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547.005.59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856.59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43.055.38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13.6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743.777.2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448.408.5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0.633.9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0.801.7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9.934.3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01.370.09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.149.778.61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58.436.57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2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269.953.4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8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969.884.5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898.346.6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0.216.6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64.077.2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84.2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45.878.1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744.224.75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977.3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9.265.3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8.505.4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3.748.1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151.2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.888.4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.039.7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5.787.89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4.762.0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3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94.713.8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4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63.431.0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52.935.8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0.980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5.552.7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3.29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8.476.5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631.412.36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134.3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9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6.094.2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8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3.509.7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2.788.2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177.7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736.6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9.2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.773.6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7.561.84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535.4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3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8.184.8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8.584.2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1.330.0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335.65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8.394.2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0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905.9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13.236.01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6.574.5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4.105.4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2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7.675.5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8.418.7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.319.3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.979.4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4.0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0.002.8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8.421.61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595.96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6.212.76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5.367.8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3.183.0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.189.4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.027.5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0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745.07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49.928.09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921.7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022.6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6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7.209.0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5.161.1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340.05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0.214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0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7.730.0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2.891.26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798.4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4.496.67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3.481.6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8.819.2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011.9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0.867.6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5.879.5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4.698.83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033.60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6.525.9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0.319.63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2.885.3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393.0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376.87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0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2.297.9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5.183.33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312.98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4.405.8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6.405.3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4.124.1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963.2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986.0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949.3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0.073.52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112.1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1.111.8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5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4.732.43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48.968.0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204.2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0.710.0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7.2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7.301.5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26.269.59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8.328.8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134.9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56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3.238.9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1.723.6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563.9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5.315.29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0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4.407.2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6.130.93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.447.4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6.868.6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0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1.313.4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4.639.6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704.5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.508.0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4.0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0.916.6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5.556.3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.877.2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7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3.147.2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5.346.16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0.383.6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013.4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2.725.3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2.07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2.090.87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2.474.5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.690.0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0.843.9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12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9.443.7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9.986.23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835.57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.198.29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9.033.8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29.020.10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982.2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0.397.6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9.031.8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4.417.2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563.8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4.322.7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9.2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3.745.8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08.163.04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060.6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5.225.3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4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0.887.3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192.0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559.0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671.2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230.2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1.422.36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.295.3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675.5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51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1.867.5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7.855.9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9.437.0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855.1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0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9.468.2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7.324.19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1.135.8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46.570.19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9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76.535.2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74.248.4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4.302.50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9.861.9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7.2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5.551.67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89.800.10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960.5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8.374.5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4.056.9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1.392.1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319.5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1.744.06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0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1.239.60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42.631.73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770.9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4.222.12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0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7.286.36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38.287.2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643.4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6.323.3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7.966.7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26.254.0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318.4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.719.4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6.731.9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7.769.8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315.08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662.0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2.0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.329.2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7.099.08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7.523.0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7.16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7.935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22.868.0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809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5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2.809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95.677.09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5.389.2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69.4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2.359.5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87.153.3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966.7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2.894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3.860.7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21.014.04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07.5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58.750.1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677.929.9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3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5.904.0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272.595.5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922.6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038.4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15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.113.1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360.708.65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3.143.738.437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.559.350.337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3.948.488.000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.238.894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1.644.822.061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8.299.637.72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396.373.50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.199.432.983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558.507.313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.154.313.805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 DIREC.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4:00Z</dcterms:created>
  <dc:creator>Cecilia Heyaca</dc:creator>
  <dc:description/>
  <dc:language>en-US</dc:language>
  <cp:lastModifiedBy>Roberto Graña</cp:lastModifiedBy>
  <cp:lastPrinted>2004-09-16T11:07:00Z</cp:lastPrinted>
  <dcterms:modified xsi:type="dcterms:W3CDTF">2004-09-16T14:07:00Z</dcterms:modified>
  <cp:revision>2</cp:revision>
  <dc:subject/>
  <dc:title>Capital Federal - Ciudad de Buenos Aires</dc:title>
</cp:coreProperties>
</file>