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7" w:type="dxa"/>
        <w:jc w:val="left"/>
        <w:tblInd w:w="-6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221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</w:tblGrid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apital Federal - Ciudad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082.42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00.51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628.9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821.06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821.06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450.0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30.51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30.51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30.5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30.51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30.51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30.5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ones en el Palacio de Justic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25.86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25.86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25.8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Adecuación de Sede Judi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2.51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2.51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2.5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Adecuación de Sedes Judic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adecuación de Sede Judi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ones en Sedes Peric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2.8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2.8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2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ones Vari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9.2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9.2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9.2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03.8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03.8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03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44.8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44.8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44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Casa de Gobierno 2º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44.8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44.8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44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Cultur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de Edificios Cultur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de Instalaciones del CENAR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8.8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8.8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8.8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osición Pista Principal de Atletismo del Ce.N.A.R.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3.8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3.8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3.8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Ce.N.A.R.D.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2.31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2.31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2.3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73.3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3.3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3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Ampliación del Sistema Informáti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7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7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7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adecuación del Servicio Junta Medica Hospital Churruca/Vis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olidación Estructural y Remodelación de Ascensores y Oficinas (Paraguay 925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ueva Dependencia destinada a la Superintendencia de Investigacio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Playa de Estacionamiento Moreno 1423/4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Sistema Eléctrico de Emergencia Departamento Centr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vestuarios, baños y habitaciones en Cuerpo de Sistema de Tránsi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5.7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5.7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5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dificio Jefatura Escuadron 54 Pocit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Infraestructura de la Gendarmeria Nacional 2005 Etapa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5.7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5.7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5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Edilicio del Predio de la Sede Central de la Dirección Nacional de Migracion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Inyector Satelital para Cargas Utiles Livian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siones Satelit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de la Sede Central de la CNA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raciones Varias y Equipamiento Diversas Dependenci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de datos especiales de la República Argentina (IDERA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4.3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0.3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0.3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.3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.3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.3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iclaje Edificio Ex Aerolineas Argentin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.3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.3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.3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de la Comisión Nacional de Valo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de la Comisión Nacional de Valores - Etap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257.17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777.17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821.06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821.06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598.2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257.17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257.17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821.06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821.06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78.2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Urbano de Buenos  Aires - BIRF 4163/AR - Etap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702.68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702.68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821.06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821.06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523.7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Huellas Mineras Etap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4.4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4.4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4.4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sílica Nuestra Señora de Lujá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ón Edificio Auditoría Gener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 Civil - BID1201- OCAR Complejo Positr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onstrucción de la Biblioteca de los Recursos Hídric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mbio Fachada Edificio Sede Central Comisión Nacional de Comunicacio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edificio de Ciencias Sociales y Humanas del CONICET - Savedra 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ifcación y ampliaciones de los Institutos de investigaciones Biomédicas IBYME/INGEB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aptación Edificios Sede Central CONICET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ión Escalera de Incendio Sede Centr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9.66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9.66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9.6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Hanga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uncionalización Edilicia Sede Central y Zonas Periféric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3.7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3.7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3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uncionalización Comedo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Edificio Servicio de Internación en Crisi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0.7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0.7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0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8.91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8.91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8.9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de Laboratorios de Bacteriología y Virologí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91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91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9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ta de Desarrollo y Producción de Biológic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de Laboratorios y Bioterio de Experimentación del CNCC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uncionalización Edificio y Areas Circunda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077.33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3.86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85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6.373.1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363.4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363.4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2.736.6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Adecuación de Sedes Judic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Equipamiento en Quinta de Oliv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varias en Parqu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0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0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0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0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0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0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legación Campan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Integral Subdelegacion Olavar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414.1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414.1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414.1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1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1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Tinglad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1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1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86.0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86.0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86.0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cuela de Suboficiales de la Armad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8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8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de Instalaciones del Edificio Libert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peración Muelle Bravo Base Naval Puerto Belgran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Planta Tratamiento de Efluentes Base Naval Puerto Belgran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 Alojamiento para  Personal Milita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la  Escuela de Guerra Nav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para la Reubicacion de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la Escuela de Nauti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l Liceo Nav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la Escuela Fluv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y Reparacion de la Fragata Libert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1.8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1.8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4.4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4.4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16.3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8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8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8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s de Innovación Tecnológic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8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8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8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4.4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4.4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76.4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ubicación de los Laboratorios del Servicio Nacional de Sanidad y Calidad Agroaliment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4.4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4.4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76.4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786.2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1.97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85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.817.1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548.9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548.9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366.1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949.9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949.9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69.9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69.9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019.8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gües Pluviales Red de Acceso a la Capital Feder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Urbano de Buenos  Aires - BIRF 4163/AR - Etap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753.9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753.9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69.9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69.9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823.8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Complejo Federal de Condenados - Mercedes (Buenos Aires) -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Interzonal El Cruce, Florencio Varel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9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9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83.8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1.97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55.81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55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Instalaciones para Investigación CAC - FASE 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7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6.37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6.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alación y Puesta en Funcionamiento de Reactores Fase 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7.2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7.37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7.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Instalaciones para Investigación CAE - Etapa 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3.7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1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6.87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6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alación para Aplicaciones Médicas de la Radiación-Fase 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.2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6.2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6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Centro Atómico Constituyentes - FASE 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3.21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4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56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5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Centro Atómico Constituye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.2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5.7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5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alación para Aplicaciones Médicas de la Radiación-FASE 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2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6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87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CAE - FASE 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1.2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7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iduos Radiactivos de Baja Activ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87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8.87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8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cilidad de Tratamiento y Acondicionamien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37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87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CAE-FASE 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5.7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5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macenamiento de Elementos Combustib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7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2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Instalaciones para Investigación CAE - Fase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Complejo Edilicio Ezei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67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85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226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7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7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705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1 - Prim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T 31 Ruta 33 Bahía Blanca - Empalme Ruta Nacional 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2 - Prim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3-PRIM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7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7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4 Prim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 Vial Grupo I P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. Vial 1 2ª etapa R226 Km 62-19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2- 2ª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4- 2ª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1- Terc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8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8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2 -Terc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1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1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3 -Terc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1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1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4- Terc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s. As.- Emp. Prov 4 Ruta Prov 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eso  Sudest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 Matan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8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7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7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7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PTE. ZARATE BRAZO LARGO                                     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1A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1B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6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mpana - La Pla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6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6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1 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exión Vial Sudoeste General Paz - Acceso a Banfiel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6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6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exión Eje Vial Sudoeste Banfield - Acceso a Lomas de Zamor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eso a Ranchos desde RP 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1 B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15 Ruta 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16 Ruta 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16 B Ruta 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9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4.80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4.80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4.8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dificio Sede del Servicio Geológico Minero Argentin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4.5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4.5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4.5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dentificación y Tipificación de Minerales Industr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2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2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2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desagües cloacales CRIBABB Bahía Blan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5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5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Equipamiento de Pabello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ración y Mantenimiento en Hospit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Equipamiento Pabellones Etap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Edilicio I.N.E. Dr. Juan Jar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Sala Refrigerant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Pabello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Cocin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Lavade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ucción Natatori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ones Edilici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Catamar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0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2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2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0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2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2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0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2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2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nogasta - Límite con Chil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40 Río Agua Clara - El Ej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5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5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5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5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5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5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4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 Puesto - Río la Troy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60 Malla 408 C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74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Córdob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40.0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52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419.0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41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51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470.8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y Remodelación  Sede Judi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Parque Nacional Quebrada del Condori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Terrestr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onversión Planta Industrial Falda del Carme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38.0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52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367.0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41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41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808.8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2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2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2.8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iduos Radiactivos de Baja Actividad-FASE 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2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2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2.8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1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52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04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6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6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0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2 - Prim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4 Prim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2- 2ª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 Vial 3 -2ªetapa Ruta 19 Km230-243,245-247,253-257,263-267,269-276,278-2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. Seg. Vial G VI- Pcia Sgo. del Este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4- 2ª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5 - Sda.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2 -Terc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7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7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3 -Terc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4- Terc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El Gato Ensanch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San Migue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7/304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4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4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4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158 Villa María - Río Cuar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ucul - Río Cuar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riante Paso por Villa M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lla María - Pilar - Autopista Rosario - Córdob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59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59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5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158 San Francisco - Río Cuarto General Deheza - Chucu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pista Rosario-Cordob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60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60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609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Corrie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46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9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80.1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48.1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varias en Parqu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9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9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9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9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9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9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Inst.de Investigacion-Etap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9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9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9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46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76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44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jo Terminal de Cargas Centro de Frontera Paso de los Lib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46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76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44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liviador Río Corrie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Bateli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14 - Corr 4 (30 km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Miriy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5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5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5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. Seg. Vial G V - Prov Chaco- Santa F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1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5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5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5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6-Sda.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6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6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6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6 -Terc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12 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3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12 Esquina - Goya (Pte s/R Corrientes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12 La Paz - Esquina (obra faltante puentes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12 B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2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2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2.6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l Cha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13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9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34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54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Adecuación de Sedes Judic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varias en Parqu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13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9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09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29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13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9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09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29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alme RN 95 Límite con Santiago del Este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6 - PRIM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16-Paso por Resistencia-Empalme Ruta 63-Emp.Ruta 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. Seg. Vial G V - Prov Chaco- Santa F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5 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86 y Ruta 95 Tramos Var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6-Sda.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5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5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5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6 -Terc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5A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a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4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l Chubut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70.1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7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6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01.8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2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2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23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varias en Parqu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Parque Nacional Los Alerc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70.1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7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6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64.8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969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2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7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6.2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6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 Instalaciones del Ciclo del Combustibl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2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7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6.2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6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7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6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68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373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40 Río Mayo - Límite con Santa Cruz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s Altares - Empalme RN 40S y Tramo Pavimentad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6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alme RN 25 - Empalme RP 56 (Río Senguer) y Tramo Pavimentad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alme RP 20 - Empalme RN 40S (Río Mayo) y Empalme RP 56 (Río Senguer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13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3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3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2A -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2B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25 Puente sobre Río Chubut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7B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3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3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3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7 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COMODORO RIVADAVIA - RADA TILLY                             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1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2 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3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3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3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ubut - Tramos Varios Rutas 260, 26 y 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6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7A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7 B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2 B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ificación del  Centro de Investigaciones CENPAT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Entre Rí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01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2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1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59.6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1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1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574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varias en Parqu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7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7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7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7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7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7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Centros del Interior-Etap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7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7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7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01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1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13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1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1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228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01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1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13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1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1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228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13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 Grupo II- Pcia Entre R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0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0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0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6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8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8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8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4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4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4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13B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2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10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te s/Rio Guayquira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te s/Aº Felician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te s/Aº Las Tun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12 Cerrito - Empalme RN 1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ualeguaychu Paso de los Lib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6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6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4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MALLA 513 C                                                 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1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1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1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11 Variante Victoria y Nexo Conexión  Física Rosario Victo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7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Formo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90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4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02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822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varias en Parqu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90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4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32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752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90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4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32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752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11 - A011 Corredor 28 Resistencia - Límite con Paragua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11 - Corredor  1 (200 Km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. Seg. Vial G V - Prov Chaco- Santa F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8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8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8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osa - Tramos Varios Ruta 8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6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6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6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38 - Rutas Nacionales Nros. 81 y 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te s/Aº Mbigu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5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on Cruce por Ciudad Clorinda.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81-Las Lomitas-Lim con Salta-E.R. 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7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7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l Belgrano- Gral Guem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. RN 81- Lte. c/Cha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9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Juju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8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08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83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varias en Parqu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8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98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73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 de Frontera Jam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8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98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73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9 Ugchara Puesto del Marqu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9 Puesto del  Marques - La Quia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3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3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3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Internacional Paso de Jama en la Provincia de Juju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0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0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5 -Terc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San Lorenz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Brazo 1 Río Neg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juy - Tramos Varios Rutas 40, 52 y 6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Brazo 3 Río Neg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Zanj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ímite con Salta - Empalme Ruta 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te s/Rio Perico y Arroy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La Pam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31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3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72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8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8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161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varias en Parqu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31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3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62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8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8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151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35 Realicó La Pam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42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3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73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8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8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661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2 - Prim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15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15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15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35 - Corredor 2 (200 km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9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9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9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aliva Roca - Santa Ro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2 -Terc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3 -Terc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4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 Pampa - Tramos Varios Rutas 143, 151 y 1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143 Empalme RP 10 - Santa Isabe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35 Malla 116 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35 Malla 116 B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35 Malla 117 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17 B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77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La Rioj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88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24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75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varias en Parqu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88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34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85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88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34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85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s Tucumanesas - Sayogas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76 Vinchina - Alto Jagu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76 Punta del  Agua - Pircas Negras (Sección I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7/3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3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3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3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76 Punta del Agua - Pircas Negras Sección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76 Punta del  Agua - Pircas Negras (Sección III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exión Vial La Rioja - Chilecito (Sección I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exión Vial La Rioja - Chilecito Sección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exión Vial La Rioja - Chilecito (Sección III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6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6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6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 11 - Famatina Límite con Catamarca Sección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76 Punta Jague - Punta del Agu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2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2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2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Capaya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9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 Rioja - Tramos Varios Rutas 40, 76 y 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exión Vial Rutas 38 y 75 - Circunvalación La Rioj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8B Ruta 38-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97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Mendo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86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8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448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2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2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372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Adecuación de Sedes Judic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ración y Mejoras de Sede Centr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 Analíti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de la Tecnología de la Información del INV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56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8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643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2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2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567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iduos Radiactivos de Baja Actividad-FASE 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66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8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53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813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13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13B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alme RN 40S - Límite con Chil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7 Variante Alta Potrerill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40N, Ruta 7 y  Ruta 142 Tramos Var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ndoza - Límite con San Juan y Gustavo And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editas - Malargu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8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8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40 Emp. RN 144 - El Sosnead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40 Malarque - Límite con Neuque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2 -Terc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244 Paso Pehuenche Sección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Malargu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12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spallata Límite con Chile - Cobertiz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 de funciones operativas Mendo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eso Este a Ciudad de Mendo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trerillos - Límite con Chil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argue - Límite con Neuque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argue - Límite con Neuquen KM 350 - KM 370/389/3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40S- Malargue-Barrancas S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40S- Malargue-Barrancas S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jan de Cuyo - Tunuyan Seccion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14 - Provincia de Mendo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0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Misio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4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4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45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77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varias en Parqu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4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4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85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17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Viales de Construcción, Concesión y Explotación de Accesos y Pue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4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4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85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17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de las Misio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rovincial 19 Wanda - Desead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rovincial 101 Acceso al Alcaza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8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8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8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6 -Terc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101 Bernardo de Yrigoyen - San Antoni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7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7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4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 Javier - Panambi Sección Interpue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101 San Antonio - Piñali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60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l Neuqué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33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1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87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72.65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72.65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60.4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0.65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0.65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8.6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0.65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0.65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8.6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varias en Parqu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Parque Nacional Laní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0.65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0.65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3.6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33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1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49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3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3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81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33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1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49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3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3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81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4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4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4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231 Aduana - Límite con Chil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 Seguridad  Vial Gr IV Pcia Neuque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40-Bajada del Agrio-Chos Malal-Pcia. Neuque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9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2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2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11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31 - Ruta Nacional Nro. 40 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euquén - Tramos Varios Rutas 22 y 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Alumin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3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9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9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9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6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  Martin de los Andes emp Ruta 231 Secc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uana - Lte. C/Chil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Río Neg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32.9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6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4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14.57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71.0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71.0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585.5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0.0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0.0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5.0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0.0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0.0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5.0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varias en Parqu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Parque Nacional Nahuel Huap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0.0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0.0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3.0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3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3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3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3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Terrestr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siones Satelit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98.9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6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4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85.57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5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5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636.5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3.7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6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9.37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9.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Instalaciones para la Investigación CAB - Etapa 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7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6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1.1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1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Instalaciones para Investigación CAB - Etap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2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8.2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8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55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4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96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5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5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47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de los Lag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258 Variante desde Ruta Nacional 2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3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 Grupo III- Pcia. Rio Neg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8A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20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Comall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ío Negro - Tramos Varios Rutas 23 y 2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Pilcaniyeu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23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2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2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8B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8 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9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9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9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23 B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2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2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8 B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cheta -Pilcaniyeu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4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4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46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l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49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9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763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6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6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25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varias en Parqu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85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9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59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6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6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921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Centro Federal del Noroeste - Guemes (Salta) -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 del Canal de Desagües Pluviales en Metá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85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9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59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6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6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21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1 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9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9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9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34 Antilla - Rosario de la Frontera (Sección I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1 B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34 Antilla - Rosario de la Frontera (Sección II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ímite con Chaco - Empalme RN 34 y 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16 Lte. con Chaco Talaver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5 - Sda.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alme RN 50 - Límite con Bolivia y Pluma de Pa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16 Coronel Oyeros - El Galp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4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3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3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 Antonio de los Cobres - Límite con Juju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1A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ta - Tramos Varios Rutas 40 y 5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6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7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7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7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San Antoni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sconi - Tartagal (Avenida Urbana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te s/Rio Ambascach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te s/Rio Lav Viñ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1B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te s/Rio Chuniapam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uyano - San Antonio de los Cob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81-Las Lomitas-Lim con Salta-E.R. 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9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9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uncionalización del Edifici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 Jua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93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13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7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1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27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varias en Parqu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Parque Nacional San Guillelm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93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3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7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7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79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Red Nacional de Estaciones Sismológic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41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51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7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7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27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 Roque-Hua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ucete - San Juan (Puente sobre Río San Juan y Acceso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bardón - San Juan (Puente sobre Río San Juan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del Vall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incipio Acceso Este - Avenida Circunvalación y Comienzo Autopista San Jua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2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2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2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2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M 351 - KM 370 Límite con Chil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510 Valle Fertil - Empalme RP 1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.Rta.P412-Vte.Quebrada Las Burr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Antisísmica Dormitorios EL LEONCI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 Lui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0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21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8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8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07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varias en Parqu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0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11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8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8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97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0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11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8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8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97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1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. Seg. Vial G VI- Pcia Sgo. del Este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5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6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ta Cruz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82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9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54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022.3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63.7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63.7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786.0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3.7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3.7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7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3.7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3.7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7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varias en Parqu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Parque Nacional Los Glacia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3.7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3.7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7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Parque Nacional en Formación Monte Le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Centros del Interior - Etapa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82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54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530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600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Puerto Caleta Paul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Cueva de las 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82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54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630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700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1 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9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9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9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101 B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7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7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7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ío Gallegos - Comandante Piedrabuena (Puente sobre Río Coyle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Galleg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an Bajo San Julián - Estancia Los Luis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ncia Los Luices - Chimen Aik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1B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1A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5 - Provincia de Santa Cruz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6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6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6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ta Cruz - Tramos Varios Rutas 3, 40, 228 y 29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5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ACCESO A RADA TILLY - CALETA OLIVA - SECC. I                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4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4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ACCESO A RADA TILLY - CALETA OLIVA - SECC. II               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te S/Rio Las Vueltas-Va. Turist. El Chalten- Acc. a B.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s Heras-Los Antiguos Secc: Km 78-P Moren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s Heras - Perito Moreno Secc: Las Heras Km 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 Esperanza - El Cerri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/Rio Coyle - Reparacion de Fundacio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ímite con Chubut - Empalme Ruta Provincial 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40S-Lim. c/Chubut- P Moren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1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1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men Aike - Aymon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3 - variante Caleta Oliv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3 - Lim c/Chubut - Caleta Oliv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3 - Repavimentacion y Pavimentacion Cruce con Ruta P.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288 - Puerto Santa Cruz - Punta Quill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eso a Parque Nacional Los Glacia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6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6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40-Perito Moreno-Bajo Caracoles-Secc.I:P.Moreno-KM 4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40-Tres Lagos-Emp.Ruta P.11-Secc.Tres Lagos -Km 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8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8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40 -Tres Lagos - Emp.Ruta P. 11 - Sec: Km 86 - Ruta P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3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3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40 - Emp. Ruta P.11 -El Cerrito-Secc.I:El Cerrito Km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6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6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40-Emp.Ruta P.11-El Cerrito-Secc.II:Km 34 -Emp.Ruta 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40 - Tapi - Aike - Cancha Carrer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40 - Cancha Carrera - Puente s/Rio Turbio (long. 25 Km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40-Cancha Carrera-Pte s/Rio Turbio-Secc:Km21,25 -Km28,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s/n Acc.a El Chalten por Parque Nacional Los Glacia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288- Piedrabuena-Tres Lag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3 -Acceso Sur a Caleta Oliv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40S Perito Moreno-Bajo Caraco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1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1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3-Gran Bajo S.Julian-Rio Galleg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0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0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40S-P. Moreno-Bajo Caraco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1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1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40S-Bajo Caracoles-Tres Lag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12-Emp RP25-Pico Truncad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40S-28 Noviembre-Rospentek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4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4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40S-Tres Lagos-Emp RP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1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1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17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ta F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04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7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5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51.5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2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2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377.5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7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7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7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7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7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7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y Remodelación de Sedes Judic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7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7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7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204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5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862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2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2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188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3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3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RIDE-Obras Complementarias Etap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3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3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Centro Federal del Litoral - Coronda (Santa Fe) -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65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5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323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2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2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649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9B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3-PRIM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34 - Corredor 3 (200 km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4 Prim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8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8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5 - PRIM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7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7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2- 2ª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. Seg. Vial G V - Prov Chaco- Santa F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to Nivel RN 11 - Avenidad Blas Parer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. Seg. Vial G VI- Pcia Sgo. del Este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5 - Sda.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San Lorenz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6-Sda.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Canal Serodin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Colastin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2 -Terc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3 -Terc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2do Corond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4- Terc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2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2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1 Corond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5 -Terc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Matade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Bragad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de los Pad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9A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2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2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9 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7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7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7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9C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te s/Rio Carcarañ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168 Acceso Ciudad de Santa Fe - Tunel Subfluv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9 B- Provincia de Santa F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2A Ruta A008-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2B Ruta A012-33-34-9 (O) - 9(S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98-Vera-Tostado-Km77-Km123,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riante Laguna La Pica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34-Cruce Urbano Cdad. Rafael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5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5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, Reconstrucción y Recuperación de Plataformas, Pistas y Calles de Rodaj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ificación de los pabellones del Centro Regional CERIDE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tiago del Este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41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8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29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4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5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881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Parque Nacional Cop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41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8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29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4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4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776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41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8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29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4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4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776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ímite con Chaco - El Cabure Sección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5B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0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0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0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5 B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4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4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4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2B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8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ímite con Córdoba - Santiago del Esterio (Entrada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tiago del Estero (Salida) - Límite con Catamarca - Límite Santiago del Estero Est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5 -Terc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6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6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16 Límite con Chaco - El Cabure Sección Los Pirpintos - El Cabur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2A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Salad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te s/Rio Saladill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2 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ncho-Corral-Emp RN 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te c/Sta Fe - Bander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Tucumá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9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8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59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 Adecuación de Sedes Judic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varias en Parqu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9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71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3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nal Cintura Sur Tafí Viej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9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1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8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5 -Terc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Graner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El Chilen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o Marapa-Ppio Autop Secc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TFO TUCUMAN                                                 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o Marapa - Principio de Autopista-Secc.IV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7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7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s 60 y 157 Malla 408 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9 A - Provincia de Tucuma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6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. de Tierra del Fuego, Antártida e Islas del Atlántico Su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7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7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44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44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varias en Parqu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17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7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94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94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17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7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94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94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6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0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0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0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 - Empalme Ruta 3 - Límite con Chil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 Sebastián Tolhui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3 Rio Milna Rancho Hambr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erra del Fuego - Tramos Varios Ruta 3 y Complementarias A y B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ro. 3 - Khami - Kosov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9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9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9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ro. 3 - Kosovo - La Herradur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7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7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ificaciones  en el  Centro de Investigaciones  CADIC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terprovin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en Corredor de los Lag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Viales de Construcción, Concesión y Explotación de Accesos y Pue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vechamiento Múltiple "Los Monos" (Santa Cruz - Chubut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449.19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449.19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249.1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449.19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449.19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249.1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19.5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19.5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19.5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auración de Monumentos Históric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7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7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, Conservación y Reciclaje de Edificios Físc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Huellas Mineras Etap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5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5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5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ón en Institutos del Consejo de la Niñes, Adolescencia y Famil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357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357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157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Administr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habilitaciones Meno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Emergencia Meno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nalamiento Horizontal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11 - Corredor  1 (200 Km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nores con Provincias y Municip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14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14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14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Pue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35 - Corredor 2 (200 km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mergencia BID -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34 - Corredor 3 (200 km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nores de Seguridad V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14 - Corr 4 (30 km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0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0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evamientos Geológicos Aéreos y Tradicion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0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0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08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Bi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Viales de Construcción, Concesión y Explotación de Accesos y Pue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o Clasificad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54.83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53.83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53.8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54.83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53.83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53.8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14.83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13.83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13.8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, Reparación y Remodelación de Otras Embajad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13.83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13.83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13.8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la Embajada en  Brasilia (República Fed. de  Brasil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Terrestr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siones Satelit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90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89.482.935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538.355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.136.230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93.664.000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079.000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21.900.520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253.000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98.684.640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03.937.640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925.838.16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CAPITULO I</w:t>
    </w:r>
  </w:p>
  <w:p>
    <w:pPr>
      <w:pStyle w:val="Header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12 (cont.)</w:t>
    </w:r>
  </w:p>
  <w:tbl>
    <w:tblPr>
      <w:tblW w:w="1224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437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2247" w:type="dxa"/>
          <w:gridSpan w:val="11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/>
      <w:tc>
        <w:tcPr>
          <w:tcW w:w="12247" w:type="dxa"/>
          <w:gridSpan w:val="11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DETALLE DE PROYECTOS POR UBICACION GEOGRAFICA, JURISDICCION, SUBJURISDICCION O ENTIDAD Y FUENTE DE FINANCIAMIENTO</w:t>
          </w:r>
        </w:p>
      </w:tc>
    </w:tr>
    <w:tr>
      <w:trPr/>
      <w:tc>
        <w:tcPr>
          <w:tcW w:w="12247" w:type="dxa"/>
          <w:gridSpan w:val="11"/>
          <w:tcBorders/>
        </w:tcPr>
        <w:p>
          <w:pPr>
            <w:pStyle w:val="Header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243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437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.-ENTIDAD-PROYECT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CAPITULO I</w:t>
    </w:r>
  </w:p>
  <w:p>
    <w:pPr>
      <w:pStyle w:val="Header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12</w:t>
    </w:r>
  </w:p>
  <w:tbl>
    <w:tblPr>
      <w:tblW w:w="12247" w:type="dxa"/>
      <w:jc w:val="left"/>
      <w:tblInd w:w="-45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437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2247" w:type="dxa"/>
          <w:gridSpan w:val="11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/>
      <w:tc>
        <w:tcPr>
          <w:tcW w:w="12247" w:type="dxa"/>
          <w:gridSpan w:val="11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DETALLE DE PROYECTOS POR UBICACION GEOGRAFICA, JURISDICCION, SUBJURISDICCION O ENTIDAD Y FUENTE DE FINANCIAMIENTO</w:t>
          </w:r>
        </w:p>
      </w:tc>
    </w:tr>
    <w:tr>
      <w:trPr/>
      <w:tc>
        <w:tcPr>
          <w:tcW w:w="12247" w:type="dxa"/>
          <w:gridSpan w:val="11"/>
          <w:tcBorders/>
        </w:tcPr>
        <w:p>
          <w:pPr>
            <w:pStyle w:val="Header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243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437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.-ENTIDAD-PROYECT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2:35:00Z</dcterms:created>
  <dc:creator>Cecilia Heyaca</dc:creator>
  <dc:description/>
  <dc:language>en-US</dc:language>
  <cp:lastModifiedBy>Cecilia Heyaca</cp:lastModifiedBy>
  <dcterms:modified xsi:type="dcterms:W3CDTF">2004-09-16T13:14:00Z</dcterms:modified>
  <cp:revision>1</cp:revision>
  <dc:subject/>
  <dc:title>Capital Federal - Ciudad de Buenos Aires</dc:title>
</cp:coreProperties>
</file>