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7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8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6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6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7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8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6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60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831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75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8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9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9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09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1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33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0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521.7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964.5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0.316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366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7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8.0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911.9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a Nav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21.7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2.5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74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7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9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2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37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042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84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37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837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36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128.5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5.4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8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6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9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1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5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5.4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2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862.0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589.3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37.5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86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0.559.1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6.998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3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4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2.1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26.3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1.5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0.0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0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2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34.7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666.7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666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1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86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54.4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54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8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16.1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1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284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6.4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9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84.9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07.9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07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32.9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43.9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43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2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19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7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74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0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562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76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884.0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7.559.3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6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608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4.972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2.53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0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9.2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1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1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54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5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7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7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6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8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9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51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54.0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09.1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62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62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4.7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4.7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4.7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06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2.8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77.6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77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6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06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2.8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10.3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10.3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4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77.7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2.396.7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8.536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32.7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32.7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32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5.34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3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3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9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6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1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1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5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2.0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3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335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7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2.0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3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41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61.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335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7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2.0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3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41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61.25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3.548.8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284.126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863.661.36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64.133.05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174.526.59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61.001.93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.096.248.95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4.988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01.734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62.685.82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09.407.82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2.105.656.7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 (cont.)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38:00Z</dcterms:created>
  <dc:creator>Oficina Nacional de Presupues</dc:creator>
  <dc:description/>
  <dc:language>en-US</dc:language>
  <cp:lastModifiedBy>Oficina Nacional de Presupues</cp:lastModifiedBy>
  <dcterms:modified xsi:type="dcterms:W3CDTF">2004-09-16T02:38:00Z</dcterms:modified>
  <cp:revision>1</cp:revision>
  <dc:subject/>
  <dc:title>Poder Legislativo Nacional</dc:title>
</cp:coreProperties>
</file>