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79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874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06.2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548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58.2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51.9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11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24.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51.9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76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Mínima Presunt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.7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mios de Juegos de Azar y Concursos Deportiv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7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7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4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7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hícul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7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8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94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29.0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723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greg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85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65.3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50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nos Unifica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1.8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4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stibles Líqui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7.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1.5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88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mo de Energia Eléctr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ébitos y Créditos en Cuentas Bancari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89.7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89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235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2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600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Import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39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39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Export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26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.8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58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íst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62.2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9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.6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18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62.2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9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.6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18.700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.806.16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.555.19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3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3.661.3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.761.4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864.53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.625.9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scalización del Transpor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5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97.49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53.49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pección Sanitaria Dto. 10367/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.00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.00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por Acciones Dto. 1547/7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86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8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es Ley 2389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64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64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de Capitaliz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513.4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.265.04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.778.49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41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.346.30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3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.059.3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o de Puertos, Aeropuertos y Aeródrom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8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8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Aut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7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crip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2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85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87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aj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xame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0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019.30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3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.720.3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5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5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5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5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quile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19.2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14.6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33.8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mue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09.2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1.6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80.8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43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08.69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744.6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 por Infrac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43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08.69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744.6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.518.43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321.05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839.49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27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52.8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531.8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fica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.925.43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9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.318.43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1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75.25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89.256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6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.8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75.05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84.12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6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08.942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40.2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804.10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9.622.77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1.426.8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tr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462.89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49.319.23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28.782.12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Contribu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.8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.117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.91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Entidad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.8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.117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.917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Bienes y Servicios de Administraciones Public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.252.63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.880.42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.133.0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Bie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966.16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264.7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230.8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Varios de la Administración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966.16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264.7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230.8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286.46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615.72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.902.19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Varios de la Administración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286.46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615.72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.902.19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5.761.5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665.07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4.526.5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6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259.07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.219.0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6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.2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954.07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954.0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6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2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5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2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eficios por Inversiones Empresar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s de 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37.5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92.5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37.5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68.5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.827.93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7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.001.93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5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0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rivad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1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6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32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32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Públic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 Entes del SPN no Financie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32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32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745.93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82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567.93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546.91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1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656.9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199.02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1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911.021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Propio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8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98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8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98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4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4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Edificios e Instala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29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29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Maquinarias y Equip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Otros Bie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.84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.73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66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66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Entes de SPN no Financie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66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66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8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7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8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70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Cort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Larg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4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886.82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332.8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2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3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2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3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Provincias y Municipalidad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84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162.82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008.8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84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162.82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008.822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.269.339.257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802.658.516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033.659.000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.105.656.7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0 (cont.)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RUBR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0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RUBR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37:00Z</dcterms:created>
  <dc:creator>Oficina Nacional de Presupues</dc:creator>
  <dc:description/>
  <dc:language>en-US</dc:language>
  <cp:lastModifiedBy>Oficina Nacional de Presupues</cp:lastModifiedBy>
  <dcterms:modified xsi:type="dcterms:W3CDTF">2004-09-16T02:37:00Z</dcterms:modified>
  <cp:revision>1</cp:revision>
  <dc:subject/>
  <dc:title>Ingresos Tributarios</dc:title>
</cp:coreProperties>
</file>