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1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DUCACION, CIENCIA Y TECNOLOG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El Ministerio de Educación, Ciencia y Tecnología de la Nación tiene como misión mejorar la equidad y calidad del Sistema Nacional de Educación, formulando y desarrollando los lineamientos de transformación del sistema educativo en lo atinente a la Educación Inicial, a la Educación General Básica, al Polimodal, a los Regímenes Especiales y a la formación Superior No Universitaria; así como atender al desarrollo del Sistema Nacional de Ciencia y Tecnología.</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Para el año 2005, el Ministerio de Educación, Ciencia y Tecnología se propone continuar y acrecentar las acciones destinadas a revertir la profunda fragmentación y desarticulación entre los sistemas educativos provinciales y entre los distintos niveles de educación. Asimismo, se propone minimizar las tasas de deserción y repitencia, corregir las serias asimetrías de calidad que han llevado al deterioro de las condiciones de formación y trabajo docentes y disminuir considerablemente los altos índices de abandono en la universidad. Para revertir la crisis educativa se trabajará aula por aula, con el compromiso de colocar prioritariamente allí los recursos, atendiendo a las necesidades específicas de cada lugar.</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Entendiendo que la educación es la estrategia central para construir un nuevo modelo de desarrollo donde confluyan el crecimiento y la justicia social, las acciones a encarar son concebidas como un medio para el desenvolvimiento del rol indelegable del Estado como garante del acceso a la educación de calidad para todos los argentinos.</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El apoyo del Estado a la educación debe iniciar un círculo virtuoso que estimule el compromiso de la sociedad en su conjunto. Un compromiso con la educación supone que los docentes participen en la elaboración y desarrollo de estrategias para mejorar la enseñanza, que los estudiantes se comprometan más con el estudio, que los padres se involucren en el aprendizaje de sus hijos y que los medios de comunicación contribuyan a afianzar los valores del esfuerzo, el estudio y el trabajo.</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Para lograr los objetivos enunciados, las acciones se dirigirán a mejorar la calidad y a garantizar la igualdad educativa para todos, poniendo especial énfasis en fortalecer el vínculo entre la educación y el trabajo. Además, se realizarán obras para ampliar y mejorar la infraestructura edilicia destinada a la educación, se desarrollarán acciones tendientes a jerarquizar la actividad científica y tecnológica, y se avanzará hacia la integración, calidad y pertinencia de la política universitaria y del sistema nacional de ciencia y tecnología.</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Una gestión eficaz de la política enunciada hará necesario proseguir con la implementación de los ciento ochenta días de clase por año, para todos los niños y en todas las jurisdicciones del país, como así también continuar con la distribución de las sumas correspondientes al Fondo Nacional del Incentivo Docente.</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Para extender cuantitativamente y mejorar y homogeneizar cualitativamente la educación, se prevé, en primer lugar, incrementar en todo el país el número de becas destinadas a jóvenes del tercer ciclo de EGB y Polimodal que se reinserten a la escuela, capacitar y otorgar subsidios a profesores y referentes comunitarios en apoyo a los proyectos de inclusión social que tiendan a asegurar la permanencia de los alumnos en la escuela, estimular la reinserción escolar, y dirigir la formación hacia la convivencia ciudadana. En este sentido, se continuará con la inauguración de nuevos Centros de Actividades Juveniles y el mejoramiento de los ya existentes, que permanecerán abiertos todos los sábados con actividades culturales, deportivas y comunitarias.</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En coordinación con el Ministerio de Salud y Ambiente, y como estrategia de control para evitar la deserción, se implementará el uso de la Libreta Escolar como herramienta para realizar un seguimiento simultáneo de la trayectoria de la escolaridad básica y del estado de salud de todos los alumnos del país. Junto al Ministerio de Trabajo, Empleo y Seguridad Social, se prevé hacer obligatoria a los beneficiarios de los planes Jefas y Jefes de Hogar la presentación de la constancia de escolaridad de sus hijos cada seis meses, como condición necesaria para la renovación de dichos planes.</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Para dar cumplimiento al Acuerdo del Consejo Federal de Cultura y Educación, y en la perspectiva de mejorar la calidad de la educación, se unificará el sistema educativo argentino en torno a los núcleos de aprendizaje prioritarios para cada año de estudio.</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lo se prevé desarrollar el Plan Pedagógico Nacional para la Formación Docente que, a su vez, demandará la renovación de Institutos de Formación Docente en todo el país, la capacitación de profesores y la dotación de equipamiento informático y centros de multimedia. Este plan será complementado con el Programa Elegir la Docencia, que beca a los alumnos con mejores promedios que eligen la carrera docente; y con la promoción de la lectura, facilitando el acceso a los libros mediante la entrega de ejemplares de texto y literatura para niños, jóvenes y adultos, y de material bibliográfico de apoyo para los docentes. En todos los casos, se orientará la educación hacia los valores democráticos, fortaleciendo los programas de educación solidaria, mediación escolar, formación ética y ciudadana, convivencia escolar y difusión de los derechos de niñas, niños y adolescentes. </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Para garantizar la igualdad educativa se brindará apoyo especial a las escuelas desfavorecidas, financiando sus proyectos pedagógicos y ofreciendo apoyo y capacitación en el tema, y proveyendo material tecnológico, libros y útiles. Adicionalmente, se atenderá a Jefes y Jefas de Hogar con la educación continua de adultos a fin de que completen la EGB o el nivel medio, según corresponda.</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Para cumplir con el proyecto de integración y desarrollo social, se continuará con el programa de educación obligatoria y específica para el ámbito rural desde el nivel inicial al tercer ciclo de la EGB. Asimismo, se proseguirá con el programa nacional de educación intercultural y bilingüe en comunidades aborígenes, otorgando becas a los estudiantes y proveyendo textos bilingües a cada una de las comunidades.</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En lo que respecta al fortalecimiento del vínculo entre educación y trabajo, se trabajará en dos direcciones: a través del programa nacional de formación profesional se articularán centros de formación profesional y se crearán instituciones vinculadas a los sectores prioritarios de la economía. A su vez, en pos de la integración social, las estrategias se dirigirán hacia la educación y formación profesional, laboral y ocupacional de los grupos desfavorecidos, es decir, de los jóvenes y adultos que no estudian ni trabajan, de las personas con capacidades diferentes y de la población de institutos penitenciarios.</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Para acompañar la reactivación industrial y de la producción de servicios, se proseguirá impulsando la formación técnica media y superior no universitaria, revitalizando a las escuelas técnicas de todo el país y uniformando la calidad y contenido de la educación que ofrecen. Estas acciones serán fortalecidas a partir del funcionamiento de foros sectoriales destinados a acompañar el crecimiento de las economías regionales mediante la definición de perfiles profesionales acordes a la demanda laboral.</w:t>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jc w:val="both"/>
        <w:rPr>
          <w:rFonts w:ascii="Switzerland" w:hAnsi="Switzerland" w:cs="Switzerland"/>
          <w:sz w:val="20"/>
        </w:rPr>
      </w:pPr>
      <w:r>
        <w:rPr>
          <w:rFonts w:cs="Switzerland" w:ascii="Switzerland" w:hAnsi="Switzerland"/>
          <w:sz w:val="20"/>
        </w:rPr>
        <w:t>Por otra parte, en función de los acuerdos del Consejo Federal de Cultura y Educación, se proseguirá con las acciones tendientes a generar consenso para la sanción de una nueva ley, que implique la revitalización de la educación técnica en todo el país.</w:t>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t>Con respecto a la calidad de la infraestructura educativa, está prevista la realización de obras para mejorar y ampliar el parque edilicio. En términos de su financiamiento, estarán a cargo de este Ministerio las obras para la ampliación y refacción de la infraestructura ya existente, mientras que se trabajará en conjunto con el Ministerio de Planificación Federal, Inversión Pública y Servicios cuando las obras consistan en la construcción de nuevas unidades. En ambos casos, sin embargo, se intentarán cubrir principalmente las necesidades de aquellas provincias con mayor índice de Necesidades Básicas Insatisfechas (NBI), y de aquellos establecimientos cuyos edificios presenten condiciones de alta precariedad. Por ello está contemplada en muchos casos la dotación de servicios básicos –agua potable, sistema cloacal, energía eléctrica y calefacción– para otorgar condiciones de habitabilidad a las escuelas, a la vez que está previsto que las obras comprendan desde refacciones parciales o totales hasta la sustitución completa de los edificios en casos de gravedad.</w:t>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t xml:space="preserve">Para jerarquizar la actividad científica y tecnológica se continuará con su estímulo a través de medidas similares a las concretadas a mediados de 2004, que resultaron en la incorporación de nuevos científicos a la carrera de investigador y de más becarios, así como en el aumento de las remuneraciones. Para el año 2005, en particular, se prevé la asignación de recursos a cada una de las provincias para la constitución de Fondos Federales de Innovación Productiva, y a los laboratorios de investigación para su modernización mediante la adquisición de nuevos equipos y de repuestos o accesorios para los ya existentes. </w:t>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t>En determinadas áreas consideradas estratégicas, por otra parte, se buscará satisfacer necesidades y carencias a través de programas y proyectos especiales que serán financiados por la Agencia Nacional de Promoción Científica y Tecnológica (ANPCyT), con sus Fondos para la Investigación Científica y Tecnológica (FONCyT) y Tecnológico Argentino (FONTAR).</w:t>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t>El objetivo es que los programas y proyectos especiales creen vínculos activos entre el sistema científico y tecnológico y el medio socio-productivo; con su implementación se busca favorecer la creación de redes de conocimiento que promuevan la asociatividad de recursos, la cooperación interinstitucional y los abordajes transdisciplinarios. La operatoria de los Programas y Proyectos Especiales evolucionará en dos etapas: una de exploración y otra de ejecución. La etapa exploratoria contempla la presentación y discusión de las áreas-problema, la identificación de las necesidades y las posibilidades de resolverlas por medio de proyectos asociativos de investigación y de transferencia, a la vez que requiere de la interacción de los diferentes actores relevantes para estas tareas y de su articulación en redes para la preparación de propuestas de proyectos. Por su parte, la etapa ejecutoria consiste en la financiación de los proyectos elegidos.</w:t>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t>Dentro de estos programas, cobran especial relevancia las líneas y proyectos llamados “de contingencias”, dirigidos a la prevención de catástrofes naturales y a la solución de emergencias sociales, en particular en las áreas de salud, nutrición y vivienda. Los proyectos y actividades de contingencias, tanto los dirigidos a la prevención de catástrofes como a la solución de emergencias sociales, resultan impostergables no sólo por la gravedad de estos problemas, sino por el hecho de que su solución es posible mediante la aplicación de conocimientos existentes, la realización de investigaciones asociadas y la organización de servicios científicos y tecnológicos de prevención y diagnóstico. Los programas destinados a prevenir las catástrofes naturales, en particular, están orientados a evitar o a minimizar los daños de sucesos extraordinarios o cíclicos –naturales o antropogénicos– que provocan graves perjuicios en términos de vidas, bienes y producción.</w:t>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t xml:space="preserve">Al objetivo de jerarquizar al máximo el avance científico y tecnológico contribuirá también el lanzamiento del proyecto “Patentes de Invención”, que implica una presencia activa del Estado en el apoyo a la actividad productiva mediante el financiamiento de los costos que demande la presentación de solicitudes de patentes de invención, en el país o en el exterior, y en las diferentes ramas de la actividad científico-tecnológica. Por otra parte, considerando prioritario el incremento de la capacidad nacional de generar tecnología e incorporarla a los bienes y servicios que se producen y exportan, el fomento a la misma contribuirá a generar un mayor margen de autonomía y una mejor inserción internacional. </w:t>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t xml:space="preserve">Finalmente, en cuanto al avance hacia la integración, calidad y pertinencia de la política universitaria, el próximo año se promoverán acciones de fortalecimiento y reforma en las universidades nacionales, respondiendo a pautas establecidas en forma conjunta con el Consejo Interuniversitario Nacional, y utilizando como herramienta central a los programas especiales de financiamiento. </w:t>
      </w:r>
    </w:p>
    <w:p>
      <w:pPr>
        <w:pStyle w:val="TextBodyIndent"/>
        <w:pBdr>
          <w:left w:val="nil"/>
          <w:right w:val="nil"/>
        </w:pBdr>
        <w:tabs>
          <w:tab w:val="clear" w:pos="708"/>
          <w:tab w:val="left" w:pos="180"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2.537.4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65.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4.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8.3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7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15.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2.7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470.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4.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8.445.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145.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9.952.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431.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0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42.4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Educación  29, 32, 33, 35 y 41</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6.5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9.537.5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Gestión Curricular, Capacitación y Formación Docente</w:t>
            </w:r>
          </w:p>
        </w:tc>
        <w:tc>
          <w:tcPr>
            <w:tcW w:w="2552"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84.0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9.3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2.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182.5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6.3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y Equipamiento</w:t>
            </w:r>
          </w:p>
        </w:tc>
        <w:tc>
          <w:tcPr>
            <w:tcW w:w="2552"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22.8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9.9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talecimiento de la Educación Básica, Polimodal y Superior Técnica No Universitaria</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9.0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Formulación e Implementación de la Política de Ciencia y Tecnología</w:t>
            </w:r>
          </w:p>
        </w:tc>
        <w:tc>
          <w:tcPr>
            <w:tcW w:w="2552"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0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ejoramiento de la Calidad Educativa</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13.8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Fondo Nacional de Incentivo Docente</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y Transferenci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271.5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772.537.473</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181</w:t>
            </w:r>
          </w:p>
        </w:tc>
        <w:tc>
          <w:tcPr>
            <w:tcW w:w="1134" w:type="dxa"/>
            <w:tcBorders/>
          </w:tcPr>
          <w:p>
            <w:pPr>
              <w:pStyle w:val="Normal"/>
              <w:jc w:val="right"/>
              <w:rPr>
                <w:rFonts w:ascii="Arial" w:hAnsi="Arial" w:cs="Arial"/>
                <w:sz w:val="16"/>
              </w:rPr>
            </w:pPr>
            <w:r>
              <w:rPr>
                <w:rFonts w:cs="Arial" w:ascii="Arial" w:hAnsi="Arial"/>
                <w:sz w:val="16"/>
              </w:rPr>
              <w:t>1.18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TALLERES GRAFICO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4</w:t>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Unidad Ministro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1.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40.7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 de Costos Educativos</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742.469</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42.4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41.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7.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2.9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58.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EDUCACION  29, 32, 33, 35 Y 4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6.5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06.551</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6.5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0.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7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UNIVERS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En el marco general de la política universitaria para el año 2005, este Programa busca avanzar en la realización de tres objetivos bás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ograr un sistema universitario articulado y coordin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y sostener la calidad de la enseñanza y optimizar la gestión de las institu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lcanzar una mayor pertinencia de las carreras científicas y los perfiles profesionales acordes con los requerimientos del desarrollo del país y las realidades y desafíos planteados por la moderna sociedad del conoc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tabs>
          <w:tab w:val="clear" w:pos="708"/>
          <w:tab w:val="left" w:pos="0" w:leader="none"/>
        </w:tabs>
        <w:spacing w:lineRule="auto" w:line="288"/>
        <w:rPr/>
      </w:pPr>
      <w:r>
        <w:rPr/>
        <w:t>En tal sentido, las principales líneas de política universitaria están dirigidas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isminuir la deserción y aumentar la tasa de graduación, asegurar el mantenimiento de la calidad y garantizar la cobertura de estudios superiores a los sectores de menores ingresos, en pos de la equ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odificar el criterio utilizado para la asignación de recursos a las Universidades Nacionales, con el objeto de corregir desequilibrios históricos en dichas asignaciones, y fomentar actividades y reformas a fin de lograr los objetivos mencion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rPr/>
      </w:pPr>
      <w:r>
        <w:rPr/>
        <w:t>Los principales programas para la implementación de políticas será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iclos Generales de Conocimientos Básicos. Promoción de reformas curriculares para implementar en las Universidades Nacionales Ciclos Generales de Conocimientos Básicos que faciliten una mejor articulación entre las Universidades y entre éstas y los establecimientos de enseñanza media, facilitando la movilidad de los estudiantes como asimismo el acceso y la permanencia de estudiantes de los sectores socioeconómicos menos favorec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pPr>
      <w:r>
        <w:rPr>
          <w:rFonts w:cs="Switzerland" w:ascii="Switzerland" w:hAnsi="Switzerland"/>
        </w:rPr>
        <w:t>Mejoramiento de los programas de las carreras de ingeniería y de otras carreras prioritarias asociadas a las cadenas de competitividad.</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w:t>
        <w:tab/>
        <w:t>Formación de Recursos Humanos en Atención Primaria de la Salud. Impulso a la implementación de los estándares de las carreras de medicina para fomentar la generación de recursos humanos especialistas en Atención Primaria de la Salud. Este programa se realizará en forma conjunta con el Ministerio de Salud y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lan cuatrianual para la duplicación de los cargos docentes con dedicación exclusiva. En 2005 se comenzará un programa de aumento en la cantidad de dichos cargos. El programa financiará la conversión de designaciones y la incorporación de docentes de mayor dedicación a través de concursos públicos, en el marco de los proyectos institucionales de cada univers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Apoyo a proyectos para fortalecer y promover postgrados en áreas prioritarias. Este programa se orientará principalmente a los postgrados cooperativos (o en red) entre universidades argentinas y entre éstas y los postgrados similares de los países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Desarrollo local, promoción de proyectos que vinculen a las Universidades Nacionales con procesos de desarrollo local de la vinculación tecnológica y la extensión. Se fomentarán proyectos asociativos entre universidades y actores de desarrollo (Gobiernos Locales, Empresas, Organismos no Gubernamen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Desarrollo de acciones universitarias a fin de mejorar la articulación, calidad, pertinencia y equidad del Sistema Universitario Nacional (FUNDAR). </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Nuevas Carreras Universit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dades Académ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versidades Priv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onocimiento Oficial de Títulos Universitarios Nacional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6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stión y Apoyo a las Políticas de Educación Superio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3.1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nitoreo y Asignación de Recursos en Gestiones Universitarias</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 Evaluación y Program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7.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827.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81.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42.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Extensión Universitaria y Bienestar Estudiantil</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 Evaluación y Program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5.3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y Modernización</w:t>
            </w:r>
          </w:p>
        </w:tc>
        <w:tc>
          <w:tcPr>
            <w:tcW w:w="2268" w:type="dxa"/>
            <w:tcBorders/>
          </w:tcPr>
          <w:p>
            <w:pPr>
              <w:pStyle w:val="Normal"/>
              <w:keepNext w:val="true"/>
              <w:keepLines/>
              <w:rPr>
                <w:rFonts w:ascii="Arial" w:hAnsi="Arial" w:cs="Arial"/>
              </w:rPr>
            </w:pPr>
            <w:r>
              <w:rPr>
                <w:rFonts w:cs="Arial" w:ascii="Arial" w:hAnsi="Arial"/>
              </w:rPr>
              <w:t>Dirección Nacional Gest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3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cciones Universitarias para el Desarrollo Nacional y Regional (FUNDA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29.537.551</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9.537.5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4.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8.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5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3.478.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6.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752.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GESTION CURRICULAR, CAPACITACION Y FORMACION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CURRICULAR Y FORMACION DOC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La Dirección Nacional de Gestión Curricular y Formación Docente tiene por objeto contribuir al mejoramiento de la calidad e igualdad en la educación, a través d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elaboración e implementación de políticas nacionales que articulen el desarrollo curricular con la formación docente continua, incluida la capacitación para todos los ciclos, niveles y regímenes especiales del sistema educativo argentino con excepción del nivel univers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elaboración de propuestas pedagógicas y curriculares que atiendan problemáticas centrales y específicas de los distintos ciclos, niveles y regímenes especiales del sistema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consolidación del nivel superior no universitario, atendiendo a su integralidad, promoviendo su articulación con el sistema científico - tecnológico y la educación univers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El fortalecimiento de las capacidades técnico - pedagógicas y de gestión de los equipos técnicos provinciales y nacionales, promoviendo la transferencia de experiencias y saberes entre ell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rPr/>
      </w:pPr>
      <w:r>
        <w:rPr/>
        <w:t>Tiene como líneas de acción cent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La Formación Superior Docente y Técnica no Universitaria. Dentro de este marco se desarrollarán acciones que apunten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 articulación de propuestas institucionales de los Institutos de Educación Superior no Universitaria con los contextos, condiciones y necesidades locales para el desarrollo social y cultural de las comun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 elección de la docencia como alternativa de formación para los jóvenes, considerando los perfiles necesarios en los sistemas educativo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ortalecer los procesos de desarrollo curricular y organizacional de los Institutos de Formación Do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y desarrollar nuevas propuestas de actualización y especialización destinadas a docentes de las instituciones superiores no universitarias de formación docente y técnica, con especial énfasis en la promoción de la formación de postgrado de estos doc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redes de transferencia entre los Institutos de Formación Docente y Técnica y el Sistema de Ciencia y Tecnología y de Educación Univers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rticular las instituciones superiores de formación docente con las instituciones de los distintos niveles del sistema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rticular las instituciones superiores de formación técnica no universitaria con las necesidades y los proyectos de desarrollo productivo local y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técnicamente y con recursos pedagógicos a un grupo de 200 Institutos de Formación Docente considerados centros de referencia para las Instituciones en su zona de influencia.</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La capacitación. Dentro de este marco, se desarrollarán acciones que tiendan a articular los siguientes ej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Reforzar los saberes disciplinares y las estrategias didácticas de los doc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reflexión sobre la tarea de enseñan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luir contenidos de formación cultural general y problemáticas sociales contemporán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e prevén distintas modalidades de capacitación (presenciales y a distancia; Escuelas Itinerantes; desarrollos on line;  Propuestas multimediales; entre otras) que suponen procesos de evaluación y/o producción de materiales adecuados a estas modali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asistencia técnica y financiera a las Cabeceras Jurisdiccionales para el diseño, desarrollo y evaluación de los planes globales de capacitación, suponen la organización de reuniones nacionales, regionales y misiones de asistencia técnica a las provincias y regiones, tareas que requieren la conformación de equipos de trabajo que mantengan contacto con las Cabeceras, a fin de garantizar procesos de capacitación docente de c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mantenimiento del Registro Federal de Proyectos, Evaluación y Certificación (REFEPEC) resulta imprescindible pues es el sistema que conforma la base de datos de carácter federal en la que se registran las acciones de capacitación certificadas por la Red Federal de Formación Docente Continua (RFFDC). La asistencia técnica para el mantenimiento del REFEPEC en las provincias se llevará a cabo en reuniones nacionales, regionales y misiones bilaterales. Asimismo, se completaría la modernización del sistema, a través de la construcción de un sistema integrado de información sobre la formación docente continu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El Diseño y Desarrollo Curricular. En este marco, se realizarán encuentros bilaterales, regionales y federales a los efectos de promover la conceptualización y atención de problemáticas pedagógicas de distintos sectores del sistema educativo argenti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producirán cooperativamente con  los  equipos  provinciales  de  técnicos  y  docentes, documentos de desarrollo curricular, pedagógico y cultural en distintos soportes para los ciclos, niveles y regímenes especiales del sistema educativo y para situaciones y context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el objeto de registrar y difundir la labor de los distintos actores del sistema educativo, se establecerán dispositivos de documentación de la producción curricular de las provincias y las instit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difundirán e implementarán los avances sobre cuestiones curriculares acordadas por el Sector Educativo MERCOSUR en las Escuelas, en colaboración con las jurisdi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La realización de Acciones Especiales. Esta línea de acción imp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pPr>
      <w:r>
        <w:rPr>
          <w:rFonts w:cs="Switzerland" w:ascii="Switzerland" w:hAnsi="Switzerland"/>
        </w:rPr>
        <w:t>Promoción de la lectura en los diversos niveles y ciclos del sistema educativo (Nivel Inicial, EGB, Educación Polimodal y Educación Superior Técnica no Universitaria) a través de las acciones desarrolladas por el Plan Nacional de Lectura (provisión de libros; capacitación destinada a docentes, directivos, promotores socio - comunitarios, narr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o de actividades de asistencia y formación pedagógica con el propósito de mejorar las propuestas de enseñanza y de gestión de docentes y directivos de escuelas urbanas de EGB 1 y 2 que atienden a sectores en situación de vulnerabilidad socio-económica incorporadas al Programa Integral para la Igualdad Educativa (PI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Asimismo se prevé la compra y distribución de materiales bibliográficos destinados a los docentes y los alumnos de diversas escuelas asistidas técnicamente por esta Dirección (bibliotecas para las escuelas incorporadas al PI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o de actividades de asistencia y formación pedagógica destinadas a los equipos técnicos de los ministerios de educación provinciales, docentes, directivos y supervisores de las escuelas rurales con el propósito de garantizar el cumplimiento de la escolaridad obligatoria en particular en comunidades aisladas de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tención a la educación de jóvenes y adultos a través de acciones de capacitación, distribución de materiales pedagógicos y bibliográficos a fin de favorecer la culminación de estudios de educación básica y med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ción a la educación en cárceles para la promoción, mejora y difusión de las experiencias educativas en instituciones carcel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es de intervención pedagógica para la atención de emergencias educativas que afecten a las diferentes jurisdicciones, como por ejemplo: pérdida de días de clase por conflictos gremiales o catástrofes naturales, indicadores altos de ineficiencia,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Servicio de Educación a Distancia para argentinos en el exterior, que implica la contratación de docentes, la elaboración de módulos de aprendizaje y la corrección de evalu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porte técnico y financiero a las Olimpíadas en distintas disciplinas, promoviendo la mejora de los aprendizajes a través de las acciones preparatorias y de las distintas instancias locales, provinciales y nacionales.</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fabetización de Adul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Profesores, Directivos y Supervis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EGB 1,2 y 3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Educativo en Cárceles</w:t>
            </w:r>
          </w:p>
        </w:tc>
        <w:tc>
          <w:tcPr>
            <w:tcW w:w="2552" w:type="dxa"/>
            <w:tcBorders/>
          </w:tcPr>
          <w:p>
            <w:pPr>
              <w:pStyle w:val="Normal"/>
              <w:keepNext w:val="true"/>
              <w:keepLines/>
              <w:rPr>
                <w:rFonts w:ascii="Arial" w:hAnsi="Arial" w:cs="Arial"/>
              </w:rPr>
            </w:pPr>
            <w:r>
              <w:rPr>
                <w:rFonts w:cs="Arial" w:ascii="Arial" w:hAnsi="Arial"/>
              </w:rPr>
              <w:t>Unidad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entros de Actualización e Innovación Educativa (CAIE)</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Institutos de Formación Docent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e Form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Texto,Lectura y Manual) para Alumnos de EGB y Polimodal</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ormación de la Gestión Institucional y Curricular EGB III y Polimod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7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Superior Docente y Técnica no Universitaria</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7.4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36.6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seño y Desarrollo Curricular</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7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Especiales</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0.4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BID1345</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184.042</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184.0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4.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1.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4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OPERACION INTER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El Programa tiene como propósito, atender los asuntos de naturaleza internacional que se relacionen con la educación, la cultura, la ciencia y la tecnología, desarrollando políticas de cooperación e integración a través de acciones bilaterales y multilaterales con estados extranjeros, organismos internacionales y demás instituciones de cooperación técnica y de apoyo al desarrollo de los países, en coordinación con los organismos competentes en la materia.</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Las acciones fundamentales del Programa son las siguientes</w:t>
      </w:r>
      <w:r>
        <w:rPr>
          <w:rFonts w:cs="Switzerland" w:ascii="Switzerland" w:hAnsi="Switzerland"/>
          <w:b/>
          <w:sz w:val="20"/>
        </w:rPr>
        <w:t>:</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rPr>
        <w:t>-</w:t>
        <w:tab/>
        <w:t>Fortalecer y aumentar el grado de participación de Argentina en acciones de cooperación internacional e integración educativa, buscando articular y beneficiar a los diversos niveles del Sistema Educativo Nacional y a las jurisdicciones educativa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veer el enlace institucional internacional en materia educativa, científica y tecnológica en pos de mejorar la calidad garantizando la igualdad educativa, especialmente mediante el diseño y ejecución de proyectos y programas bilaterales y multilaterales pertinentes para el desarroll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 xml:space="preserve">Teniendo en cuenta las demandas que deben ser atendidas, los objetivos y contribuciones para el año 2005 so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alizar una evaluación integral de las oportunidades de financiamiento internacional, articulando los intereses de las distintas instituciones, para aprovechar mejor los recursos que puedan captarse del exterior con el propósito de fortalecer el desarrollo educativo del país. Tender a la integración y consolidación de proyectos educativos llevados a cabo con el apoyo de recursos de distintas fuentes de financiamiento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ind w:left="284" w:hanging="284"/>
        <w:rPr/>
      </w:pPr>
      <w:r>
        <w:rPr/>
        <w:t>-</w:t>
        <w:tab/>
        <w:t>Participar y gestionar el apoyo coordinado de Organismos Regionales e Internacionales que administran programas educativos de interés para el país, procurando el desarrollo de la cooperación horizontal, la articulación de las reuniones ministeriales y la complementación de actividades en el ámbito de esos organismos, para ser partícipes de los beneficios emanados de cada una de ellas, especialmente aquellos vinculados con las políticas compensatorias, el mejoramiento de la calidad educativa, la formación y capacitación docente, el fortalecimiento de las administraciones provinciales y de la educación sup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ortalecer y ampliar acciones tendientes para conformar un espacio educativo común entre los países del MERCOSUR, promoviendo la concertación regional a través de acciones conjuntas tanto en el sector educativo MERCOSUR, como en los ámbitos Latino e Iberoamericanos, articulando desde nuestra identidad las relaciones con el resto del mun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ibuir al avance hacia la calidad y pertinencia de la política Universitaria propiciando la colaboración interinstitucional alcance nacional, regional e internacional, mediante la conformación de redes para el trabajo académico, programas de becas de capacitación y perfeccionamiento de docentes universitarios y acciones que fomenten la movilidad de profesores y alumnos y el desarrollo de programas de cooperación al desarrol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Asistir al Ministro de Educación, Ciencia y Tecnología en su carácter de Presidente de la Comisión Nacional Argentina de Cooperación con la UNESCO y ejercer la secretaría permanente de ese organismo.  </w:t>
      </w:r>
    </w:p>
    <w:p>
      <w:pPr>
        <w:pStyle w:val="Sangra2detindependiente"/>
        <w:spacing w:lineRule="auto" w:line="288"/>
        <w:rPr>
          <w:rFonts w:ascii="Switzerland" w:hAnsi="Switzerland" w:cs="Switzerland"/>
        </w:rPr>
      </w:pPr>
      <w:r>
        <w:rPr>
          <w:rFonts w:cs="Switzerland"/>
        </w:rPr>
      </w:r>
    </w:p>
    <w:p>
      <w:pPr>
        <w:pStyle w:val="Sangra2detindependiente"/>
        <w:spacing w:lineRule="auto" w:line="288"/>
        <w:ind w:left="284" w:hanging="284"/>
        <w:rPr/>
      </w:pPr>
      <w:r>
        <w:rPr/>
        <w:t>-</w:t>
        <w:tab/>
        <w:t>Participar y coordinar con las actividades del sector educativo, que surjan de la preparación de la Cumbre Hemisférica de Presidentes y Jefes de Estado, dado que nuestro país será sede de la mis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ind w:left="284" w:hanging="284"/>
        <w:rPr/>
      </w:pPr>
      <w:r>
        <w:rPr/>
        <w:t>-  Continuar con la formación y capacitación, especialmente dirigidos a profesionales y funcionarios del área educativa mediante cursos cortos y/o pasantías, tanto en el exterior como en el país, contando con la presencia de especialistas reconocidos internacionalmente que brinden asistencia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ind w:left="284" w:hanging="284"/>
        <w:rPr/>
      </w:pPr>
      <w:r>
        <w:rPr/>
        <w:t>-   Continuar con los Proyectos  Multilaterales de Cooperación Técnica financiados por OEA, “Formación de jóvenes emprendedores en universidades para el fortalecimiento de la vinculación con el sector productivo” y “Estrategias y materiales pedagógicos para la retención escolar”. </w:t>
      </w:r>
    </w:p>
    <w:p>
      <w:pPr>
        <w:pStyle w:val="TextBodyIndent"/>
        <w:pBdr>
          <w:left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1"/>
        </w:numPr>
        <w:pBdr>
          <w:left w:val="nil"/>
          <w:right w:val="nil"/>
        </w:pBdr>
        <w:spacing w:lineRule="auto" w:line="288"/>
        <w:jc w:val="both"/>
        <w:rPr/>
      </w:pPr>
      <w:r>
        <w:rPr>
          <w:rFonts w:cs="Switzerland" w:ascii="Switzerland" w:hAnsi="Switzerland"/>
          <w:sz w:val="20"/>
        </w:rPr>
        <w:t>Desarrollar acciones conjuntas como la gestión administrativa del Censo Nacional Docente 2004, la cogestión del Programa Nacional de Educación Básica de Adultos y el desarrollo de cursos virtuales sobre educación y trabajo para directores de educación técnica y formación profesional, y el curso de Educación en Valores con la Universidad de Barcelona.</w:t>
      </w:r>
    </w:p>
    <w:p>
      <w:pPr>
        <w:pStyle w:val="TextBodyIndent"/>
        <w:pBdr>
          <w:left w:val="nil"/>
          <w:right w:val="nil"/>
        </w:pBdr>
        <w:spacing w:lineRule="auto" w:line="288"/>
        <w:jc w:val="both"/>
        <w:rPr>
          <w:rFonts w:ascii="Switzerland" w:hAnsi="Switzerland" w:cs="Switzerland"/>
          <w:sz w:val="20"/>
        </w:rPr>
      </w:pPr>
      <w:r>
        <w:rPr>
          <w:rFonts w:cs="Switzerland" w:ascii="Switzerland" w:hAnsi="Switzerland"/>
          <w:sz w:val="20"/>
        </w:rPr>
      </w:r>
    </w:p>
    <w:p>
      <w:pPr>
        <w:pStyle w:val="TextBodyIndent"/>
        <w:numPr>
          <w:ilvl w:val="0"/>
          <w:numId w:val="11"/>
        </w:numPr>
        <w:pBdr>
          <w:left w:val="nil"/>
          <w:right w:val="nil"/>
        </w:pBdr>
        <w:spacing w:lineRule="auto" w:line="288"/>
        <w:jc w:val="both"/>
        <w:rPr/>
      </w:pPr>
      <w:r>
        <w:rPr>
          <w:rFonts w:cs="Switzerland" w:ascii="Switzerland" w:hAnsi="Switzerland"/>
          <w:sz w:val="20"/>
        </w:rPr>
        <w:t xml:space="preserve">Continuar con la distribución de la Revista Latinoamericana de Innovaciones Educativas, con una tirada de 1000 ejemplare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provee desde sus diferentes ámbitos de competencia los siguientes servici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 xml:space="preserve">Identificación y gestión de fuentes de financiamiento externo y apoyo financiero para diseñar y ejecutar actividades de las jurisdicciones nacional, provincial y/o municipal.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w:t>
      </w:r>
      <w:r>
        <w:rPr>
          <w:rFonts w:cs="Switzerland" w:ascii="Switzerland" w:hAnsi="Switzerland"/>
          <w:sz w:val="20"/>
        </w:rPr>
        <w:t>-</w:t>
        <w:tab/>
        <w:t>Formulación, diseño y evaluación de Programas y Proyectos de Cooperación Internacionales con financiamiento extern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Federalización de la cooperación internacional a través de la coordinación de acciones con otras áreas de la jurisdic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dministración de Programas de Becas y Pasantías para graduados, investigadores, docentes y funcionarios nacionales y provinci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dividualización de instancias de cooperación bilateral y multilateral e identificación de campos de acción conjunt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Negociación de Acuerdos de Cooperación e Integración educativ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Disponibilidad de los recursos humanos de la Unidad Ejecutora para brindar asistencia técnica a otros programas de la jurisdicción, de otras jurisdicciones y de la sociedad civil.</w:t>
      </w:r>
    </w:p>
    <w:p>
      <w:pPr>
        <w:sectPr>
          <w:footerReference w:type="default" r:id="rId23"/>
          <w:type w:val="nextPage"/>
          <w:pgSz w:w="11000" w:h="15477"/>
          <w:pgMar w:left="1418" w:right="1134" w:gutter="0" w:header="0" w:top="1701" w:footer="720" w:bottom="776"/>
          <w:pgNumType w:fmt="decimal"/>
          <w:formProt w:val="false"/>
          <w:textDirection w:val="lrTb"/>
          <w:docGrid w:type="default" w:linePitch="360" w:charSpace="0"/>
        </w:sect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69.3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7.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ORMACION Y EVALUACION DE LA CALIDAD EDUC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t>Su misión es brindar información de calidad y oportuna para la planificación, gestión y evaluación de la política educativa. Para ello produce, analiza y difunde información sobre diferentes aspectos del sistema educativo nacional, con excepción del nivel universitario, y desarrolla investigaciones que aportan elementos sustantivos para mejorar su calidad y equidad. El propósito es contribuir a una política educativa que promueve la igualdad en el acceso, permanencia y egreso, así como un alto rendimiento académico en sus distintos niveles.</w:t>
      </w:r>
    </w:p>
    <w:p>
      <w:pPr>
        <w:pStyle w:val="Normalcea"/>
        <w:spacing w:lineRule="auto" w:line="288" w:before="0" w:after="0"/>
        <w:ind w:firstLine="1134"/>
        <w:rPr>
          <w:rFonts w:ascii="Switzerland" w:hAnsi="Switzerland" w:cs="Switzerland"/>
          <w:sz w:val="20"/>
        </w:rPr>
      </w:pPr>
      <w:r>
        <w:rPr>
          <w:rFonts w:cs="Switzerland" w:ascii="Switzerland" w:hAnsi="Switzerland"/>
          <w:sz w:val="20"/>
        </w:rPr>
        <w:t>Su responsabilidad primaria es ser la autoridad central del Estado responsable de:</w:t>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b/>
          <w:b/>
          <w:sz w:val="20"/>
        </w:rPr>
      </w:pPr>
      <w:r>
        <w:rPr>
          <w:rFonts w:cs="Switzerland" w:ascii="Switzerland" w:hAnsi="Switzerland"/>
          <w:b/>
          <w:sz w:val="20"/>
        </w:rPr>
      </w:r>
    </w:p>
    <w:p>
      <w:pPr>
        <w:pStyle w:val="Textoindependiente3"/>
        <w:pBdr>
          <w:top w:val="nil"/>
          <w:left w:val="nil"/>
          <w:bottom w:val="nil"/>
          <w:right w:val="nil"/>
        </w:pBdr>
        <w:tabs>
          <w:tab w:val="clear" w:pos="708"/>
          <w:tab w:val="left" w:pos="2552" w:leader="none"/>
        </w:tabs>
        <w:spacing w:lineRule="auto" w:line="288"/>
        <w:ind w:left="284" w:hanging="284"/>
        <w:jc w:val="both"/>
        <w:rPr/>
      </w:pPr>
      <w:r>
        <w:rPr>
          <w:rFonts w:cs="Switzerland" w:ascii="Switzerland" w:hAnsi="Switzerland"/>
          <w:sz w:val="20"/>
        </w:rPr>
        <w:t xml:space="preserve">- </w:t>
      </w:r>
      <w:r>
        <w:rPr>
          <w:rFonts w:cs="Switzerland" w:ascii="Switzerland" w:hAnsi="Switzerland"/>
          <w:b/>
          <w:sz w:val="20"/>
        </w:rPr>
        <w:tab/>
      </w:r>
      <w:r>
        <w:rPr>
          <w:rFonts w:cs="Switzerland" w:ascii="Switzerland" w:hAnsi="Switzerland"/>
          <w:sz w:val="20"/>
          <w:lang w:val="es-AR"/>
        </w:rPr>
        <w:t>Las acciones de evaluación del Sistema Educativo Nacional</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 xml:space="preserve">- </w:t>
        <w:tab/>
        <w:t>El desarrollo y sustentabilidad del Sistema Federal de Información Educativa</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 xml:space="preserve">- </w:t>
        <w:tab/>
        <w:t>El diseño y desarrollo de investigaciones vinculadas con la formulación de las políticas educativas.</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1134" w:leader="none"/>
        </w:tabs>
        <w:spacing w:lineRule="auto" w:line="288"/>
        <w:ind w:left="284" w:hanging="284"/>
        <w:jc w:val="both"/>
        <w:rPr/>
      </w:pPr>
      <w:r>
        <w:rPr>
          <w:rFonts w:cs="Switzerland" w:ascii="Switzerland" w:hAnsi="Switzerland"/>
          <w:sz w:val="20"/>
          <w:lang w:val="es-AR"/>
        </w:rPr>
        <w:tab/>
        <w:tab/>
        <w:t>Las Líneas de Acción para el año 2005 implican</w:t>
      </w:r>
      <w:r>
        <w:rPr>
          <w:rFonts w:cs="Switzerland" w:ascii="Switzerland" w:hAnsi="Switzerland"/>
          <w:b/>
          <w:sz w:val="20"/>
        </w:rPr>
        <w:t>:</w:t>
      </w:r>
    </w:p>
    <w:p>
      <w:pPr>
        <w:pStyle w:val="Textoindependiente3"/>
        <w:pBdr>
          <w:top w:val="nil"/>
          <w:left w:val="nil"/>
          <w:bottom w:val="nil"/>
          <w:right w:val="nil"/>
        </w:pBdr>
        <w:tabs>
          <w:tab w:val="clear" w:pos="708"/>
          <w:tab w:val="left" w:pos="284" w:leader="none"/>
          <w:tab w:val="left" w:pos="709" w:leader="none"/>
          <w:tab w:val="left" w:pos="2552" w:leader="none"/>
        </w:tabs>
        <w:spacing w:lineRule="auto" w:line="288"/>
        <w:ind w:left="284" w:hanging="284"/>
        <w:jc w:val="both"/>
        <w:rPr>
          <w:rFonts w:ascii="Switzerland" w:hAnsi="Switzerland" w:cs="Switzerland"/>
          <w:b/>
          <w:b/>
          <w:sz w:val="20"/>
        </w:rPr>
      </w:pPr>
      <w:r>
        <w:rPr>
          <w:rFonts w:cs="Switzerland" w:ascii="Switzerland" w:hAnsi="Switzerland"/>
          <w:b/>
          <w:sz w:val="20"/>
        </w:rPr>
      </w:r>
    </w:p>
    <w:p>
      <w:pPr>
        <w:pStyle w:val="Textoindependiente3"/>
        <w:pBdr>
          <w:top w:val="nil"/>
          <w:left w:val="nil"/>
          <w:bottom w:val="nil"/>
          <w:right w:val="nil"/>
        </w:pBdr>
        <w:tabs>
          <w:tab w:val="clear" w:pos="708"/>
          <w:tab w:val="left" w:pos="2552" w:leader="none"/>
        </w:tabs>
        <w:spacing w:lineRule="auto" w:line="288"/>
        <w:ind w:left="284" w:hanging="284"/>
        <w:jc w:val="both"/>
        <w:rPr/>
      </w:pPr>
      <w:r>
        <w:rPr>
          <w:lang w:val="es-AR"/>
        </w:rPr>
        <w:t>-</w:t>
        <w:tab/>
      </w:r>
      <w:r>
        <w:rPr>
          <w:rFonts w:cs="Switzerland" w:ascii="Switzerland" w:hAnsi="Switzerland"/>
          <w:sz w:val="20"/>
          <w:lang w:val="es-AR"/>
        </w:rPr>
        <w:t>Evaluación de la Calidad mediante el desarrollo de O</w:t>
      </w:r>
      <w:r>
        <w:rPr>
          <w:rFonts w:cs="Switzerland" w:ascii="Switzerland" w:hAnsi="Switzerland"/>
          <w:sz w:val="20"/>
        </w:rPr>
        <w:t>perativos Nacionales de Evaluación: para los años 3, 6, 9 y 12 en cuatro áreas curriculares. Implica: producción de informes relativos al relevamiento de contenidos enseñados; elaboración de nuevos instrumentos (pruebas y cuestionarios), pilotaje de pruebas, realización del Operativo Nacional de Evaluación 2005.</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numPr>
          <w:ilvl w:val="0"/>
          <w:numId w:val="13"/>
        </w:numPr>
        <w:spacing w:lineRule="auto" w:line="288" w:before="0" w:after="0"/>
        <w:rPr>
          <w:rFonts w:ascii="Switzerland" w:hAnsi="Switzerland" w:cs="Switzerland"/>
          <w:sz w:val="20"/>
        </w:rPr>
      </w:pPr>
      <w:r>
        <w:rPr>
          <w:rFonts w:cs="Switzerland" w:ascii="Switzerland" w:hAnsi="Switzerland"/>
          <w:sz w:val="20"/>
        </w:rPr>
        <w:t>Estudios internacionales de evaluación.</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numPr>
          <w:ilvl w:val="0"/>
          <w:numId w:val="13"/>
        </w:numPr>
        <w:spacing w:lineRule="auto" w:line="288" w:before="0" w:after="0"/>
        <w:rPr>
          <w:rFonts w:ascii="Switzerland" w:hAnsi="Switzerland" w:cs="Switzerland"/>
          <w:sz w:val="20"/>
        </w:rPr>
      </w:pPr>
      <w:r>
        <w:rPr>
          <w:rFonts w:cs="Switzerland" w:ascii="Switzerland" w:hAnsi="Switzerland"/>
          <w:sz w:val="20"/>
        </w:rPr>
        <w:t>Reuniones de capacitación de los responsables provinciales de evaluación.</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numPr>
          <w:ilvl w:val="0"/>
          <w:numId w:val="13"/>
        </w:numPr>
        <w:spacing w:lineRule="auto" w:line="288" w:before="0" w:after="0"/>
        <w:rPr>
          <w:rFonts w:ascii="Switzerland" w:hAnsi="Switzerland" w:cs="Switzerland"/>
          <w:sz w:val="20"/>
        </w:rPr>
      </w:pPr>
      <w:r>
        <w:rPr>
          <w:rFonts w:cs="Switzerland" w:ascii="Switzerland" w:hAnsi="Switzerland"/>
          <w:sz w:val="20"/>
        </w:rPr>
        <w:t>Fortalecimiento de la asistencia técnica a las provincias sobre demandas específicas.</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b/>
          <w:b/>
          <w:sz w:val="20"/>
        </w:rPr>
      </w:pPr>
      <w:r>
        <w:rPr>
          <w:rFonts w:cs="Switzerland" w:ascii="Switzerland" w:hAnsi="Switzerland"/>
          <w:b/>
          <w:sz w:val="20"/>
        </w:rPr>
      </w:r>
    </w:p>
    <w:p>
      <w:pPr>
        <w:pStyle w:val="Textoindependiente3"/>
        <w:pBdr>
          <w:top w:val="nil"/>
          <w:left w:val="nil"/>
          <w:bottom w:val="nil"/>
          <w:right w:val="nil"/>
        </w:pBdr>
        <w:tabs>
          <w:tab w:val="clear" w:pos="708"/>
          <w:tab w:val="left" w:pos="2552" w:leader="none"/>
        </w:tabs>
        <w:spacing w:lineRule="auto" w:line="288"/>
        <w:ind w:left="284" w:hanging="284"/>
        <w:jc w:val="both"/>
        <w:rPr/>
      </w:pPr>
      <w:r>
        <w:rPr>
          <w:rFonts w:cs="Switzerland" w:ascii="Switzerland" w:hAnsi="Switzerland"/>
          <w:sz w:val="20"/>
        </w:rPr>
        <w:t>-</w:t>
      </w:r>
      <w:r>
        <w:rPr>
          <w:rFonts w:cs="Switzerland" w:ascii="Switzerland" w:hAnsi="Switzerland"/>
          <w:b/>
          <w:sz w:val="20"/>
        </w:rPr>
        <w:tab/>
      </w:r>
      <w:r>
        <w:rPr>
          <w:rFonts w:cs="Switzerland" w:ascii="Switzerland" w:hAnsi="Switzerland"/>
          <w:sz w:val="20"/>
          <w:lang w:val="es-AR"/>
        </w:rPr>
        <w:t xml:space="preserve">Red Federal de Información Educativa: </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olidación del Sistema Federal de Información Educativa.</w:t>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t xml:space="preserve">- </w:t>
        <w:tab/>
        <w:t>Desarrollo de líneas de articulación con las demás áreas que producen información educativa, tanto en el Ministerio Nacional como en los ministerios provinciales.</w:t>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t xml:space="preserve">- </w:t>
        <w:tab/>
        <w:t>Fortalecimiento de las áreas provinciales productoras de información brindando asistencia técnica, capacitación para el mejoramiento de la calidad, el uso y la difusión  de la información.</w:t>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t xml:space="preserve">- </w:t>
        <w:tab/>
        <w:t>Implementación de modelos de auditoría para los relevamientos.</w:t>
      </w:r>
    </w:p>
    <w:p>
      <w:pPr>
        <w:pStyle w:val="TextBodyIndent"/>
        <w:pBdr>
          <w:left w:val="nil"/>
          <w:right w:val="nil"/>
        </w:pBd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BodyIndent"/>
        <w:pBdr>
          <w:left w:val="nil"/>
          <w:right w:val="nil"/>
        </w:pBdr>
        <w:spacing w:lineRule="auto" w:line="288"/>
        <w:ind w:left="284" w:hanging="284"/>
        <w:jc w:val="both"/>
        <w:rPr>
          <w:rFonts w:ascii="Switzerland" w:hAnsi="Switzerland" w:cs="Switzerland"/>
          <w:sz w:val="20"/>
        </w:rPr>
      </w:pPr>
      <w:r>
        <w:rPr>
          <w:rFonts w:cs="Switzerland" w:ascii="Switzerland" w:hAnsi="Switzerland"/>
          <w:sz w:val="20"/>
        </w:rPr>
        <w:t xml:space="preserve">- </w:t>
        <w:tab/>
        <w:t xml:space="preserve">Realización del relevamiento anual referido a las características de los establecimientos, sus matrículas y plantas funcionales. </w:t>
      </w:r>
    </w:p>
    <w:p>
      <w:pPr>
        <w:pStyle w:val="TextBodyIndent"/>
        <w:pBdr>
          <w:left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hanging="284"/>
        <w:jc w:val="both"/>
        <w:rPr>
          <w:rFonts w:ascii="Switzerland" w:hAnsi="Switzerland" w:cs="Switzerland"/>
          <w:sz w:val="20"/>
        </w:rPr>
      </w:pPr>
      <w:r>
        <w:rPr>
          <w:rFonts w:cs="Switzerland" w:ascii="Switzerland" w:hAnsi="Switzerland"/>
          <w:sz w:val="20"/>
        </w:rPr>
        <w:t xml:space="preserve">- </w:t>
        <w:tab/>
        <w:t>Realización  de las actividades post - censales del Censo Nacional de Docentes 2004.</w:t>
      </w:r>
    </w:p>
    <w:p>
      <w:pPr>
        <w:pStyle w:val="TextBodyIndent"/>
        <w:pBdr>
          <w:left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hanging="284"/>
        <w:jc w:val="both"/>
        <w:rPr>
          <w:rFonts w:ascii="Switzerland" w:hAnsi="Switzerland" w:cs="Switzerland"/>
          <w:sz w:val="20"/>
        </w:rPr>
      </w:pPr>
      <w:r>
        <w:rPr>
          <w:rFonts w:cs="Switzerland" w:ascii="Switzerland" w:hAnsi="Switzerland"/>
          <w:sz w:val="20"/>
        </w:rPr>
        <w:t xml:space="preserve">- </w:t>
        <w:tab/>
        <w:t>Participación en la Encuesta Internacional a Establecimientos Educativos de Nivel de  Educación General Básica/primario de UNESCO/OCDE (Organización para la Cooperación y el Desarrollo Económico).</w:t>
      </w:r>
    </w:p>
    <w:p>
      <w:pPr>
        <w:pStyle w:val="Textoindependiente3"/>
        <w:pBdr>
          <w:top w:val="nil"/>
          <w:left w:val="nil"/>
          <w:bottom w:val="nil"/>
          <w:right w:val="nil"/>
        </w:pBdr>
        <w:spacing w:lineRule="auto" w:line="288"/>
        <w:ind w:left="284" w:hanging="284"/>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left="284" w:hanging="284"/>
        <w:jc w:val="both"/>
        <w:rPr>
          <w:rFonts w:ascii="Switzerland" w:hAnsi="Switzerland" w:cs="Switzerland"/>
          <w:sz w:val="20"/>
          <w:lang w:val="es-ES"/>
        </w:rPr>
      </w:pPr>
      <w:r>
        <w:rPr>
          <w:rFonts w:cs="Switzerland" w:ascii="Switzerland" w:hAnsi="Switzerland"/>
          <w:sz w:val="20"/>
          <w:lang w:val="es-ES"/>
        </w:rPr>
        <w:t xml:space="preserve">- </w:t>
        <w:tab/>
        <w:t>Consolidación y ampliación del Sistema Federal de Indicadores Educativos.</w:t>
      </w:r>
    </w:p>
    <w:p>
      <w:pPr>
        <w:pStyle w:val="Normal"/>
        <w:spacing w:lineRule="auto" w:line="288"/>
        <w:ind w:left="284" w:hanging="284"/>
        <w:jc w:val="both"/>
        <w:rPr>
          <w:rFonts w:ascii="Switzerland" w:hAnsi="Switzerland" w:cs="Switzerland"/>
          <w:sz w:val="20"/>
          <w:lang w:val="es-ES"/>
        </w:rPr>
      </w:pPr>
      <w:r>
        <w:rPr>
          <w:rFonts w:cs="Switzerland" w:ascii="Switzerland" w:hAnsi="Switzerland"/>
          <w:sz w:val="20"/>
          <w:lang w:val="es-ES"/>
        </w:rPr>
      </w:r>
    </w:p>
    <w:p>
      <w:pPr>
        <w:pStyle w:val="Sangra3detindependiente"/>
        <w:numPr>
          <w:ilvl w:val="0"/>
          <w:numId w:val="5"/>
        </w:numPr>
        <w:tabs>
          <w:tab w:val="clear" w:pos="708"/>
          <w:tab w:val="left" w:pos="284" w:leader="none"/>
        </w:tabs>
        <w:spacing w:lineRule="auto" w:line="288"/>
        <w:ind w:left="284" w:hanging="284"/>
        <w:rPr>
          <w:lang w:val="es-ES"/>
        </w:rPr>
      </w:pPr>
      <w:r>
        <w:rPr>
          <w:lang w:val="es-ES"/>
        </w:rPr>
        <w:t xml:space="preserve">Desarrollo de nuevas metodologías de cálculo aplicando métodos estadísticos. </w:t>
      </w:r>
    </w:p>
    <w:p>
      <w:pPr>
        <w:pStyle w:val="Normal"/>
        <w:spacing w:lineRule="auto" w:line="288"/>
        <w:jc w:val="both"/>
        <w:rPr>
          <w:rFonts w:ascii="Switzerland" w:hAnsi="Switzerland" w:cs="Switzerland"/>
          <w:lang w:val="es-ES"/>
        </w:rPr>
      </w:pPr>
      <w:r>
        <w:rPr>
          <w:rFonts w:cs="Switzerland" w:ascii="Switzerland" w:hAnsi="Switzerland"/>
          <w:lang w:val="es-ES"/>
        </w:rPr>
      </w:r>
    </w:p>
    <w:p>
      <w:pPr>
        <w:pStyle w:val="Normal"/>
        <w:numPr>
          <w:ilvl w:val="0"/>
          <w:numId w:val="5"/>
        </w:numPr>
        <w:spacing w:lineRule="auto" w:line="288"/>
        <w:jc w:val="both"/>
        <w:rPr>
          <w:rFonts w:ascii="Switzerland" w:hAnsi="Switzerland" w:cs="Switzerland"/>
        </w:rPr>
      </w:pPr>
      <w:r>
        <w:rPr>
          <w:rFonts w:cs="Switzerland" w:ascii="Switzerland" w:hAnsi="Switzerland"/>
        </w:rPr>
        <w:t xml:space="preserve">Realización de estudios específicos sobre el sistema educativo nacional y las características educacionales de la sociedad argentin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Continuación de las actividades del Proyecto Mapa Educativo Nacional, incorporando nuevas herramientas para la producción y difusión de la información mediante el desarrollo e implantación de un sistema de información georreferenciado (SIG).</w:t>
      </w:r>
    </w:p>
    <w:p>
      <w:pPr>
        <w:pStyle w:val="TextBodyIndent"/>
        <w:pBdr>
          <w:left w:val="nil"/>
          <w:right w:val="nil"/>
        </w:pBdr>
        <w:tabs>
          <w:tab w:val="clear" w:pos="708"/>
          <w:tab w:val="left" w:pos="426" w:leader="none"/>
        </w:tabs>
        <w:spacing w:lineRule="auto" w:line="288"/>
        <w:ind w:left="426" w:hanging="426"/>
        <w:jc w:val="both"/>
        <w:rPr>
          <w:rFonts w:ascii="Switzerland" w:hAnsi="Switzerland" w:cs="Switzerland"/>
          <w:sz w:val="20"/>
        </w:rPr>
      </w:pPr>
      <w:r>
        <w:rPr>
          <w:rFonts w:cs="Switzerland" w:ascii="Switzerland" w:hAnsi="Switzerland"/>
          <w:sz w:val="20"/>
        </w:rPr>
        <w:t>-</w:t>
        <w:tab/>
        <w:t>Publicaciones y Difusión de la información:</w:t>
      </w:r>
    </w:p>
    <w:p>
      <w:pPr>
        <w:pStyle w:val="TextBodyIndent"/>
        <w:pBdr>
          <w:left w:val="nil"/>
          <w:right w:val="nil"/>
        </w:pBdr>
        <w:tabs>
          <w:tab w:val="clear" w:pos="708"/>
          <w:tab w:val="left" w:pos="426" w:leader="none"/>
        </w:tabs>
        <w:spacing w:lineRule="auto" w:line="288"/>
        <w:ind w:left="426" w:hanging="426"/>
        <w:jc w:val="both"/>
        <w:rPr>
          <w:rFonts w:ascii="Switzerland" w:hAnsi="Switzerland" w:cs="Switzerland"/>
          <w:sz w:val="20"/>
        </w:rPr>
      </w:pPr>
      <w:r>
        <w:rPr>
          <w:rFonts w:cs="Switzerland" w:ascii="Switzerland" w:hAnsi="Switzerland"/>
          <w:sz w:val="20"/>
        </w:rPr>
      </w:r>
    </w:p>
    <w:p>
      <w:pPr>
        <w:pStyle w:val="Normal"/>
        <w:numPr>
          <w:ilvl w:val="0"/>
          <w:numId w:val="5"/>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 xml:space="preserve">Difusión de la información a través de las distintas instancias de gestión de la política educativa y los establecimientos educativos. </w:t>
      </w:r>
    </w:p>
    <w:p>
      <w:pPr>
        <w:pStyle w:val="Normal"/>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r>
    </w:p>
    <w:p>
      <w:pPr>
        <w:pStyle w:val="TextBody"/>
        <w:numPr>
          <w:ilvl w:val="0"/>
          <w:numId w:val="5"/>
        </w:numPr>
        <w:pBdr>
          <w:top w:val="nil"/>
          <w:left w:val="nil"/>
          <w:bottom w:val="nil"/>
          <w:right w:val="nil"/>
        </w:pBdr>
        <w:tabs>
          <w:tab w:val="clear" w:pos="708"/>
          <w:tab w:val="left" w:pos="426" w:leader="none"/>
        </w:tabs>
        <w:spacing w:lineRule="auto" w:line="288"/>
        <w:ind w:left="426" w:hanging="426"/>
        <w:rPr>
          <w:rFonts w:ascii="Switzerland" w:hAnsi="Switzerland" w:cs="Switzerland"/>
          <w:sz w:val="20"/>
        </w:rPr>
      </w:pPr>
      <w:r>
        <w:rPr>
          <w:rFonts w:cs="Switzerland" w:ascii="Switzerland" w:hAnsi="Switzerland"/>
          <w:sz w:val="20"/>
        </w:rPr>
        <w:t>Participación en los proyectos internacionales que posibilitan la difusión de la información de Argentina en un contexto de comparabilidad internacional (UNESCO-OCDE-MERCOSUR).</w:t>
      </w:r>
    </w:p>
    <w:p>
      <w:pPr>
        <w:pStyle w:val="TextBody"/>
        <w:pBdr>
          <w:top w:val="nil"/>
          <w:left w:val="nil"/>
          <w:bottom w:val="nil"/>
          <w:right w:val="nil"/>
        </w:pBdr>
        <w:tabs>
          <w:tab w:val="clear" w:pos="708"/>
          <w:tab w:val="left" w:pos="426" w:leader="none"/>
        </w:tabs>
        <w:spacing w:lineRule="auto" w:line="288"/>
        <w:ind w:left="426" w:hanging="426"/>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tabs>
          <w:tab w:val="clear" w:pos="708"/>
          <w:tab w:val="left" w:pos="426" w:leader="none"/>
          <w:tab w:val="left" w:pos="2552" w:leader="none"/>
        </w:tabs>
        <w:spacing w:lineRule="auto" w:line="288"/>
        <w:ind w:left="426" w:hanging="426"/>
        <w:jc w:val="both"/>
        <w:rPr/>
      </w:pPr>
      <w:r>
        <w:rPr>
          <w:rFonts w:cs="Switzerland" w:ascii="Switzerland" w:hAnsi="Switzerland"/>
          <w:b/>
          <w:sz w:val="20"/>
        </w:rPr>
        <w:t xml:space="preserve">- </w:t>
      </w:r>
      <w:r>
        <w:rPr>
          <w:rFonts w:cs="Switzerland" w:ascii="Switzerland" w:hAnsi="Switzerland"/>
          <w:sz w:val="20"/>
        </w:rPr>
        <w:tab/>
        <w:t>Realización de la reingeniería de los Sistemas de Información y Comunicación de la Red Federal de Información Educativa.</w:t>
      </w:r>
    </w:p>
    <w:p>
      <w:pPr>
        <w:pStyle w:val="Textoindependiente3"/>
        <w:pBdr>
          <w:top w:val="nil"/>
          <w:left w:val="nil"/>
          <w:bottom w:val="nil"/>
          <w:right w:val="nil"/>
        </w:pBdr>
        <w:tabs>
          <w:tab w:val="clear" w:pos="708"/>
          <w:tab w:val="left" w:pos="426" w:leader="none"/>
          <w:tab w:val="left" w:pos="567" w:leader="none"/>
          <w:tab w:val="left" w:pos="2552" w:leader="none"/>
        </w:tabs>
        <w:spacing w:lineRule="auto" w:line="288"/>
        <w:ind w:left="426" w:hanging="426"/>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tabs>
          <w:tab w:val="clear" w:pos="708"/>
          <w:tab w:val="left" w:pos="426" w:leader="none"/>
          <w:tab w:val="left" w:pos="2552" w:leader="none"/>
        </w:tabs>
        <w:spacing w:lineRule="auto" w:line="288"/>
        <w:ind w:left="426" w:hanging="426"/>
        <w:jc w:val="both"/>
        <w:rPr>
          <w:rFonts w:ascii="Switzerland" w:hAnsi="Switzerland" w:cs="Switzerland"/>
          <w:sz w:val="20"/>
        </w:rPr>
      </w:pPr>
      <w:r>
        <w:rPr>
          <w:rFonts w:cs="Switzerland" w:ascii="Switzerland" w:hAnsi="Switzerland"/>
          <w:sz w:val="20"/>
        </w:rPr>
        <w:t>-</w:t>
        <w:tab/>
        <w:t>Investigación Educativa:</w:t>
      </w:r>
    </w:p>
    <w:p>
      <w:pPr>
        <w:pStyle w:val="Textoindependiente3"/>
        <w:pBdr>
          <w:top w:val="nil"/>
          <w:left w:val="nil"/>
          <w:bottom w:val="nil"/>
          <w:right w:val="nil"/>
        </w:pBdr>
        <w:tabs>
          <w:tab w:val="clear" w:pos="708"/>
          <w:tab w:val="left" w:pos="426" w:leader="none"/>
          <w:tab w:val="left" w:pos="2552" w:leader="none"/>
        </w:tabs>
        <w:spacing w:lineRule="auto" w:line="288"/>
        <w:ind w:left="426" w:hanging="426"/>
        <w:jc w:val="both"/>
        <w:rPr>
          <w:rFonts w:ascii="Switzerland" w:hAnsi="Switzerland" w:cs="Switzerland"/>
          <w:b/>
          <w:b/>
          <w:sz w:val="20"/>
        </w:rPr>
      </w:pPr>
      <w:r>
        <w:rPr>
          <w:rFonts w:cs="Switzerland" w:ascii="Switzerland" w:hAnsi="Switzerland"/>
          <w:b/>
          <w:sz w:val="20"/>
        </w:rPr>
      </w:r>
    </w:p>
    <w:p>
      <w:pPr>
        <w:pStyle w:val="Normal"/>
        <w:numPr>
          <w:ilvl w:val="0"/>
          <w:numId w:val="2"/>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Difusión del “Tercer Relevamiento Nacional de Investigaciones Educativas”. Organización y realización del Seminario Nacional e Internacional sobre “Investigación y Política Educ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nvestigaciones: Elaboración de la investigación “El trabajo en las escuelas que atienden población en situación de pobreza. Estrategias pedagógicas e institucionales para mejorar el aprendizaje de los alumnos”; Elaboración de “Estados de Situación” sobre las problemáticas prioritarias para la política educativa nacional; Continuación de la investigación - acción “Detección temprana del fracaso escolar” en colaboración con UNICEF; Investigación evaluativa: seguimiento y monitoreo del Programa PIIE (Programa Integral para la Igualdad Educativa) y del Programa Nacional de Inclusión Educ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sistencia Técnica: Desarrollo de tareas de asistencia técnica en investigación evaluativa para aquellas jurisdicciones que la soliciten.</w:t>
      </w:r>
    </w:p>
    <w:p>
      <w:pPr>
        <w:sectPr>
          <w:footerReference w:type="default" r:id="rId27"/>
          <w:type w:val="nextPage"/>
          <w:pgSz w:w="11000" w:h="15477"/>
          <w:pgMar w:left="1418" w:right="1134" w:gutter="0" w:header="0" w:top="1701" w:footer="720" w:bottom="1134"/>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Asistencia Técnica en Evaluación</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y Análisis Estadístic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tivo Regional de Evalu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l Operativo Nacional de la Calidad Educativa</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Anual Estadístico</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de Contenidos Enseñado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7.7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2.8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8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352.434</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52.4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6.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7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GRAMAS COMPENS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Ley</w:t>
      </w:r>
      <w:r>
        <w:rPr>
          <w:rFonts w:cs="Switzerland" w:ascii="Switzerland" w:hAnsi="Switzerland"/>
          <w:b/>
        </w:rPr>
        <w:t xml:space="preserve"> </w:t>
      </w:r>
      <w:r>
        <w:rPr>
          <w:rFonts w:cs="Switzerland" w:ascii="Switzerland" w:hAnsi="Switzerland"/>
        </w:rPr>
        <w:t xml:space="preserve"> Nº 24.195 – Ley Federal de Educación – establece en sus artículos 53 y 64 el compromiso del Ministerio de Educación, Ciencia y Tecnología de la Nación de garantizar el ingreso, permanencia y egreso de los alumnos en todos los ciclos y niveles del Sistema Educativo Nacional, así como de promover la calidad educativa mediante el desarrollo de acciones tendientes a solucionar emergencias educativas, compensar desequilibrios educativos regionales y enfrentar situaciones de margin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mplimiento de estas disposiciones legales, el Ministerio de Educación, Ciencia y Tecnología implementó el Programa Nacional de Acciones Compensatorias, cuyo objetivo primordial es garantizar la igualdad de oportunidades y la calidad educativa para los sectores más vulnerables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función de ello, promueve acciones destinadas al fortalecimiento de la inclusión, igualdad, permanencia en el sistema educativo y promoción a término con calidad, de alumnos en riesgo socio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ara la Retención Escola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ara la Inclus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Becas Estudianti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ciones Especiales (Programa de Educación Intercultural Bilingüe, Programa Nacional de Educación  Física, Proyectos Multinacionales, Medidas de la Seguridad Educativa, Proyecto Prevención VHI/SIDA en la Escuela, apoyo a escuela en situación de vulnerabilidad socio-educa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Dirección Nacional de Programas Compensatorios, establece acciones sobre 11.500 escuelas de Nivel Inicial, EGB y de Educación Especial y Polimodal situadas en contextos rurales y urbanos, de las 24 Jurisdicciones del país, que atienden a 3.000.000 de alumnos en situación de vulnerabilidad socioeconómica y de riesgo educativo, incluyendo poblaciones aboríge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Articula sus acciones con otros programas del Ministerio de Educación, Ciencia y Tecnología y promueve la gestión de acuerdos con organismos gubernamentales y no gubernamentales responsables de políticas sociales, tanto del país como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Todas las acciones del Programa se llevan a cabo en forma descentralizada, entregando a cada escuela, perfectamente identificada, los bienes materiales o los recursos financieros para su administración y utilización de acuerdo a las necesidades y posibilidades de cada establecimiento. </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 - Institucion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tación de Material Bibliográfico a Biblioteca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borígen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EGB3 y Polimodal</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Texto, Lectura y Manual) para Alumnos de EGB y Polimodal</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Utile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tención Escolar para Alumnos de EGB3 y Polimod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0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Becas Estudiantile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8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para la Retención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2.0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Becas BID 1345</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Becas y Acciones del Fondo Inclus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cciones Especiales para la Igualdad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32.5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4.182.506</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182.5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5.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7.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470.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84.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 BIBLIOTECA NACIONAL DE MAESTR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tiene como objetivo dar continuidad y extender sus servicios de consulta in - situ y remota a la comunidad educativa de todo el país a través de nuevas innovaciones en sus soportes tecnológicos y de comunic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mismos se llevarán a cabo profundizando sus acciones de desarrollo, de fortalecimiento de las bibliotecas escolares, de la capacitación de sus responsables, y potenciando el crecimiento de sus redes federales en el Sistema Nacional de Información Educativa (S.N.I.E.) y en la Red de Bibliotecas Pedagógicas, con el fin de promover espacios en donde se asegure la educación y el aprendizaje continuo, el respeto a la diversidad, el acceso a la libertad intelectual y al conocimiento, y la adquisición de competencias para la lectura y aprendizaje consecuentes con las necesidades de este siglo XXI.</w:t>
      </w:r>
    </w:p>
    <w:p>
      <w:pPr>
        <w:pStyle w:val="Normal"/>
        <w:tabs>
          <w:tab w:val="clear" w:pos="708"/>
          <w:tab w:val="left" w:pos="2552" w:leader="none"/>
        </w:tabs>
        <w:spacing w:lineRule="auto" w:line="288"/>
        <w:ind w:firstLine="1134"/>
        <w:jc w:val="both"/>
        <w:rPr>
          <w:rFonts w:ascii="Switzerland" w:hAnsi="Switzerland" w:cs="Switzerland"/>
          <w:lang w:val="es-ES_tradnl"/>
        </w:rPr>
      </w:pPr>
      <w:r>
        <w:rPr>
          <w:rFonts w:eastAsia="Switzerland" w:cs="Switzerland" w:ascii="Switzerland" w:hAnsi="Switzerland"/>
        </w:rPr>
        <w:t xml:space="preserve">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t xml:space="preserve">Para el ejercicio 2005, tiene como objetivos principales, los que a continuación se detallan: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Conformar a la Biblioteca Nacional de Maestros como institución líder coordinadora y administradora de un consorcio nacional de información educativa, con prestaciones de servicios in - situ y remotos, integrado  por comunidades educativas locales y regionales, y sus redes fede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ntornos virtuales más accesibles, dirigidos a la comunidad educativa de todo el país, para la apropiación de la información y el conoc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l Proyecto de Bibliotecas Escolares de la República Argentina (B.E.R.A.), para la gestión de la información y el conocimiento en la escuela, por intermedio de sus bibliotecas escolares y especiales en educación, que se encuentran agrupadas en sistemas de bibliotecas escolares jurisdic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herramientas de gestión de la información  y el conocimiento, para transferir gratuitamente, a las Unidades de Información del Sistema Educativo  Argen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ES"/>
        </w:rPr>
      </w:pPr>
      <w:r>
        <w:rPr>
          <w:rFonts w:cs="Switzerland" w:ascii="Switzerland" w:hAnsi="Switzerland"/>
          <w:sz w:val="20"/>
          <w:lang w:val="es-ES"/>
        </w:rPr>
        <w:t>La Biblioteca Nacional de Maestros desarrollará acciones en organismos e instituciones nacionales, regionales e internacionales para la integración de las políticas mencionadas en los escenarios globales de la educación e información.</w:t>
      </w:r>
    </w:p>
    <w:p>
      <w:pPr>
        <w:pStyle w:val="Textoindependiente3"/>
        <w:pBdr>
          <w:top w:val="nil"/>
          <w:left w:val="nil"/>
          <w:bottom w:val="nil"/>
          <w:right w:val="nil"/>
        </w:pBdr>
        <w:tabs>
          <w:tab w:val="clear" w:pos="708"/>
          <w:tab w:val="left" w:pos="2552" w:leader="none"/>
        </w:tabs>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tabs>
          <w:tab w:val="clear" w:pos="708"/>
          <w:tab w:val="left" w:pos="2552" w:leader="none"/>
        </w:tabs>
        <w:spacing w:lineRule="auto" w:line="288"/>
        <w:ind w:firstLine="1134"/>
        <w:rPr>
          <w:rFonts w:ascii="Switzerland" w:hAnsi="Switzerland" w:cs="Switzerland"/>
          <w:sz w:val="20"/>
          <w:lang w:val="es-ES"/>
        </w:rPr>
      </w:pPr>
      <w:r>
        <w:rPr>
          <w:rFonts w:cs="Switzerland" w:ascii="Switzerland" w:hAnsi="Switzerland"/>
          <w:sz w:val="20"/>
          <w:lang w:val="es-ES"/>
        </w:rPr>
        <w:t>Las acciones apuntarán a:</w:t>
      </w:r>
    </w:p>
    <w:p>
      <w:pPr>
        <w:pStyle w:val="Textoindependiente3"/>
        <w:pBdr>
          <w:top w:val="nil"/>
          <w:left w:val="nil"/>
          <w:bottom w:val="nil"/>
          <w:right w:val="nil"/>
        </w:pBdr>
        <w:tabs>
          <w:tab w:val="clear" w:pos="708"/>
          <w:tab w:val="left" w:pos="2552" w:leader="none"/>
        </w:tabs>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oindependiente3"/>
        <w:numPr>
          <w:ilvl w:val="0"/>
          <w:numId w:val="1"/>
        </w:numPr>
        <w:pBdr>
          <w:top w:val="nil"/>
          <w:left w:val="nil"/>
          <w:bottom w:val="nil"/>
          <w:right w:val="nil"/>
        </w:pBdr>
        <w:tabs>
          <w:tab w:val="clear" w:pos="708"/>
          <w:tab w:val="left" w:pos="851" w:leader="none"/>
          <w:tab w:val="left" w:pos="2552" w:leader="none"/>
        </w:tabs>
        <w:spacing w:lineRule="auto" w:line="288"/>
        <w:jc w:val="both"/>
        <w:rPr>
          <w:rFonts w:ascii="Switzerland" w:hAnsi="Switzerland" w:cs="Switzerland"/>
          <w:sz w:val="20"/>
          <w:lang w:val="es-ES"/>
        </w:rPr>
      </w:pPr>
      <w:r>
        <w:rPr>
          <w:rFonts w:cs="Switzerland" w:ascii="Switzerland" w:hAnsi="Switzerland"/>
          <w:sz w:val="20"/>
          <w:lang w:val="es-ES"/>
        </w:rPr>
        <w:t>Continuar siendo nodo nacional en el Sistema de Información y Comunicación del Mercosur sobre educación en lo que respecta a los contenidos cualitativos de esa información.</w:t>
      </w:r>
    </w:p>
    <w:p>
      <w:pPr>
        <w:pStyle w:val="Textoindependiente3"/>
        <w:pBdr>
          <w:top w:val="nil"/>
          <w:left w:val="nil"/>
          <w:bottom w:val="nil"/>
          <w:right w:val="nil"/>
        </w:pBdr>
        <w:tabs>
          <w:tab w:val="clear" w:pos="708"/>
          <w:tab w:val="left" w:pos="851" w:leader="none"/>
          <w:tab w:val="left" w:pos="2552" w:leader="none"/>
        </w:tabs>
        <w:spacing w:lineRule="auto" w:line="288"/>
        <w:jc w:val="both"/>
        <w:rPr>
          <w:rFonts w:ascii="Switzerland" w:hAnsi="Switzerland" w:cs="Switzerland"/>
          <w:sz w:val="20"/>
          <w:lang w:val="es-ES"/>
        </w:rPr>
      </w:pPr>
      <w:r>
        <w:rPr>
          <w:rFonts w:cs="Switzerland" w:ascii="Switzerland" w:hAnsi="Switzerland"/>
          <w:sz w:val="20"/>
          <w:lang w:val="es-ES"/>
        </w:rPr>
      </w:r>
    </w:p>
    <w:p>
      <w:pPr>
        <w:pStyle w:val="Textoindependiente3"/>
        <w:numPr>
          <w:ilvl w:val="0"/>
          <w:numId w:val="1"/>
        </w:numPr>
        <w:pBdr>
          <w:top w:val="nil"/>
          <w:left w:val="nil"/>
          <w:bottom w:val="nil"/>
          <w:right w:val="nil"/>
        </w:pBdr>
        <w:tabs>
          <w:tab w:val="clear" w:pos="708"/>
          <w:tab w:val="left" w:pos="851" w:leader="none"/>
          <w:tab w:val="left" w:pos="2552" w:leader="none"/>
        </w:tabs>
        <w:spacing w:lineRule="auto" w:line="288"/>
        <w:jc w:val="both"/>
        <w:rPr>
          <w:rFonts w:ascii="Switzerland" w:hAnsi="Switzerland" w:cs="Switzerland"/>
          <w:sz w:val="20"/>
          <w:lang w:val="es-ES"/>
        </w:rPr>
      </w:pPr>
      <w:r>
        <w:rPr>
          <w:rFonts w:cs="Switzerland" w:ascii="Switzerland" w:hAnsi="Switzerland"/>
          <w:sz w:val="20"/>
          <w:lang w:val="es-ES"/>
        </w:rPr>
        <w:t>Profundizar en la consolidación del Sistema Nacional de Información Educativa (S.N.I.E.).</w:t>
      </w:r>
    </w:p>
    <w:p>
      <w:pPr>
        <w:pStyle w:val="Textoindependiente3"/>
        <w:pBdr>
          <w:top w:val="nil"/>
          <w:left w:val="nil"/>
          <w:bottom w:val="nil"/>
          <w:right w:val="nil"/>
        </w:pBdr>
        <w:tabs>
          <w:tab w:val="clear" w:pos="708"/>
          <w:tab w:val="left" w:pos="851" w:leader="none"/>
          <w:tab w:val="left" w:pos="2552" w:leader="none"/>
        </w:tabs>
        <w:spacing w:lineRule="auto" w:line="288"/>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tabs>
          <w:tab w:val="clear" w:pos="708"/>
          <w:tab w:val="left" w:pos="851" w:leader="none"/>
          <w:tab w:val="left" w:pos="2552" w:leader="none"/>
        </w:tabs>
        <w:spacing w:lineRule="auto" w:line="288"/>
        <w:jc w:val="both"/>
        <w:rPr>
          <w:rFonts w:ascii="Switzerland" w:hAnsi="Switzerland" w:cs="Switzerland"/>
          <w:sz w:val="20"/>
          <w:lang w:val="es-ES"/>
        </w:rPr>
      </w:pPr>
      <w:r>
        <w:rPr>
          <w:rFonts w:cs="Switzerland" w:ascii="Switzerland" w:hAnsi="Switzerland"/>
          <w:sz w:val="20"/>
          <w:lang w:val="es-ES"/>
        </w:rPr>
      </w:r>
    </w:p>
    <w:p>
      <w:pPr>
        <w:pStyle w:val="Textoindependiente3"/>
        <w:numPr>
          <w:ilvl w:val="0"/>
          <w:numId w:val="1"/>
        </w:numPr>
        <w:pBdr>
          <w:top w:val="nil"/>
          <w:left w:val="nil"/>
          <w:bottom w:val="nil"/>
          <w:right w:val="nil"/>
        </w:pBdr>
        <w:tabs>
          <w:tab w:val="clear" w:pos="708"/>
          <w:tab w:val="left" w:pos="851" w:leader="none"/>
          <w:tab w:val="left" w:pos="2552" w:leader="none"/>
        </w:tabs>
        <w:spacing w:lineRule="auto" w:line="288"/>
        <w:jc w:val="both"/>
        <w:rPr>
          <w:rFonts w:ascii="Switzerland" w:hAnsi="Switzerland" w:cs="Switzerland"/>
          <w:sz w:val="20"/>
          <w:lang w:val="es-ES"/>
        </w:rPr>
      </w:pPr>
      <w:r>
        <w:rPr>
          <w:rFonts w:cs="Switzerland" w:ascii="Switzerland" w:hAnsi="Switzerland"/>
          <w:sz w:val="20"/>
          <w:lang w:val="es-ES"/>
        </w:rPr>
        <w:t>Participar, como integrantes en la organización de Redes de la Red Argentina coordinada por UNIRED y RECIARIA.</w:t>
      </w:r>
    </w:p>
    <w:p>
      <w:pPr>
        <w:pStyle w:val="Textoindependiente3"/>
        <w:pBdr>
          <w:top w:val="nil"/>
          <w:left w:val="nil"/>
          <w:bottom w:val="nil"/>
          <w:right w:val="nil"/>
        </w:pBdr>
        <w:tabs>
          <w:tab w:val="clear" w:pos="708"/>
          <w:tab w:val="left" w:pos="851" w:leader="none"/>
          <w:tab w:val="left" w:pos="2552" w:leader="none"/>
        </w:tabs>
        <w:spacing w:lineRule="auto" w:line="288"/>
        <w:jc w:val="both"/>
        <w:rPr>
          <w:rFonts w:ascii="Switzerland" w:hAnsi="Switzerland" w:cs="Switzerland"/>
          <w:sz w:val="20"/>
          <w:lang w:val="es-ES"/>
        </w:rPr>
      </w:pPr>
      <w:r>
        <w:rPr>
          <w:rFonts w:cs="Switzerland" w:ascii="Switzerland" w:hAnsi="Switzerland"/>
          <w:sz w:val="20"/>
          <w:lang w:val="es-ES"/>
        </w:rPr>
      </w:r>
    </w:p>
    <w:p>
      <w:pPr>
        <w:pStyle w:val="Textoindependiente3"/>
        <w:numPr>
          <w:ilvl w:val="0"/>
          <w:numId w:val="1"/>
        </w:numPr>
        <w:pBdr>
          <w:top w:val="nil"/>
          <w:left w:val="nil"/>
          <w:bottom w:val="nil"/>
          <w:right w:val="nil"/>
        </w:pBdr>
        <w:tabs>
          <w:tab w:val="clear" w:pos="708"/>
          <w:tab w:val="left" w:pos="851" w:leader="none"/>
          <w:tab w:val="left" w:pos="2552" w:leader="none"/>
        </w:tabs>
        <w:spacing w:lineRule="auto" w:line="288"/>
        <w:jc w:val="both"/>
        <w:rPr>
          <w:rFonts w:ascii="Switzerland" w:hAnsi="Switzerland" w:cs="Switzerland"/>
          <w:sz w:val="20"/>
          <w:lang w:val="es-ES"/>
        </w:rPr>
      </w:pPr>
      <w:r>
        <w:rPr>
          <w:rFonts w:cs="Switzerland" w:ascii="Switzerland" w:hAnsi="Switzerland"/>
          <w:sz w:val="20"/>
          <w:lang w:val="es-ES"/>
        </w:rPr>
        <w:t>Extender la Red de Servicios de Consultas Pedagógicas en Bibliotecas provinciales, en consorcios difusores y productores de información sobre educación consolidada y actualizada conectados vía remota.</w:t>
      </w:r>
    </w:p>
    <w:p>
      <w:pPr>
        <w:pStyle w:val="Textoindependiente3"/>
        <w:pBdr>
          <w:top w:val="nil"/>
          <w:left w:val="nil"/>
          <w:bottom w:val="nil"/>
          <w:right w:val="nil"/>
        </w:pBdr>
        <w:tabs>
          <w:tab w:val="clear" w:pos="708"/>
          <w:tab w:val="left" w:pos="851" w:leader="none"/>
          <w:tab w:val="left" w:pos="2552" w:leader="none"/>
        </w:tabs>
        <w:spacing w:lineRule="auto" w:line="288"/>
        <w:jc w:val="both"/>
        <w:rPr>
          <w:rFonts w:ascii="Switzerland" w:hAnsi="Switzerland" w:cs="Switzerland"/>
          <w:sz w:val="20"/>
          <w:lang w:val="es-ES"/>
        </w:rPr>
      </w:pPr>
      <w:r>
        <w:rPr>
          <w:rFonts w:cs="Switzerland" w:ascii="Switzerland" w:hAnsi="Switzerland"/>
          <w:sz w:val="20"/>
          <w:lang w:val="es-ES"/>
        </w:rPr>
      </w:r>
    </w:p>
    <w:p>
      <w:pPr>
        <w:pStyle w:val="Normal"/>
        <w:numPr>
          <w:ilvl w:val="0"/>
          <w:numId w:val="1"/>
        </w:numPr>
        <w:tabs>
          <w:tab w:val="clear" w:pos="708"/>
          <w:tab w:val="left" w:pos="851" w:leader="none"/>
        </w:tabs>
        <w:spacing w:lineRule="auto" w:line="288"/>
        <w:jc w:val="both"/>
        <w:rPr>
          <w:rFonts w:ascii="Switzerland" w:hAnsi="Switzerland" w:cs="Switzerland"/>
        </w:rPr>
      </w:pPr>
      <w:r>
        <w:rPr>
          <w:rFonts w:cs="Switzerland" w:ascii="Switzerland" w:hAnsi="Switzerland"/>
        </w:rPr>
        <w:t>Extender las acciones de consulta a docentes y escuelas de todo el país a través de la Biblioteca Digital para el Docente.</w:t>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w:t>
        <w:tab/>
        <w:t>Promover la modernización de las Bibliotecas Escolares en centros de información y conocimiento en cada escuela.</w:t>
      </w:r>
    </w:p>
    <w:p>
      <w:pPr>
        <w:pStyle w:val="Normal"/>
        <w:numPr>
          <w:ilvl w:val="0"/>
          <w:numId w:val="1"/>
        </w:numPr>
        <w:tabs>
          <w:tab w:val="clear" w:pos="708"/>
          <w:tab w:val="left" w:pos="851" w:leader="none"/>
        </w:tabs>
        <w:spacing w:lineRule="auto" w:line="288"/>
        <w:jc w:val="both"/>
        <w:rPr>
          <w:rFonts w:ascii="Switzerland" w:hAnsi="Switzerland" w:cs="Switzerland"/>
        </w:rPr>
      </w:pPr>
      <w:r>
        <w:rPr>
          <w:rFonts w:cs="Switzerland" w:ascii="Switzerland" w:hAnsi="Switzerland"/>
        </w:rPr>
        <w:t>Desarrollar e implementar programas de capacitación a los responsables de Bibliotecas Escolares.</w:t>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 w:val="left" w:pos="851" w:leader="none"/>
        </w:tabs>
        <w:spacing w:lineRule="auto" w:line="288"/>
        <w:jc w:val="both"/>
        <w:rPr>
          <w:rFonts w:ascii="Switzerland" w:hAnsi="Switzerland" w:cs="Switzerland"/>
        </w:rPr>
      </w:pPr>
      <w:r>
        <w:rPr>
          <w:rFonts w:cs="Switzerland" w:ascii="Switzerland" w:hAnsi="Switzerland"/>
        </w:rPr>
        <w:t>Desarrollar herramientas y software de gestión de la información para su libre distribución en las bibliotecas escolares.</w:t>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851" w:leader="none"/>
        </w:tabs>
        <w:spacing w:lineRule="auto" w:line="288"/>
        <w:jc w:val="both"/>
        <w:rPr>
          <w:rFonts w:ascii="Switzerland" w:hAnsi="Switzerland" w:cs="Switzerland"/>
        </w:rPr>
      </w:pPr>
      <w:r>
        <w:rPr>
          <w:rFonts w:cs="Switzerland" w:ascii="Switzerland" w:hAnsi="Switzerland"/>
        </w:rPr>
        <w:t>Desarrollar productos multimediales difusores de información y de capacitación autoasistida para bibliotecas escolares.</w:t>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 xml:space="preserve">Implementar la Fase II, correspondiente al Proyecto "Conservación y Restauración del Patrimonio de Colecciones Valiosas” de la institución, organizando y desarrollando acciones de investigación sobre los mismo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Sostener y profundizar el Proyecto de Biblioteca, Museo y Archivo: “Ricardo LEVENE”, promoviendo el análisis de sus archivos y colec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851" w:leader="none"/>
        </w:tabs>
        <w:spacing w:lineRule="auto" w:line="288"/>
        <w:jc w:val="both"/>
        <w:rPr>
          <w:rFonts w:ascii="Switzerland" w:hAnsi="Switzerland" w:cs="Switzerland"/>
        </w:rPr>
      </w:pPr>
      <w:r>
        <w:rPr>
          <w:rFonts w:cs="Switzerland" w:ascii="Switzerland" w:hAnsi="Switzerland"/>
        </w:rPr>
        <w:t>Conformar un centro de procesamiento de la información educativa nacional que permita la catalogación por copia desde las distintas unidades de información de todas las redes de nuestro sistema educativo que estén automatizando sus servicios.</w:t>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851" w:leader="none"/>
        </w:tabs>
        <w:spacing w:lineRule="auto" w:line="288"/>
        <w:jc w:val="both"/>
        <w:rPr>
          <w:rFonts w:ascii="Switzerland" w:hAnsi="Switzerland" w:cs="Switzerland"/>
        </w:rPr>
      </w:pPr>
      <w:r>
        <w:rPr>
          <w:rFonts w:cs="Switzerland" w:ascii="Switzerland" w:hAnsi="Switzerland"/>
        </w:rPr>
        <w:t>Consolidar y ampliar  la hemeroteca digital sobre la educación.</w:t>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851" w:leader="none"/>
        </w:tabs>
        <w:spacing w:lineRule="auto" w:line="288"/>
        <w:jc w:val="both"/>
        <w:rPr>
          <w:rFonts w:ascii="Switzerland" w:hAnsi="Switzerland" w:cs="Switzerland"/>
        </w:rPr>
      </w:pPr>
      <w:r>
        <w:rPr>
          <w:rFonts w:cs="Switzerland" w:ascii="Switzerland" w:hAnsi="Switzerland"/>
        </w:rPr>
        <w:t>Poner en marcha el taller de restauración y encuadernación de materiales.</w:t>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851" w:leader="none"/>
        </w:tabs>
        <w:spacing w:lineRule="auto" w:line="288"/>
        <w:jc w:val="both"/>
        <w:rPr>
          <w:rFonts w:ascii="Switzerland" w:hAnsi="Switzerland" w:cs="Switzerland"/>
        </w:rPr>
      </w:pPr>
      <w:r>
        <w:rPr>
          <w:rFonts w:cs="Switzerland" w:ascii="Switzerland" w:hAnsi="Switzerland"/>
        </w:rPr>
        <w:t>Sostener la prestación  del Centro de Información para la Transformación Educativa (CITE), como  un centro integral de asesoramiento para la conversión de la información docente y la gestión educativa en la escuela autónoma.</w:t>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851" w:leader="none"/>
        </w:tabs>
        <w:spacing w:lineRule="auto" w:line="288"/>
        <w:jc w:val="both"/>
        <w:rPr>
          <w:rFonts w:ascii="Switzerland" w:hAnsi="Switzerland" w:cs="Switzerland"/>
        </w:rPr>
      </w:pPr>
      <w:r>
        <w:rPr>
          <w:rFonts w:cs="Switzerland" w:ascii="Switzerland" w:hAnsi="Switzerland"/>
        </w:rPr>
        <w:t xml:space="preserve">Continuar con las transferencias de carácter financiero a unidades de información pertenecientes a la Red de Bibliotecas Pedagógicas Jurisdiccionales, las del  Sistema de Información Educativo (SNIE), y las Bibliotecas pertenecientes a la Comisión Nacional Protectora de Bibliotecas Populares (CONABIP), a fin de que los destinen a la adquisición de materiales bibliográficos en diversos soportes, como así también para la adquisición de bienes de capital. </w:t>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851"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t>-</w:t>
        <w:tab/>
        <w:t>Asegurar la membresía de la Biblioteca Nacional de Maestros y el Centro Nacional de Información Educativa, a la "Federación Internacional de Asociaciones de Bibliotecarios y Bibliotecas" (IFLA), atento la importancia que esa Organización de carácter internacional reviste en tópicos bibliotecológicos y de tecnología de la información.</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GCB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Bibliotecarios de Escuel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gración de Bibliotecas Escolares y Especializadas (BERA)</w:t>
            </w:r>
          </w:p>
        </w:tc>
        <w:tc>
          <w:tcPr>
            <w:tcW w:w="2552" w:type="dxa"/>
            <w:tcBorders/>
          </w:tcPr>
          <w:p>
            <w:pPr>
              <w:pStyle w:val="Normal"/>
              <w:keepNext w:val="true"/>
              <w:keepLines/>
              <w:rPr>
                <w:rFonts w:ascii="Arial" w:hAnsi="Arial" w:cs="Arial"/>
              </w:rPr>
            </w:pPr>
            <w:r>
              <w:rPr>
                <w:rFonts w:cs="Arial" w:ascii="Arial" w:hAnsi="Arial"/>
              </w:rPr>
              <w:t>Bibliotec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rvación de Material Bibliográfico</w:t>
            </w:r>
          </w:p>
        </w:tc>
        <w:tc>
          <w:tcPr>
            <w:tcW w:w="2552" w:type="dxa"/>
            <w:tcBorders/>
          </w:tcPr>
          <w:p>
            <w:pPr>
              <w:pStyle w:val="Normal"/>
              <w:keepNext w:val="true"/>
              <w:keepLines/>
              <w:rPr>
                <w:rFonts w:ascii="Arial" w:hAnsi="Arial" w:cs="Arial"/>
              </w:rPr>
            </w:pPr>
            <w:r>
              <w:rPr>
                <w:rFonts w:cs="Arial" w:ascii="Arial" w:hAnsi="Arial"/>
              </w:rPr>
              <w:t>Piez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Educativa a la Comunidad</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06.348</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6.3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5.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6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Y EQUIP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FRAESTRU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ind w:left="0" w:firstLine="1134"/>
        <w:rPr/>
      </w:pPr>
      <w:r>
        <w:rPr/>
        <w:t>La Dirección de Infraestructura tiene como misión el desarrollo de acciones tendientes al mejoramiento de los espacios educativos en todo el territorio nacional. Las diferentes líneas de acción son concertadas con las Provincias y Ciudad Autónoma de Buenos Aires, de manera de alcanzar condiciones físicas adecuadas para el mejor desenvolvimiento de los establecimientos educativos dedicados a la enseñanza bás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ciones se hallan centradas en la transferencia de fondos a las provincias y/o escuelas para la atención de los aspectos que hacen a la infraestructura y equipamiento de dichos establecimientos escol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ejoramiento de la infraestructura a través de la construcción de nuevos edificios ya sea por la necesidad de sustituir el edificio existente por el grado de precariedad en que se encuentra o para albergar la nueva demanda. También se ejecutan obras de ampliación, refacción y readecuación de los edificios escolares para mejorar sus condiciones de habitabilidad y adecuarlos a los requerimientos de la Ley Federal de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dquisición de equipamiento para aulas, comedores escolares y otras actividades complementarias y equipamiento informá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cciones referidas a la provisión de los servicios básicos (agua potable, energía eléctrica, gas y calefa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adecuación de aulas y provisión de equipamiento informático para el Programa Integral para la Igualdad Educativa (PI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visión de la infraestructura mínima para la implementación de microemprendimientos educativos que tienen como finalidad la capacitación de alumnos y a su vez de la comunidad educativa en actividades de tipo produ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rPr/>
      </w:pPr>
      <w:r>
        <w:rPr/>
        <w:t>Asimismo, se transfieren fondos para dar cumplimiento a las obligaciones de contrapartida local de los convenios de préstamo con organismos internacionales (BID 1345).</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demanda insatisfecha que se pretende atender radica en la necesidad que tienen, una gran cantidad de establecimientos educativos del país, de contar con una infraestructura, servicios y equipamiento acordes a condiciones ambientales mínimas e imprescindibles, para alcanzar resultados pedagógicos razon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jecución del programa se lleva a cabo a través de transferencias de fondos a las provincias para que estas puedan cumplir con los objetivos señalados en los párrafos precedentes. Las metas mencionadas se cumplen con las transferencias de fondos a las Provincias y Ciudad Autónoma de Buenos Aires, efectuando posteriormente seguimiento de su ejecución y de la respectiva rendición.</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w:t>
            </w:r>
          </w:p>
        </w:tc>
        <w:tc>
          <w:tcPr>
            <w:tcW w:w="2552" w:type="dxa"/>
            <w:tcBorders/>
          </w:tcPr>
          <w:p>
            <w:pPr>
              <w:pStyle w:val="Normal"/>
              <w:keepNext w:val="true"/>
              <w:keepLines/>
              <w:rPr>
                <w:rFonts w:ascii="Arial" w:hAnsi="Arial" w:cs="Arial"/>
              </w:rPr>
            </w:pPr>
            <w:r>
              <w:rPr>
                <w:rFonts w:cs="Arial" w:ascii="Arial" w:hAnsi="Arial"/>
              </w:rPr>
              <w:t>Equipo Informá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Microemprendimientos Productivos con Orientación Comunitar</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1.1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5.5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16.1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icroemprendimientos Educativo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otación de Servicios Básicos a Escuela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ones y Equipamiento Escolar BID 1345</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50.0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1.922.871</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922.8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6.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6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150.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0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 DEL INET</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right w:val="nil"/>
        </w:pBdr>
        <w:spacing w:lineRule="auto" w:line="288"/>
        <w:ind w:firstLine="1134"/>
        <w:outlineLvl w:val="9"/>
        <w:rPr>
          <w:rFonts w:ascii="Switzerland" w:hAnsi="Switzerland" w:cs="Switzerland"/>
          <w:color w:val="auto"/>
        </w:rPr>
      </w:pPr>
      <w:r>
        <w:rPr>
          <w:rFonts w:cs="Switzerland" w:ascii="Switzerland" w:hAnsi="Switzerland"/>
          <w:color w:val="auto"/>
        </w:rPr>
        <w:t>El Instituto Nacional de Educación Tecnológica (INET) tiene como responsabilidades principales desarrollar acciones relativas a:</w:t>
      </w:r>
    </w:p>
    <w:p>
      <w:pPr>
        <w:pStyle w:val="Textoindependiente2"/>
        <w:pBdr>
          <w:top w:val="nil"/>
          <w:left w:val="nil"/>
          <w:right w:val="nil"/>
        </w:pBdr>
        <w:spacing w:lineRule="auto" w:line="288"/>
        <w:ind w:firstLine="113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w:t>
        <w:tab/>
        <w:t>Coordinar y promover programas nacionales y federales orientados a fortalecer la educación tecnológica, técnica y la formación profesional, articulados con los distintos niveles y ciclos del Sistema Educativo Nacional.</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w:t>
        <w:tab/>
        <w:t>Implementar estrategias y acciones de cooperación entre distintas entidades, instituciones y organismos gubernamentales  y no gubernamentales que permitan el consenso en torno a las políticas, los lineamientos y el desarrollo de las ofertas educativas, cuyos resultados sean considerados en el Consejo Nacional de Educación – Trabajo (CoNE-T) y en el Consejo Federal de Cultura y Educación.</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w:t>
        <w:tab/>
        <w:t>Desarrollar estrategias y acciones destinadas a vincular y articular las áreas de educación tecnológica, técnica y de formación profesional con los sectores del trabajo y la producción, en el ámbito local, regional e interregional.</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w:t>
        <w:tab/>
        <w:t>Diseñar y ejecutar un plan de asistencia técnica a las jurisdicciones provinciales en los aspectos institucionales, pedagógicos, organizativos y de gestión; relativos a la educación tecnológica, técnica y de formación profesional, en el marco de los acuerdos y resoluciones establecidos por el Consejo Federal de Cultura y Educación.</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w:t>
        <w:tab/>
        <w:t>Diseñar y desarrollar un plan anual de capacitación, en el marco de la Red Federal de Formación y Capacitación Tecnológica y Técnica para docentes, con modalidades presenciales, semipresenciales y a distancia, con sede en el Centro Nacional de Educación Tecnológica (CENET) siendo sus nodos los Centros Regionales de Educación Tecnológica y las Unidades de Cultura Tecnológica.</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w:t>
        <w:tab/>
        <w:t>Coordinar y promover programas de asistencia económica e incentivos fiscales destinados a la actualización y el desarrollo de la educación tecnológica, técnica y de formación profesional en particular; ejecutar las acciones relativas a la adjudicación y el control de la asignación del Crédito Fiscal – Ley Nº 22.317.</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w:t>
        <w:tab/>
        <w:t>Desarrollar mecanismos de cooperación internacional y acciones relativas a diferentes procesos de integración educativa; en particular, los relacionados con los países del MERCOSUR, en lo referente a la educación tecnológica, técnica y de formación profesional.</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firstLine="1134"/>
        <w:outlineLvl w:val="9"/>
        <w:rPr>
          <w:rFonts w:ascii="Switzerland" w:hAnsi="Switzerland" w:cs="Switzerland"/>
          <w:color w:val="auto"/>
        </w:rPr>
      </w:pPr>
      <w:r>
        <w:rPr>
          <w:rFonts w:cs="Switzerland" w:ascii="Switzerland" w:hAnsi="Switzerland"/>
          <w:color w:val="auto"/>
        </w:rPr>
        <w:t>Por ello, para el ejercicio 2005 se prevé las siguientes líneas de acción:</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 xml:space="preserve">- </w:t>
        <w:tab/>
        <w:t>Inicio del Registro de Instituciones de Media Técnica y Superior No Universitaria (FTP) como así también de Formación Profesional (FP).</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 xml:space="preserve">- </w:t>
        <w:tab/>
        <w:t>Acuerdos federales relativos a los procesos de validez nacional y homologación de títulos técnicos en distintas especialidades (electrónica, electromecánica, química industrial, construcciones, mecánica, metalmecánica, agropecuario, etc).</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 xml:space="preserve">- </w:t>
        <w:tab/>
        <w:t>Programa de fortalecimiento y complejidad institucional orientado a 100 escuelas y 25 centros de formación profesional, incluye el equipamiento necesario para convertirlos en centros de referencia tanto por su calidad educativa como por su vinculación a los sectores involucrados.</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 xml:space="preserve">- </w:t>
        <w:tab/>
        <w:t>Elaboración y/o actualización de nuevos perfiles y trayectos formativos en FTP (mecánica, obras viales, energías renovables, electricidad, construcciones hidráulicas); para FP los sectores de construcciones, metal/mecánica, automotor, cuero/calzado, madera, textil y agroindustrial y perfiles de técnico superior relacionados con energías renovables, salud (medicina nuclear, hemoterapia, prácticas cardiológicas, neurofisiología, enfermería).</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 xml:space="preserve">- </w:t>
        <w:tab/>
        <w:t>Sectorialización de centros de formación profesional entre otros sectores los relativos a: minería, madera y muebles; carpintería de obra; software y servicios informáticos; maquinaria agrícola; textil e indumentaria; construcción civil; cuero y sus manufacturas; industrias de base cultural.</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 xml:space="preserve">- </w:t>
        <w:tab/>
        <w:t>Implementación y/o fortalecimiento de prácticas productivas mediante asistencia técnica y financiamiento a escuelas y/o proyectos presentados por las jurisdicciones destacándose las vinculadas con el sector textil y vitivinícola, entre otros.</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 xml:space="preserve">- </w:t>
        <w:tab/>
        <w:t xml:space="preserve">Impresión de módulos sobre prototipos para la actualización de docentes de nivel medio. </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 xml:space="preserve">- </w:t>
        <w:tab/>
        <w:t>Elaboración de contenidos de capacitación para educación técnica y formación profesional en especial para industria de procesos, electrónica, mecánica, equipo e instalaciones electromecánicas, química de los materiales, química de los alimentos.</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 xml:space="preserve">- </w:t>
        <w:tab/>
        <w:t>Capacitación de docentes en forma presencial y a distancia.</w:t>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t xml:space="preserve">- </w:t>
        <w:tab/>
        <w:t>Promoción de proyectos referidos al cupo de la Ley Nº 22.317 de crédito fiscal.</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right w:val="nil"/>
        </w:pBdr>
        <w:spacing w:lineRule="auto" w:line="288"/>
        <w:ind w:left="284" w:hanging="284"/>
        <w:outlineLvl w:val="9"/>
        <w:rPr>
          <w:rFonts w:ascii="Switzerland" w:hAnsi="Switzerland" w:cs="Switzerland"/>
          <w:color w:val="auto"/>
        </w:rPr>
      </w:pPr>
      <w:r>
        <w:rPr>
          <w:rFonts w:cs="Switzerland" w:ascii="Switzerland" w:hAnsi="Switzerland"/>
          <w:color w:val="auto"/>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Tecnológ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Curricular de Ofertas Educativas</w:t>
            </w:r>
          </w:p>
        </w:tc>
        <w:tc>
          <w:tcPr>
            <w:tcW w:w="2552" w:type="dxa"/>
            <w:tcBorders/>
          </w:tcPr>
          <w:p>
            <w:pPr>
              <w:pStyle w:val="Normal"/>
              <w:keepNext w:val="true"/>
              <w:keepLines/>
              <w:rPr>
                <w:rFonts w:ascii="Arial" w:hAnsi="Arial" w:cs="Arial"/>
              </w:rPr>
            </w:pPr>
            <w:r>
              <w:rPr>
                <w:rFonts w:cs="Arial" w:ascii="Arial" w:hAnsi="Arial"/>
              </w:rPr>
              <w:t>Módul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erfiles Profesionales</w:t>
            </w:r>
          </w:p>
        </w:tc>
        <w:tc>
          <w:tcPr>
            <w:tcW w:w="2552" w:type="dxa"/>
            <w:tcBorders/>
          </w:tcPr>
          <w:p>
            <w:pPr>
              <w:pStyle w:val="Normal"/>
              <w:keepNext w:val="true"/>
              <w:keepLines/>
              <w:rPr>
                <w:rFonts w:ascii="Arial" w:hAnsi="Arial" w:cs="Arial"/>
              </w:rPr>
            </w:pPr>
            <w:r>
              <w:rPr>
                <w:rFonts w:cs="Arial" w:ascii="Arial" w:hAnsi="Arial"/>
              </w:rPr>
              <w:t>Perfil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rnización de Centros de Formación Profesional</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idácticos y de Divulg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ectividad en Internet para Educación Técnica</w:t>
            </w:r>
          </w:p>
        </w:tc>
        <w:tc>
          <w:tcPr>
            <w:tcW w:w="2552" w:type="dxa"/>
            <w:tcBorders/>
          </w:tcPr>
          <w:p>
            <w:pPr>
              <w:pStyle w:val="Normal"/>
              <w:keepNext w:val="true"/>
              <w:keepLines/>
              <w:rPr>
                <w:rFonts w:ascii="Arial" w:hAnsi="Arial" w:cs="Arial"/>
              </w:rPr>
            </w:pPr>
            <w:r>
              <w:rPr>
                <w:rFonts w:cs="Arial" w:ascii="Arial" w:hAnsi="Arial"/>
              </w:rPr>
              <w:t>Escuel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Servicio Brin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5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7.6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7.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l Centro Nacional de Educación Tecnológica</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1.6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449.929</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49.9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9.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5.1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TALECIMIENTO DE LA EDUCACION BASICA, POLIMODAL Y SUPERIOR TECNICA NO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t>Este Programa se desarrolla a través de tres actividades, cuya dirección y coordinación es ejercida por la Secretaría de Educación.</w:t>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t>Con la actividad de la Formación y Capacitación de Profesionales en Educación se pretende ampliar el número de especialistas en diversas áreas de la educación en todas las provincias y dar respuesta a la creciente tendencia a la profesionalización de los Ministerios de Educación provinciales mediante la capacitación  y forma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Sangra2detindependiente"/>
        <w:spacing w:lineRule="auto" w:line="288"/>
        <w:rPr>
          <w:lang w:val="es-AR"/>
        </w:rPr>
      </w:pPr>
      <w:r>
        <w:rPr>
          <w:lang w:val="es-AR"/>
        </w:rPr>
        <w:t>Las actividades de capacitación apuntan a proporcionar apoyo a los actores ministeriales del sistema educativo en la gestión coyuntural y estratégica, atendiendo sus problemáticas: economía y financiamiento, curriculum, información y evaluación, comunicación del cambio, reforma administrativa e incorporación de nuevas tecnologías y métodos educativos.</w:t>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b/>
          <w:b/>
          <w:sz w:val="20"/>
          <w:lang w:val="es-AR"/>
        </w:rPr>
      </w:pPr>
      <w:r>
        <w:rPr>
          <w:rFonts w:cs="Switzerland" w:ascii="Switzerland" w:hAnsi="Switzerland"/>
          <w:b/>
          <w:sz w:val="20"/>
          <w:lang w:val="es-AR"/>
        </w:rPr>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t>El área de formación tiene como objetivo lograr multiplicar la oferta disponible de especialistas, en todas las provincias en las áreas de la educación. Para ello, el Programa de Fortalecimiento (PROFOR) implementó las Convocatorias Públicas de Becas para estudios de post-grado en universidades e instituciones argentinas.</w:t>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t>La actividad de Reforma del Sistema de Gestión Administrativa se ocupa de la coordinación de la ejecución de acciones orientadas al fortalecimiento de la capacidad institucional y mejora de la eficiencia de los sistemas educativos provinciales.</w:t>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b/>
          <w:b/>
          <w:sz w:val="20"/>
          <w:lang w:val="es-AR"/>
        </w:rPr>
      </w:pPr>
      <w:r>
        <w:rPr>
          <w:rFonts w:cs="Switzerland" w:ascii="Switzerland" w:hAnsi="Switzerland"/>
          <w:b/>
          <w:sz w:val="20"/>
          <w:lang w:val="es-AR"/>
        </w:rPr>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t>La reforma del sistema de gestión administrativa se orienta a la transformación del modelo de gestión y administración de los ministerios provinciales con el propósito de mejorar el planeamiento y optimizar la productividad del gasto sectorial y la calidad del servicio educativo. Para ello se provee a las jurisdicciones provinciales de asistencia técnica, capacitación, equipamiento y herramientas tecnológicas.</w:t>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t xml:space="preserve">Se diseñó e implementó en las provincias varios instrumentos con soporte informático que apuntan a mejorar la gestión y la administración educativa.  Entre ellos se destaca el  sistema  integral  de  administración  de  recursos humanos y financieros, que está centrado en la informatización de las plantas orgánico - funcionales tanto de los establecimientos como de los niveles centrales e intermedios de gestión. Asimismo, se asiste a las jurisdicciones en el re - diseño (re - ingeniería) de los procesos administrativos, el ordenamiento de la normativa y la capacitación del personal involucrado, entre otras acciones. </w:t>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b/>
          <w:b/>
          <w:sz w:val="20"/>
          <w:lang w:val="es-AR"/>
        </w:rPr>
      </w:pPr>
      <w:r>
        <w:rPr>
          <w:rFonts w:cs="Switzerland" w:ascii="Switzerland" w:hAnsi="Switzerland"/>
          <w:b/>
          <w:sz w:val="20"/>
          <w:lang w:val="es-AR"/>
        </w:rPr>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t>Las principales líneas de trabajo que se desarrollan en las provincias son:</w:t>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mplementación de módulos de gestión básicos: planta orgánico funcional; registro de plazas; legajo único docente; liquidación de haberes; gestión de trámites y documentos; sistema de información ejecutiva.</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mplementación de módulos complementarios: juntas de clasificaciones; salud laboral; legajo único de alumnos; legajo único de edificios escolares; presupuesto y control financiero contable.</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sistencia técnica para reingenierías de procesos administrativos.</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sistencia técnica para el ordenamiento de la normativa.</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apacitación a niveles operativos, intermedios y de conducción.</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rovisión de equipamiento informático.</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b/>
          <w:b/>
          <w:sz w:val="20"/>
          <w:lang w:val="es-AR"/>
        </w:rPr>
      </w:pPr>
      <w:r>
        <w:rPr>
          <w:rFonts w:cs="Switzerland" w:ascii="Switzerland" w:hAnsi="Switzerland"/>
          <w:b/>
          <w:sz w:val="20"/>
          <w:lang w:val="es-AR"/>
        </w:rPr>
      </w:r>
    </w:p>
    <w:p>
      <w:pPr>
        <w:pStyle w:val="Textoindependiente3"/>
        <w:pBdr>
          <w:top w:val="nil"/>
          <w:left w:val="nil"/>
          <w:bottom w:val="nil"/>
          <w:right w:val="nil"/>
        </w:pBdr>
        <w:tabs>
          <w:tab w:val="clear" w:pos="708"/>
          <w:tab w:val="left" w:pos="2552" w:leader="none"/>
        </w:tabs>
        <w:spacing w:lineRule="auto" w:line="288"/>
        <w:ind w:left="284" w:firstLine="850"/>
        <w:jc w:val="both"/>
        <w:rPr>
          <w:rFonts w:ascii="Switzerland" w:hAnsi="Switzerland" w:cs="Switzerland"/>
          <w:sz w:val="20"/>
          <w:lang w:val="es-AR"/>
        </w:rPr>
      </w:pPr>
      <w:r>
        <w:rPr>
          <w:rFonts w:cs="Switzerland" w:ascii="Switzerland" w:hAnsi="Switzerland"/>
          <w:sz w:val="20"/>
          <w:lang w:val="es-AR"/>
        </w:rPr>
        <w:t>La reforma propuesta provee información actualizada de las características de todos y cada uno de lo docentes, los planes de estudio de cada escuela, el personal que ocupa los cargos y sus antecedentes, los costos por escuela y del conjunto de las escuelas, etc.</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b/>
          <w:b/>
          <w:sz w:val="20"/>
          <w:lang w:val="es-AR"/>
        </w:rPr>
      </w:pPr>
      <w:r>
        <w:rPr>
          <w:rFonts w:cs="Switzerland" w:ascii="Switzerland" w:hAnsi="Switzerland"/>
          <w:b/>
          <w:sz w:val="20"/>
          <w:lang w:val="es-AR"/>
        </w:rPr>
      </w:r>
    </w:p>
    <w:p>
      <w:pPr>
        <w:pStyle w:val="Textoindependiente3"/>
        <w:pBdr>
          <w:top w:val="nil"/>
          <w:left w:val="nil"/>
          <w:bottom w:val="nil"/>
          <w:right w:val="nil"/>
        </w:pBdr>
        <w:spacing w:lineRule="auto" w:line="288"/>
        <w:ind w:left="284" w:firstLine="851"/>
        <w:jc w:val="both"/>
        <w:rPr>
          <w:rFonts w:ascii="Switzerland" w:hAnsi="Switzerland" w:cs="Switzerland"/>
          <w:sz w:val="20"/>
          <w:lang w:val="es-AR"/>
        </w:rPr>
      </w:pPr>
      <w:r>
        <w:rPr>
          <w:rFonts w:cs="Switzerland" w:ascii="Switzerland" w:hAnsi="Switzerland"/>
          <w:sz w:val="20"/>
          <w:lang w:val="es-AR"/>
        </w:rPr>
        <w:t>A través de la actividad de Reforma de la Educación Superior Técnica No Universitaria se continuará con la ejecución del Programa de Reforma de la Educación Superior Técnica No Universitaria (PRESTNU – 1060 – OC/AR).</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b/>
          <w:b/>
          <w:sz w:val="20"/>
          <w:lang w:val="es-AR"/>
        </w:rPr>
      </w:pPr>
      <w:r>
        <w:rPr>
          <w:rFonts w:cs="Switzerland" w:ascii="Switzerland" w:hAnsi="Switzerland"/>
          <w:b/>
          <w:sz w:val="20"/>
          <w:lang w:val="es-AR"/>
        </w:rPr>
      </w:r>
    </w:p>
    <w:p>
      <w:pPr>
        <w:pStyle w:val="Textoindependiente3"/>
        <w:pBdr>
          <w:top w:val="nil"/>
          <w:left w:val="nil"/>
          <w:bottom w:val="nil"/>
          <w:right w:val="nil"/>
        </w:pBdr>
        <w:tabs>
          <w:tab w:val="clear" w:pos="708"/>
          <w:tab w:val="left" w:pos="2552" w:leader="none"/>
        </w:tabs>
        <w:spacing w:lineRule="auto" w:line="288"/>
        <w:ind w:left="284" w:firstLine="850"/>
        <w:jc w:val="both"/>
        <w:rPr>
          <w:rFonts w:ascii="Switzerland" w:hAnsi="Switzerland" w:cs="Switzerland"/>
          <w:sz w:val="20"/>
          <w:lang w:val="es-AR"/>
        </w:rPr>
      </w:pPr>
      <w:r>
        <w:rPr>
          <w:rFonts w:cs="Switzerland" w:ascii="Switzerland" w:hAnsi="Switzerland"/>
          <w:sz w:val="20"/>
          <w:lang w:val="es-AR"/>
        </w:rPr>
        <w:t>El Programa tiene como finalidad lograr una mejora en la calidad y eficiencia de la Educación Superior Técnica no Universitaria, promoviendo la atención de las demandas laborales, la formación de nuevos perfiles profesionales y ofreciendo alternativas que tiendan a superar los problemas más críticos del sector.</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b/>
          <w:b/>
          <w:sz w:val="20"/>
          <w:lang w:val="es-AR"/>
        </w:rPr>
      </w:pPr>
      <w:r>
        <w:rPr>
          <w:rFonts w:cs="Switzerland" w:ascii="Switzerland" w:hAnsi="Switzerland"/>
          <w:b/>
          <w:sz w:val="20"/>
          <w:lang w:val="es-AR"/>
        </w:rPr>
      </w:r>
    </w:p>
    <w:p>
      <w:pPr>
        <w:pStyle w:val="Textoindependiente3"/>
        <w:pBdr>
          <w:top w:val="nil"/>
          <w:left w:val="nil"/>
          <w:bottom w:val="nil"/>
          <w:right w:val="nil"/>
        </w:pBdr>
        <w:tabs>
          <w:tab w:val="clear" w:pos="708"/>
          <w:tab w:val="left" w:pos="2552" w:leader="none"/>
        </w:tabs>
        <w:spacing w:lineRule="auto" w:line="288"/>
        <w:ind w:left="284" w:firstLine="850"/>
        <w:jc w:val="both"/>
        <w:rPr>
          <w:rFonts w:ascii="Switzerland" w:hAnsi="Switzerland" w:cs="Switzerland"/>
          <w:sz w:val="20"/>
          <w:lang w:val="es-AR"/>
        </w:rPr>
      </w:pPr>
      <w:r>
        <w:rPr>
          <w:rFonts w:cs="Switzerland" w:ascii="Switzerland" w:hAnsi="Switzerland"/>
          <w:sz w:val="20"/>
          <w:lang w:val="es-AR"/>
        </w:rPr>
        <w:t>En este sentido provee asistencia técnica y financiera a institutos medios o terciarios técnicos existentes para su transformación en Institutos Tecnológicos (ITEC) caracterizados por:</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La fuerte vinculación con el desarrollo local, a través de la oferta educativa y otros servicios relacionados con áreas laborales desarrolladas o a desarrollar en la comunidad local y/o regional; </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La participación del sector gubernamental, del productivo local y optativamente de la universidad, en la administración y vida institucional del ITEC;</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Un modelo de conducción y gestión institucional participativo y  dinámico;</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b/>
          <w:b/>
          <w:sz w:val="20"/>
          <w:lang w:val="es-AR"/>
        </w:rPr>
      </w:pPr>
      <w:r>
        <w:rPr>
          <w:rFonts w:cs="Switzerland" w:ascii="Switzerland" w:hAnsi="Switzerland"/>
          <w:b/>
          <w:sz w:val="20"/>
          <w:lang w:val="es-AR"/>
        </w:rPr>
      </w:r>
    </w:p>
    <w:p>
      <w:pPr>
        <w:pStyle w:val="Textoindependiente3"/>
        <w:pBdr>
          <w:top w:val="nil"/>
          <w:left w:val="nil"/>
          <w:bottom w:val="nil"/>
          <w:right w:val="nil"/>
        </w:pBdr>
        <w:tabs>
          <w:tab w:val="clear" w:pos="708"/>
          <w:tab w:val="left" w:pos="2552" w:leader="none"/>
        </w:tabs>
        <w:spacing w:lineRule="auto" w:line="288"/>
        <w:ind w:left="284" w:hanging="284"/>
        <w:jc w:val="both"/>
        <w:rPr/>
      </w:pPr>
      <w:r>
        <w:rPr>
          <w:rFonts w:cs="Switzerland" w:ascii="Switzerland" w:hAnsi="Switzerland"/>
          <w:sz w:val="20"/>
          <w:lang w:val="es-AR"/>
        </w:rPr>
        <w:t>-</w:t>
      </w:r>
      <w:r>
        <w:rPr>
          <w:rFonts w:cs="Switzerland" w:ascii="Switzerland" w:hAnsi="Switzerland"/>
          <w:b/>
          <w:sz w:val="20"/>
        </w:rPr>
        <w:tab/>
      </w:r>
      <w:r>
        <w:rPr>
          <w:rFonts w:cs="Switzerland" w:ascii="Switzerland" w:hAnsi="Switzerland"/>
          <w:sz w:val="20"/>
          <w:lang w:val="es-AR"/>
        </w:rPr>
        <w:t>Una oferta educativa de corto y mediano plazo basada en la práctica;</w:t>
      </w:r>
    </w:p>
    <w:p>
      <w:pPr>
        <w:pStyle w:val="Textoindependiente3"/>
        <w:pBdr>
          <w:top w:val="nil"/>
          <w:left w:val="nil"/>
          <w:bottom w:val="nil"/>
          <w:right w:val="nil"/>
        </w:pBdr>
        <w:tabs>
          <w:tab w:val="clear" w:pos="708"/>
          <w:tab w:val="left" w:pos="2552" w:leader="none"/>
        </w:tabs>
        <w:spacing w:lineRule="auto" w:line="288"/>
        <w:ind w:left="284" w:hanging="284"/>
        <w:jc w:val="both"/>
        <w:rPr>
          <w:rFonts w:ascii="Switzerland" w:hAnsi="Switzerland" w:cs="Switzerland"/>
          <w:b/>
          <w:b/>
          <w:sz w:val="20"/>
          <w:lang w:val="es-AR"/>
        </w:rPr>
      </w:pPr>
      <w:r>
        <w:rPr>
          <w:rFonts w:cs="Switzerland" w:ascii="Switzerland" w:hAnsi="Switzerland"/>
          <w:b/>
          <w:sz w:val="20"/>
          <w:lang w:val="es-AR"/>
        </w:rPr>
      </w:r>
    </w:p>
    <w:p>
      <w:pPr>
        <w:pStyle w:val="Textoindependiente3"/>
        <w:pBdr>
          <w:top w:val="nil"/>
          <w:left w:val="nil"/>
          <w:bottom w:val="nil"/>
          <w:right w:val="nil"/>
        </w:pBdr>
        <w:tabs>
          <w:tab w:val="clear" w:pos="708"/>
          <w:tab w:val="left" w:pos="2552" w:leader="none"/>
        </w:tabs>
        <w:spacing w:lineRule="auto" w:line="288"/>
        <w:ind w:left="284" w:hanging="284"/>
        <w:jc w:val="both"/>
        <w:rPr/>
      </w:pPr>
      <w:r>
        <w:rPr>
          <w:rFonts w:cs="Switzerland" w:ascii="Switzerland" w:hAnsi="Switzerland"/>
          <w:sz w:val="20"/>
          <w:lang w:val="es-AR"/>
        </w:rPr>
        <w:t>-</w:t>
        <w:tab/>
        <w:t>La</w:t>
      </w:r>
      <w:r>
        <w:rPr>
          <w:rFonts w:cs="Switzerland" w:ascii="Switzerland" w:hAnsi="Switzerland"/>
          <w:b/>
          <w:sz w:val="20"/>
          <w:lang w:val="es-AR"/>
        </w:rPr>
        <w:t xml:space="preserve"> </w:t>
      </w:r>
      <w:r>
        <w:rPr>
          <w:rFonts w:cs="Switzerland" w:ascii="Switzerland" w:hAnsi="Switzerland"/>
          <w:sz w:val="20"/>
          <w:lang w:val="es-AR"/>
        </w:rPr>
        <w:t>fortaleza de su infraestructura, adecuada a la oferta educativa a brindar.</w:t>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b/>
          <w:b/>
          <w:sz w:val="20"/>
          <w:lang w:val="es-AR"/>
        </w:rPr>
      </w:pPr>
      <w:r>
        <w:rPr>
          <w:rFonts w:cs="Switzerland" w:ascii="Switzerland" w:hAnsi="Switzerland"/>
          <w:b/>
          <w:sz w:val="20"/>
          <w:lang w:val="es-AR"/>
        </w:rPr>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t>De esta forma, el programa impacta en el sub - nivel educativo que posee una relación más estrecha con el mercado de trabajo, por lo que resulta estratégico para el fomento, la promoción y concreción a corto y mediano plazo de la formación de mano de obra capacitada, necesaria para recuperar el desarrollo económico - productivo regional, dado que resulta imprescindible disponer de recursos humanos capacitados para lograr posicionarse en forma estable en el mercado con niveles de calidad internacional y sin mayores variaciones en los costos.</w:t>
      </w:r>
    </w:p>
    <w:p>
      <w:p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t>A través de estos proyectos se financia asistencia técnica, capacitación, infraestructura y equipamiento en las instituciones participantes.</w:t>
      </w:r>
    </w:p>
    <w:p>
      <w:pPr>
        <w:sectPr>
          <w:footerReference w:type="default" r:id="rId52"/>
          <w:type w:val="nextPage"/>
          <w:pgSz w:w="11000" w:h="15477"/>
          <w:pgMar w:left="1418" w:right="1134" w:gutter="0" w:header="0" w:top="1418" w:footer="720" w:bottom="851"/>
          <w:pgNumType w:fmt="decimal"/>
          <w:formProt w:val="false"/>
          <w:textDirection w:val="lrTb"/>
          <w:docGrid w:type="default" w:linePitch="360" w:charSpace="0"/>
        </w:sectPr>
        <w:pStyle w:val="Textoindependiente3"/>
        <w:pBdr>
          <w:top w:val="nil"/>
          <w:left w:val="nil"/>
          <w:bottom w:val="nil"/>
          <w:right w:val="nil"/>
        </w:pBdr>
        <w:tabs>
          <w:tab w:val="clear" w:pos="708"/>
          <w:tab w:val="left" w:pos="2552" w:leader="none"/>
        </w:tabs>
        <w:spacing w:lineRule="auto" w:line="288"/>
        <w:ind w:firstLine="1134"/>
        <w:jc w:val="both"/>
        <w:rPr>
          <w:rFonts w:ascii="Switzerland" w:hAnsi="Switzerland" w:cs="Switzerland"/>
          <w:b/>
          <w:b/>
          <w:sz w:val="20"/>
          <w:lang w:val="es-AR"/>
        </w:rPr>
      </w:pPr>
      <w:r>
        <w:rPr>
          <w:rFonts w:cs="Switzerland" w:ascii="Switzerland" w:hAnsi="Switzerland"/>
          <w:b/>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Reforma Educativa Técnica no Universitari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Reforma Educativa Técnica no Universitari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Alum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Edificios Escolare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lementación de Digesto Informatizado de Educación</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Locales y en el Exterior de Post-Grados en Educ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apacitación de Profesionales de los Ministerios de Educación - PROFOR</w:t>
            </w:r>
          </w:p>
        </w:tc>
        <w:tc>
          <w:tcPr>
            <w:tcW w:w="2268" w:type="dxa"/>
            <w:tcBorders/>
          </w:tcPr>
          <w:p>
            <w:pPr>
              <w:pStyle w:val="Normal"/>
              <w:keepNext w:val="true"/>
              <w:keepLines/>
              <w:rPr>
                <w:rFonts w:ascii="Arial" w:hAnsi="Arial" w:cs="Arial"/>
              </w:rPr>
            </w:pPr>
            <w:r>
              <w:rPr>
                <w:rFonts w:cs="Arial" w:ascii="Arial" w:hAnsi="Arial"/>
              </w:rPr>
              <w:t>Coordinación PROF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9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 (PREGASE)</w:t>
            </w:r>
          </w:p>
        </w:tc>
        <w:tc>
          <w:tcPr>
            <w:tcW w:w="2268" w:type="dxa"/>
            <w:tcBorders/>
          </w:tcPr>
          <w:p>
            <w:pPr>
              <w:pStyle w:val="Normal"/>
              <w:keepNext w:val="true"/>
              <w:keepLines/>
              <w:rPr>
                <w:rFonts w:ascii="Arial" w:hAnsi="Arial" w:cs="Arial"/>
              </w:rPr>
            </w:pPr>
            <w:r>
              <w:rPr>
                <w:rFonts w:cs="Arial" w:ascii="Arial" w:hAnsi="Arial"/>
              </w:rPr>
              <w:t>Coordinación de la Reform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6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de la Educación Superior Técnica No Universitaria - PRESTNU</w:t>
            </w:r>
          </w:p>
        </w:tc>
        <w:tc>
          <w:tcPr>
            <w:tcW w:w="2268" w:type="dxa"/>
            <w:tcBorders/>
          </w:tcPr>
          <w:p>
            <w:pPr>
              <w:pStyle w:val="Normal"/>
              <w:keepNext w:val="true"/>
              <w:keepLines/>
              <w:rPr>
                <w:rFonts w:ascii="Arial" w:hAnsi="Arial" w:cs="Arial"/>
              </w:rPr>
            </w:pPr>
            <w:r>
              <w:rPr>
                <w:rFonts w:cs="Arial" w:ascii="Arial" w:hAnsi="Arial"/>
              </w:rPr>
              <w:t>Coordinación PRESTNU BID 106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2.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289.078</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89.0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0.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4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FORMULACION E IMPLEMENTACION DE LA POLITICA DE CIENCIA Y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IENCIA, TECNOLOGIA E INNOVAC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t>La misión del programa es definir las políticas del área, planificarlas, coordinarlas, promocionarlas y ejecutarlas eficientemente;  apoyar la investigación y estimular el incremento de la inversión privada y pública, nacional y provincial, para el financiamiento genuino de las actividades definidas en las políticas diseñadas.</w:t>
      </w:r>
    </w:p>
    <w:p>
      <w:pPr>
        <w:pStyle w:val="Textoindependiente3"/>
        <w:pBdr>
          <w:top w:val="nil"/>
          <w:left w:val="nil"/>
          <w:bottom w:val="nil"/>
          <w:right w:val="nil"/>
        </w:pBdr>
        <w:spacing w:lineRule="auto" w:line="288"/>
        <w:ind w:firstLine="1134"/>
        <w:jc w:val="both"/>
        <w:rPr>
          <w:rFonts w:ascii="Switzerland" w:hAnsi="Switzerland" w:cs="Switzerland"/>
          <w:b/>
          <w:b/>
          <w:sz w:val="20"/>
          <w:lang w:val="es-ES"/>
        </w:rPr>
      </w:pPr>
      <w:r>
        <w:rPr>
          <w:rFonts w:cs="Switzerland" w:ascii="Switzerland" w:hAnsi="Switzerland"/>
          <w:b/>
          <w:sz w:val="20"/>
          <w:lang w:val="es-ES"/>
        </w:rPr>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t xml:space="preserve">La recuperación y el fortalecimiento de los recursos y capacidades de las instituciones de ciencia y tecnología está dirigido a apuntalar al Sistema Nacional de Ciencia, Tecnología e Innovación (SNCTI), a partir de medidas  que incrementen la inversión pública y privada en ciencia y tecnología. Ello permite la continuidad de la expansión de la base científica y tecnológica alcanzada, evitando las deserciones, frenando el proceso migratorio, alentando su renovación generacional y promoviendo la distribución territorial equilibrada de sus capacidades y recursos. </w:t>
      </w:r>
    </w:p>
    <w:p>
      <w:pPr>
        <w:pStyle w:val="Textoindependiente3"/>
        <w:pBdr>
          <w:top w:val="nil"/>
          <w:left w:val="nil"/>
          <w:bottom w:val="nil"/>
          <w:right w:val="nil"/>
        </w:pBdr>
        <w:spacing w:lineRule="auto" w:line="288"/>
        <w:ind w:firstLine="1134"/>
        <w:jc w:val="both"/>
        <w:rPr>
          <w:rFonts w:ascii="Switzerland" w:hAnsi="Switzerland" w:cs="Switzerland"/>
          <w:b/>
          <w:b/>
          <w:sz w:val="20"/>
          <w:lang w:val="es-ES"/>
        </w:rPr>
      </w:pPr>
      <w:r>
        <w:rPr>
          <w:rFonts w:cs="Switzerland" w:ascii="Switzerland" w:hAnsi="Switzerland"/>
          <w:b/>
          <w:sz w:val="20"/>
          <w:lang w:val="es-ES"/>
        </w:rPr>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t>Las actividades proyectadas para el año 2005 son las siguientes:</w:t>
      </w:r>
    </w:p>
    <w:p>
      <w:pPr>
        <w:pStyle w:val="Textoindependiente3"/>
        <w:pBdr>
          <w:top w:val="nil"/>
          <w:left w:val="nil"/>
          <w:bottom w:val="nil"/>
          <w:right w:val="nil"/>
        </w:pBdr>
        <w:spacing w:lineRule="auto" w:line="288"/>
        <w:ind w:firstLine="1134"/>
        <w:jc w:val="both"/>
        <w:rPr>
          <w:rFonts w:ascii="Switzerland" w:hAnsi="Switzerland" w:cs="Switzerland"/>
          <w:b/>
          <w:b/>
          <w:sz w:val="20"/>
          <w:lang w:val="es-ES"/>
        </w:rPr>
      </w:pPr>
      <w:r>
        <w:rPr>
          <w:rFonts w:cs="Switzerland" w:ascii="Switzerland" w:hAnsi="Switzerland"/>
          <w:b/>
          <w:sz w:val="20"/>
          <w:lang w:val="es-ES"/>
        </w:rPr>
      </w:r>
    </w:p>
    <w:p>
      <w:pPr>
        <w:pStyle w:val="Textoindependiente3"/>
        <w:numPr>
          <w:ilvl w:val="0"/>
          <w:numId w:val="12"/>
        </w:numPr>
        <w:pBdr>
          <w:top w:val="nil"/>
          <w:left w:val="nil"/>
          <w:bottom w:val="nil"/>
          <w:right w:val="nil"/>
        </w:pBdr>
        <w:tabs>
          <w:tab w:val="clear" w:pos="708"/>
          <w:tab w:val="left" w:pos="426" w:leader="none"/>
        </w:tabs>
        <w:spacing w:lineRule="auto" w:line="288"/>
        <w:ind w:left="426" w:hanging="426"/>
        <w:jc w:val="both"/>
        <w:rPr/>
      </w:pPr>
      <w:r>
        <w:rPr>
          <w:rFonts w:cs="Switzerland" w:ascii="Switzerland" w:hAnsi="Switzerland"/>
          <w:sz w:val="20"/>
          <w:lang w:val="es-ES"/>
        </w:rPr>
        <w:t>Continuar financiando programas y proyectos focalizados en áreas seleccionadas (por la urgencia de su atención o por el significativo impacto social y económico de los resultados esperados): competitividad productiva, producción y sanidad agropecuaria, salud, tecnologías de la información y comunicación, incubadoras, parques y polos tecnológicos, calidad de vida y desarrollo económico social, recursos renovables y no renovables</w:t>
      </w:r>
      <w:r>
        <w:rPr>
          <w:rFonts w:cs="Switzerland" w:ascii="Switzerland" w:hAnsi="Switzerland"/>
          <w:b/>
          <w:sz w:val="20"/>
        </w:rPr>
        <w:t>.</w:t>
      </w:r>
    </w:p>
    <w:p>
      <w:pPr>
        <w:pStyle w:val="Textoindependiente3"/>
        <w:pBdr>
          <w:top w:val="nil"/>
          <w:left w:val="nil"/>
          <w:bottom w:val="nil"/>
          <w:right w:val="nil"/>
        </w:pBdr>
        <w:spacing w:lineRule="auto" w:line="288"/>
        <w:ind w:left="284" w:hanging="284"/>
        <w:jc w:val="both"/>
        <w:rPr>
          <w:rFonts w:ascii="Switzerland" w:hAnsi="Switzerland" w:cs="Switzerland"/>
          <w:b/>
          <w:b/>
          <w:sz w:val="20"/>
        </w:rPr>
      </w:pPr>
      <w:r>
        <w:rPr>
          <w:rFonts w:cs="Switzerland" w:ascii="Switzerland" w:hAnsi="Switzerland"/>
          <w:b/>
          <w:sz w:val="20"/>
        </w:rPr>
      </w:r>
    </w:p>
    <w:p>
      <w:pPr>
        <w:pStyle w:val="Textoindependiente3"/>
        <w:numPr>
          <w:ilvl w:val="0"/>
          <w:numId w:val="8"/>
        </w:numPr>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Continuar con las actividades de cooperación internacional, estructuradas de acuerdo a   tres ejes de acción:</w:t>
      </w:r>
    </w:p>
    <w:p>
      <w:pPr>
        <w:pStyle w:val="Textoindependiente3"/>
        <w:pBdr>
          <w:top w:val="nil"/>
          <w:left w:val="nil"/>
          <w:bottom w:val="nil"/>
          <w:right w:val="nil"/>
        </w:pBdr>
        <w:spacing w:lineRule="auto" w:line="288"/>
        <w:ind w:left="284" w:hanging="284"/>
        <w:jc w:val="both"/>
        <w:rPr>
          <w:rFonts w:ascii="Switzerland" w:hAnsi="Switzerland" w:cs="Switzerland"/>
          <w:b/>
          <w:b/>
          <w:sz w:val="20"/>
          <w:u w:val="single"/>
          <w:lang w:val="es-ES"/>
        </w:rPr>
      </w:pPr>
      <w:r>
        <w:rPr>
          <w:rFonts w:cs="Switzerland" w:ascii="Switzerland" w:hAnsi="Switzerland"/>
          <w:b/>
          <w:sz w:val="20"/>
          <w:u w:val="single"/>
          <w:lang w:val="es-ES"/>
        </w:rPr>
      </w:r>
    </w:p>
    <w:p>
      <w:pPr>
        <w:pStyle w:val="Textoindependiente3"/>
        <w:numPr>
          <w:ilvl w:val="0"/>
          <w:numId w:val="8"/>
        </w:numPr>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Fortalecimiento y complementación de las capacidades de los investigadores del SNCTI mediante la cooperación bilateral, multilateral y  con empresas.</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r>
    </w:p>
    <w:p>
      <w:pPr>
        <w:pStyle w:val="Textoindependiente3"/>
        <w:numPr>
          <w:ilvl w:val="0"/>
          <w:numId w:val="8"/>
        </w:numPr>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Respaldo científico y tecnológico a las posiciones gubernamentales en foros Internacionales.</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r>
    </w:p>
    <w:p>
      <w:pPr>
        <w:pStyle w:val="Textoindependiente3"/>
        <w:numPr>
          <w:ilvl w:val="0"/>
          <w:numId w:val="8"/>
        </w:numPr>
        <w:pBdr>
          <w:top w:val="nil"/>
          <w:left w:val="nil"/>
          <w:bottom w:val="nil"/>
          <w:right w:val="nil"/>
        </w:pBdr>
        <w:tabs>
          <w:tab w:val="clear" w:pos="708"/>
          <w:tab w:val="left" w:pos="426" w:leader="none"/>
        </w:tabs>
        <w:spacing w:lineRule="auto" w:line="288"/>
        <w:ind w:left="426" w:hanging="426"/>
        <w:jc w:val="both"/>
        <w:rPr/>
      </w:pPr>
      <w:r>
        <w:rPr>
          <w:rFonts w:cs="Switzerland" w:ascii="Switzerland" w:hAnsi="Switzerland"/>
          <w:sz w:val="20"/>
          <w:lang w:val="es-ES"/>
        </w:rPr>
        <w:t>Internacionalización de la vinculación tecnológica con el sector productivo, empresas y   Organizaciones no Gubernamentales a través del convenio firmado por la Cancillería</w:t>
      </w:r>
      <w:r>
        <w:rPr>
          <w:rFonts w:cs="Switzerland" w:ascii="Switzerland" w:hAnsi="Switzerland"/>
          <w:b/>
          <w:sz w:val="20"/>
        </w:rPr>
        <w:t>.</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eastAsia="Switzerland" w:cs="Switzerland"/>
          <w:b/>
          <w:b/>
          <w:sz w:val="20"/>
        </w:rPr>
      </w:pPr>
      <w:r>
        <w:rPr>
          <w:rFonts w:eastAsia="Switzerland" w:cs="Switzerland" w:ascii="Switzerland" w:hAnsi="Switzerland"/>
          <w:b/>
          <w:sz w:val="20"/>
        </w:rPr>
        <w:t xml:space="preserve">                                     </w:t>
      </w:r>
    </w:p>
    <w:p>
      <w:pPr>
        <w:pStyle w:val="Textoindependiente3"/>
        <w:numPr>
          <w:ilvl w:val="0"/>
          <w:numId w:val="8"/>
        </w:numPr>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Continuar con el Portal “Biblioteca Electrónica de Ciencia y Tecnología”, que presta un servicio a la comunidad científica, tecnológica y académica argentina.</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b/>
          <w:b/>
          <w:sz w:val="20"/>
          <w:lang w:val="es-ES"/>
        </w:rPr>
      </w:pPr>
      <w:r>
        <w:rPr>
          <w:rFonts w:cs="Switzerland" w:ascii="Switzerland" w:hAnsi="Switzerland"/>
          <w:b/>
          <w:sz w:val="20"/>
          <w:lang w:val="es-ES"/>
        </w:rPr>
      </w:r>
    </w:p>
    <w:p>
      <w:pPr>
        <w:pStyle w:val="Textoindependiente3"/>
        <w:numPr>
          <w:ilvl w:val="0"/>
          <w:numId w:val="8"/>
        </w:numPr>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Continuar con acciones de Fortalecimiento Institucional, tales como:</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b/>
          <w:b/>
          <w:sz w:val="20"/>
          <w:lang w:val="es-ES"/>
        </w:rPr>
      </w:pPr>
      <w:r>
        <w:rPr>
          <w:rFonts w:cs="Switzerland" w:ascii="Switzerland" w:hAnsi="Switzerland"/>
          <w:b/>
          <w:sz w:val="20"/>
          <w:lang w:val="es-ES"/>
        </w:rPr>
      </w:r>
    </w:p>
    <w:p>
      <w:pPr>
        <w:pStyle w:val="Textoindependiente3"/>
        <w:numPr>
          <w:ilvl w:val="0"/>
          <w:numId w:val="8"/>
        </w:numPr>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 xml:space="preserve">Programa de Modernización Tecnológica II (PMT II). Orientado a mejorar la gestión institucional y la eficiencia en el uso de los recursos. </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b/>
          <w:b/>
          <w:sz w:val="20"/>
          <w:u w:val="single"/>
          <w:lang w:val="es-ES"/>
        </w:rPr>
      </w:pPr>
      <w:r>
        <w:rPr>
          <w:rFonts w:cs="Switzerland" w:ascii="Switzerland" w:hAnsi="Switzerland"/>
          <w:b/>
          <w:sz w:val="20"/>
          <w:u w:val="single"/>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Fondo Tecnológico Argentino (FONTAR)</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b/>
          <w:b/>
          <w:sz w:val="20"/>
          <w:lang w:val="fr-FR"/>
        </w:rPr>
      </w:pPr>
      <w:r>
        <w:rPr>
          <w:rFonts w:cs="Switzerland" w:ascii="Switzerland" w:hAnsi="Switzerland"/>
          <w:b/>
          <w:sz w:val="20"/>
          <w:lang w:val="fr-FR"/>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Créditos a Empresas (CAE): Concede préstamos de reembolso total obligatorio a proyectos de modernización tecnológica de pequeñas y medianas empresas.</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Créditos a Instituciones (CAI): Financia proyectos tecnológicos, desarrollados por instituciones públicas o privadas, que presten servicios tecnológicos al sector privado.</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b/>
          <w:b/>
          <w:sz w:val="20"/>
          <w:lang w:val="es-ES"/>
        </w:rPr>
      </w:pPr>
      <w:r>
        <w:rPr>
          <w:rFonts w:cs="Switzerland" w:ascii="Switzerland" w:hAnsi="Switzerland"/>
          <w:b/>
          <w:sz w:val="20"/>
          <w:lang w:val="es-ES"/>
        </w:rPr>
      </w:r>
    </w:p>
    <w:p>
      <w:pPr>
        <w:pStyle w:val="Textoindependiente3"/>
        <w:numPr>
          <w:ilvl w:val="0"/>
          <w:numId w:val="7"/>
        </w:numPr>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 xml:space="preserve">Aportes no reembolsables (ANR´s) de hasta un 50% del costo de proyectos de innovación para el desarrollo o mejoramiento de productos y procesos, incluyendo la adopción de tecnologías limpias y capital de riesgo. </w:t>
      </w:r>
    </w:p>
    <w:p>
      <w:pPr>
        <w:pStyle w:val="Textoindependiente3"/>
        <w:pBdr>
          <w:top w:val="nil"/>
          <w:left w:val="nil"/>
          <w:bottom w:val="nil"/>
          <w:right w:val="nil"/>
        </w:pBdr>
        <w:spacing w:lineRule="auto" w:line="288"/>
        <w:ind w:left="284" w:hanging="284"/>
        <w:jc w:val="both"/>
        <w:rPr>
          <w:rFonts w:ascii="Switzerland" w:hAnsi="Switzerland" w:cs="Switzerland"/>
          <w:b/>
          <w:b/>
          <w:sz w:val="20"/>
          <w:lang w:val="es-ES"/>
        </w:rPr>
      </w:pPr>
      <w:r>
        <w:rPr>
          <w:rFonts w:cs="Switzerland" w:ascii="Switzerland" w:hAnsi="Switzerland"/>
          <w:b/>
          <w:sz w:val="20"/>
          <w:lang w:val="es-ES"/>
        </w:rPr>
      </w:r>
    </w:p>
    <w:p>
      <w:pPr>
        <w:pStyle w:val="Textoindependiente3"/>
        <w:numPr>
          <w:ilvl w:val="0"/>
          <w:numId w:val="7"/>
        </w:numPr>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Ley Nº 23.877. A través  de este instrumento se otorgan subvenciones destinadas a cofinanciar proyectos de innovación tecnológica presentados por empresas o Unidades de Vinculación Tecnológica y por otro lado, subvenciones de reembolso contingente, a proyectos de mayor riesgo tecnológico, entre otros:</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b/>
          <w:b/>
          <w:sz w:val="20"/>
          <w:lang w:val="es-ES"/>
        </w:rPr>
      </w:pPr>
      <w:r>
        <w:rPr>
          <w:rFonts w:cs="Switzerland" w:ascii="Switzerland" w:hAnsi="Switzerland"/>
          <w:b/>
          <w:sz w:val="20"/>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Consejerías Tecnologías: Otorga subvenciones no reintegrables para el cofinanciamiento de expertos y equipos de consultores junior que realizan diagnósticos y aconsejan soluciones a dificultades de producción, organización, marketing, etc., de las empresas preferentemente PYMES.</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b/>
          <w:b/>
          <w:sz w:val="20"/>
          <w:lang w:val="es-ES"/>
        </w:rPr>
      </w:pPr>
      <w:r>
        <w:rPr>
          <w:rFonts w:cs="Switzerland" w:ascii="Switzerland" w:hAnsi="Switzerland"/>
          <w:b/>
          <w:sz w:val="20"/>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Crédito Fiscal: Otorga certificados de crédito fiscal aplicable al Impuesto a las Ganancias, a aquellas empresas que demuestren estar financiando proyectos de modernización, investigación y/o innovación científica y tecnológica</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u w:val="single"/>
          <w:lang w:val="es-ES"/>
        </w:rPr>
      </w:pPr>
      <w:r>
        <w:rPr>
          <w:rFonts w:cs="Switzerland" w:ascii="Switzerland" w:hAnsi="Switzerland"/>
          <w:sz w:val="20"/>
          <w:u w:val="single"/>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Fondo para la Investigación Científica y Tecnológica (FONCYT)</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b/>
          <w:b/>
          <w:sz w:val="20"/>
          <w:u w:val="single"/>
          <w:lang w:val="fr-FR"/>
        </w:rPr>
      </w:pPr>
      <w:r>
        <w:rPr>
          <w:rFonts w:cs="Switzerland" w:ascii="Switzerland" w:hAnsi="Switzerland"/>
          <w:b/>
          <w:sz w:val="20"/>
          <w:u w:val="single"/>
          <w:lang w:val="fr-FR"/>
        </w:rPr>
      </w:r>
    </w:p>
    <w:p>
      <w:pPr>
        <w:pStyle w:val="Textoindependiente3"/>
        <w:pBdr>
          <w:top w:val="nil"/>
          <w:left w:val="nil"/>
          <w:bottom w:val="nil"/>
          <w:right w:val="nil"/>
        </w:pBdr>
        <w:tabs>
          <w:tab w:val="clear" w:pos="708"/>
          <w:tab w:val="left" w:pos="426" w:leader="none"/>
        </w:tabs>
        <w:spacing w:lineRule="auto" w:line="288"/>
        <w:ind w:left="426" w:hanging="426"/>
        <w:jc w:val="both"/>
        <w:rPr/>
      </w:pPr>
      <w:r>
        <w:rPr>
          <w:rFonts w:cs="Switzerland" w:ascii="Switzerland" w:hAnsi="Switzerland"/>
          <w:b/>
          <w:sz w:val="20"/>
        </w:rPr>
        <w:t>-</w:t>
      </w:r>
      <w:r>
        <w:rPr>
          <w:rFonts w:cs="Switzerland" w:ascii="Switzerland" w:hAnsi="Switzerland"/>
          <w:sz w:val="20"/>
          <w:lang w:val="es-ES"/>
        </w:rPr>
        <w:tab/>
        <w:t xml:space="preserve">Proyectos de Investigación Científica y Tecnológica (PICT) dirigidos a investigadores e instituciones públicas o privadas sin fines de lucro </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Proyectos de Investigación Científica y Tecnológica (PICTO) con objetivos similares a los de los PICT, pero para proyectos cofinanciados con instituciones o empresas, sobre temas específicos de interés común.</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b/>
          <w:b/>
          <w:sz w:val="20"/>
          <w:lang w:val="es-ES"/>
        </w:rPr>
      </w:pPr>
      <w:r>
        <w:rPr>
          <w:rFonts w:cs="Switzerland" w:ascii="Switzerland" w:hAnsi="Switzerland"/>
          <w:b/>
          <w:sz w:val="20"/>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Proyectos de Investigación y Desarrollo (PID) para grupos de investigadores que desarrollan sus proyectos en instituciones públicas o privadas sin fines de lucro.</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 xml:space="preserve">Programa de Modernización de equipamiento (PME) destinado a laboratorios de investigación que necesitan renovar equipamiento “mediano” y “pesado”. </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Subsidios para Reuniones Científicas (RC): orientados a asociaciones científicas y tecnológicas e instituciones de investigación, públicas o privadas sin fines de lucro radicadas en el país.</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 xml:space="preserve">Programa de financiamiento de proyectos conjuntos entre grupos de investigación alemanes y argentinos (PROALAR). </w:t>
      </w:r>
    </w:p>
    <w:p>
      <w:pPr>
        <w:pStyle w:val="Textoindependiente3"/>
        <w:pBdr>
          <w:top w:val="nil"/>
          <w:left w:val="nil"/>
          <w:bottom w:val="nil"/>
          <w:right w:val="nil"/>
        </w:pBdr>
        <w:spacing w:lineRule="auto" w:line="288"/>
        <w:ind w:left="284" w:hanging="284"/>
        <w:jc w:val="both"/>
        <w:rPr>
          <w:rFonts w:ascii="Switzerland" w:hAnsi="Switzerland" w:cs="Switzerland"/>
          <w:b/>
          <w:b/>
          <w:sz w:val="20"/>
          <w:lang w:val="es-ES"/>
        </w:rPr>
      </w:pPr>
      <w:r>
        <w:rPr>
          <w:rFonts w:cs="Switzerland" w:ascii="Switzerland" w:hAnsi="Switzerland"/>
          <w:b/>
          <w:sz w:val="20"/>
          <w:lang w:val="es-ES"/>
        </w:rPr>
      </w:r>
    </w:p>
    <w:p>
      <w:pPr>
        <w:pStyle w:val="Textoindependiente3"/>
        <w:pBdr>
          <w:top w:val="nil"/>
          <w:left w:val="nil"/>
          <w:bottom w:val="nil"/>
          <w:right w:val="nil"/>
        </w:pBdr>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Certificados de calificación (CC): destinados a calificar a instituciones privadas que llevan a cabo programas de investigación en instalaciones propias.</w:t>
      </w:r>
    </w:p>
    <w:p>
      <w:pPr>
        <w:pStyle w:val="Textoindependiente3"/>
        <w:pBdr>
          <w:top w:val="nil"/>
          <w:left w:val="nil"/>
          <w:bottom w:val="nil"/>
          <w:right w:val="nil"/>
        </w:pBdr>
        <w:spacing w:lineRule="auto" w:line="288"/>
        <w:ind w:left="426" w:hanging="426"/>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Compromisos Internacionales: convenio con el Instituto Interamericano para la Investigación del Cambio Global (IAI), Convenio con el Centro Argentino Brasileño de Biotecnología (CABBIO), evaluaciones derivadas por la SCTIP relativas relativa a Convenios Internacionales.</w:t>
      </w:r>
    </w:p>
    <w:p>
      <w:pPr>
        <w:pStyle w:val="Textoindependiente3"/>
        <w:pBdr>
          <w:top w:val="nil"/>
          <w:left w:val="nil"/>
          <w:bottom w:val="nil"/>
          <w:right w:val="nil"/>
        </w:pBdr>
        <w:spacing w:lineRule="auto" w:line="288"/>
        <w:ind w:left="284" w:hanging="284"/>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left="1134" w:hanging="0"/>
        <w:jc w:val="both"/>
        <w:rPr>
          <w:rFonts w:ascii="Switzerland" w:hAnsi="Switzerland" w:cs="Switzerland"/>
          <w:sz w:val="20"/>
          <w:lang w:val="es-ES"/>
        </w:rPr>
      </w:pPr>
      <w:r>
        <w:rPr>
          <w:rFonts w:cs="Switzerland" w:ascii="Switzerland" w:hAnsi="Switzerland"/>
          <w:sz w:val="20"/>
          <w:lang w:val="es-ES"/>
        </w:rPr>
        <w:t>Las acciones a implementar en 2005 son las siguientes:</w:t>
      </w:r>
    </w:p>
    <w:p>
      <w:pPr>
        <w:pStyle w:val="Textoindependiente3"/>
        <w:pBdr>
          <w:top w:val="nil"/>
          <w:left w:val="nil"/>
          <w:bottom w:val="nil"/>
          <w:right w:val="nil"/>
        </w:pBdr>
        <w:tabs>
          <w:tab w:val="clear" w:pos="708"/>
          <w:tab w:val="left" w:pos="426" w:leader="none"/>
        </w:tabs>
        <w:spacing w:lineRule="auto" w:line="288"/>
        <w:ind w:left="284" w:hanging="284"/>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Observatorio   Nacional de Ciencia, Tecnología e Innovación: fortalecer las capacidades de producción de información e indicadores confiables, realización de estudios, diagnósticos, evaluación de instituciones.</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b/>
          <w:b/>
          <w:sz w:val="20"/>
          <w:lang w:val="es-ES"/>
        </w:rPr>
      </w:pPr>
      <w:r>
        <w:rPr>
          <w:rFonts w:cs="Switzerland" w:ascii="Switzerland" w:hAnsi="Switzerland"/>
          <w:b/>
          <w:sz w:val="20"/>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b/>
          <w:b/>
          <w:sz w:val="20"/>
        </w:rPr>
      </w:pPr>
      <w:r>
        <w:rPr>
          <w:rFonts w:cs="Switzerland" w:ascii="Switzerland" w:hAnsi="Switzerland"/>
          <w:sz w:val="20"/>
          <w:lang w:val="es-ES"/>
        </w:rPr>
        <w:t>-</w:t>
        <w:tab/>
        <w:t>Programa Incentivo a la Transferencia de Conocimientos: permitirá el pago de un incentivo a la transferencia de conocimiento para integrantes del Sistema Nacional de Ciencia y Tecnología pertenecientes a las universidades nacionales e institutos del CONICET, que participen en proyectos o realicen  asesoramientos al sector productivo público o privado, al Estado Nacional, Provincial, Municipal y Organismos Internacionales de carácter público.</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b/>
          <w:b/>
          <w:sz w:val="20"/>
          <w:lang w:val="es-MX"/>
        </w:rPr>
      </w:pPr>
      <w:r>
        <w:rPr>
          <w:rFonts w:cs="Switzerland" w:ascii="Switzerland" w:hAnsi="Switzerland"/>
          <w:b/>
          <w:sz w:val="20"/>
          <w:lang w:val="es-MX"/>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Programas de Educación y Divulgación de la Ciencia y la Tecnología. éstos programas involucran los clubes de ciencias; las ferias de ciencias; las actividades como: “Del laboratorio a la escuela y de la escuela al laboratorio”; la Expociencia y, más en general, la divulgación a nivel masivo de las actividades científicas y tecnológicas nacionales y sus principales logros.</w:t>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tabs>
          <w:tab w:val="clear" w:pos="708"/>
          <w:tab w:val="left" w:pos="426" w:leader="none"/>
        </w:tabs>
        <w:spacing w:lineRule="auto" w:line="288"/>
        <w:ind w:left="426" w:hanging="426"/>
        <w:jc w:val="both"/>
        <w:rPr>
          <w:rFonts w:ascii="Switzerland" w:hAnsi="Switzerland" w:cs="Switzerland"/>
          <w:sz w:val="20"/>
          <w:lang w:val="es-ES"/>
        </w:rPr>
      </w:pPr>
      <w:r>
        <w:rPr>
          <w:rFonts w:cs="Switzerland" w:ascii="Switzerland" w:hAnsi="Switzerland"/>
          <w:sz w:val="20"/>
          <w:lang w:val="es-ES"/>
        </w:rPr>
        <w:t>-</w:t>
        <w:tab/>
        <w:t>Programa de Evaluación de los Organismos de Ciencia y Tecnología. Se pondrá en marcha el proceso de reforma y modernización de los Organismos de Ciencia y Tecnología (OCT) del Sector Público Nacional no universitario, estableciendo parámetros para evaluar los resultados alcanzados por los mismos.</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left="284" w:hanging="284"/>
        <w:jc w:val="both"/>
        <w:rPr>
          <w:rFonts w:ascii="Switzerland" w:hAnsi="Switzerland" w:cs="Switzerland"/>
          <w:b/>
          <w:b/>
          <w:sz w:val="20"/>
          <w:lang w:val="es-ES"/>
        </w:rPr>
      </w:pPr>
      <w:r>
        <w:rPr>
          <w:rFonts w:cs="Switzerland" w:ascii="Switzerland" w:hAnsi="Switzerland"/>
          <w:b/>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y Fomento de Innovación Tecnológic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Científica y Técn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ificación y Coordinación</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4.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Administrativa</w:t>
            </w:r>
          </w:p>
        </w:tc>
        <w:tc>
          <w:tcPr>
            <w:tcW w:w="2268" w:type="dxa"/>
            <w:tcBorders/>
          </w:tcPr>
          <w:p>
            <w:pPr>
              <w:pStyle w:val="Normal"/>
              <w:keepNext w:val="true"/>
              <w:keepLines/>
              <w:rPr>
                <w:rFonts w:ascii="Arial" w:hAnsi="Arial" w:cs="Arial"/>
              </w:rPr>
            </w:pPr>
            <w:r>
              <w:rPr>
                <w:rFonts w:cs="Arial" w:ascii="Arial" w:hAnsi="Arial"/>
              </w:rPr>
              <w:t>Presidencia del Directorio de la Agencia Nacional de Promoción. Científica,  Técnica.y d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Tecnológica</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746.6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y Fomento de la Innovación Tecnológica</w:t>
            </w:r>
          </w:p>
        </w:tc>
        <w:tc>
          <w:tcPr>
            <w:tcW w:w="2268" w:type="dxa"/>
            <w:tcBorders/>
          </w:tcPr>
          <w:p>
            <w:pPr>
              <w:pStyle w:val="Normal"/>
              <w:keepNext w:val="true"/>
              <w:keepLines/>
              <w:rPr>
                <w:rFonts w:ascii="Arial" w:hAnsi="Arial" w:cs="Arial"/>
              </w:rPr>
            </w:pPr>
            <w:r>
              <w:rPr>
                <w:rFonts w:cs="Arial" w:ascii="Arial" w:hAnsi="Arial"/>
              </w:rPr>
              <w:t>Dirección del FON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ortal " Biblioteca Electrónica de Ciencia y Tecnología"</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9.2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6.909.000</w:t>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90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7.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EJORAMIENTO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Este programa es el responsable de abastecer a las instituciones escolares de equipamiento multimedial e informático para un mejor desenvolvimiento de la educación.</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También cumple con las funciones que a continuación se deta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 xml:space="preserve">Coordinar las acciones de fortalecimiento de los distintos niveles del sistema educativo, excepto el universitario, con especial énfasis en el desarrollo de las actividades de los subcomponentes del Programa de Mejoramiento del Sistema Educativo - Préstamo BID 1345/OC-AR. </w:t>
      </w:r>
    </w:p>
    <w:p>
      <w:pPr>
        <w:pStyle w:val="Normal"/>
        <w:tabs>
          <w:tab w:val="clear" w:pos="708"/>
          <w:tab w:val="left" w:pos="567" w:leader="none"/>
        </w:tabs>
        <w:spacing w:lineRule="auto" w:line="288"/>
        <w:ind w:left="567" w:hanging="567"/>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Supervisar las acciones realizadas a través del Programa de Reforma de la Educación Superior Técnica no Universitaria (PRESTNU) BID 1060/OC-AR.</w:t>
      </w:r>
    </w:p>
    <w:p>
      <w:pPr>
        <w:pStyle w:val="Normal"/>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 xml:space="preserve">Realizar estudios de mejoramiento de la educación secundaria, financiados por la Donación Japonesa TFO 26.841.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Para 2005, prevé proporcionar la plataforma multimedial a los Centros de Actualización e Innovación Educativa (CAIE).</w:t>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quipamiento de Centros de Actualización e Innovación Educativa (CAIE)</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61.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miento del Sistema Educativo BID 1345</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99.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studios de Mejoramiento de la Educación Secundaria TFO 26841</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operación Técnica de Apoyo al PIIE Programa Integral para la Igualdad Educativa - U.E.</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6.613.815</w:t>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613.8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3.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8.4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114.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14.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FONDO NACIONAL DE INCENTIVO DOC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6.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TRANSFERE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271.5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04.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4.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0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 xml:space="preserve">ACADEMIAS NACIONAL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04.5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04.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4.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FIGURATIVAS CONEAU Y CONICE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Figurativas CONEAU</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Figurativas CONICET</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7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7.067.000</w:t>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0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0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494"/>
        </w:tabs>
        <w:ind w:left="1494"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left w:val="single" w:sz="4" w:space="1" w:color="000000"/>
        <w:right w:val="single" w:sz="4" w:space="2" w:color="000000"/>
      </w:pBdr>
      <w:autoSpaceDE w:val="false"/>
    </w:pPr>
    <w:rPr>
      <w:sz w:val="24"/>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Normalcea">
    <w:name w:val="normalcea"/>
    <w:basedOn w:val="Normal"/>
    <w:qFormat/>
    <w:pPr>
      <w:spacing w:lineRule="auto" w:line="360" w:before="120" w:after="0"/>
      <w:ind w:firstLine="709"/>
      <w:jc w:val="both"/>
    </w:pPr>
    <w:rPr>
      <w:sz w:val="24"/>
      <w:lang w:val="es-AR"/>
    </w:rPr>
  </w:style>
  <w:style w:type="paragraph" w:styleId="Textoindependiente2">
    <w:name w:val="Texto independiente 2"/>
    <w:basedOn w:val="Normal"/>
    <w:qFormat/>
    <w:pPr>
      <w:pBdr>
        <w:top w:val="single" w:sz="12" w:space="1" w:color="000000"/>
        <w:left w:val="single" w:sz="12" w:space="4" w:color="000000"/>
        <w:right w:val="single" w:sz="12" w:space="4" w:color="000000"/>
      </w:pBdr>
      <w:jc w:val="both"/>
      <w:outlineLvl w:val="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20:00Z</dcterms:created>
  <dc:creator>Andrea Barbera H.</dc:creator>
  <dc:description/>
  <dc:language>en-US</dc:language>
  <cp:lastModifiedBy>Oficina Nac. de Presupuesto</cp:lastModifiedBy>
  <cp:lastPrinted>2004-09-16T15:05:00Z</cp:lastPrinted>
  <dcterms:modified xsi:type="dcterms:W3CDTF">2004-09-16T18:06:00Z</dcterms:modified>
  <cp:revision>53</cp:revision>
  <dc:subject/>
  <dc:title/>
</cp:coreProperties>
</file>