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CONOMIA Y PRODUC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El Ministerio de Economía y Producción es, en el ámbito nacional, la autoridad encargada de formular políticas tendientes favorecer la eficiencia de la asignación de recursos económicos a los distintos sectores y brindar las condiciones macroeconómicas básicas que permitan recuperar un proceso de crecimiento económico sostenido y sustentable a largo plazo. Además, corresponde al Ministerio la formulación de políticas orientadas a mejorar las condiciones de desarrollo de los distintos sectores productivos e incrementar su competitividad interna y externa, como así también la implementación de programas tendientes al crecimiento sostenido y armónico de los mismos, brindando el marco más apropiado para el funcionamiento de la economía de mercado en condiciones competitivas.</w:t>
      </w:r>
    </w:p>
    <w:p>
      <w:pPr>
        <w:pStyle w:val="Normal"/>
        <w:spacing w:lineRule="auto" w:line="288"/>
        <w:ind w:firstLine="1134"/>
        <w:jc w:val="both"/>
        <w:rPr>
          <w:rFonts w:ascii="Switzerland" w:hAnsi="Switzerland" w:cs="Switzerland"/>
          <w:b/>
          <w:b/>
          <w:kern w:val="2"/>
          <w:lang w:val="es-ES_tradnl"/>
        </w:rPr>
      </w:pPr>
      <w:r>
        <w:rPr>
          <w:rFonts w:cs="Switzerland" w:ascii="Switzerland" w:hAnsi="Switzerland"/>
          <w:b/>
          <w:kern w:val="2"/>
          <w:lang w:val="es-ES_tradnl"/>
        </w:rPr>
      </w:r>
    </w:p>
    <w:p>
      <w:pPr>
        <w:pStyle w:val="Normal"/>
        <w:spacing w:lineRule="auto" w:line="288"/>
        <w:ind w:firstLine="1134"/>
        <w:jc w:val="both"/>
        <w:rPr>
          <w:rFonts w:ascii="Switzerland" w:hAnsi="Switzerland" w:cs="Switzerland"/>
        </w:rPr>
      </w:pPr>
      <w:r>
        <w:rPr>
          <w:rFonts w:cs="Switzerland" w:ascii="Switzerland" w:hAnsi="Switzerland"/>
        </w:rPr>
        <w:t>En tal sentido, tiene bajo su responsabilidad la programación y coordinación de la política económica, la producción de información estadística y censal confiable, la administración financiera del Estado, la administración de la política tributaria nacional, el desarrollo de los mercados de seguros y de capitales, la formulación de las políticas agropecuaria, alimentaria, pesquera, forestal, industrial y comercial; la protección de la libre competencia comercial y la defensa de los consumidores; y la asistencia a las micro, pequeñas y medianas empresas para su desarrollo competitivo.</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Heading8"/>
        <w:keepNext w:val="false"/>
        <w:spacing w:lineRule="auto" w:line="288"/>
        <w:ind w:firstLine="1134"/>
        <w:rPr>
          <w:i w:val="false"/>
          <w:i w:val="false"/>
        </w:rPr>
      </w:pPr>
      <w:r>
        <w:rPr>
          <w:i w:val="false"/>
        </w:rPr>
        <w:t xml:space="preserve">Los principales objetivos en materia de Política Económica son: el seguimiento de la situación de la economía global y sectorial; el establecimiento de prioridades para los proyectos de inversión pública y el seguimiento del plan anual de inversión; la evaluación de las políticas de gasto social consolidado, su financiamiento e impacto sobre la población; y la programación de las operaciones que se formulen con los Organismos Internacionales de Crédito multilaterales, como así también con créditos bilaterales. En tal sentido, se prevé desarrollar durante el ejercicio 2005 las siguientes acciones: </w:t>
      </w:r>
    </w:p>
    <w:p>
      <w:pPr>
        <w:pStyle w:val="Normal"/>
        <w:spacing w:lineRule="auto" w:line="288"/>
        <w:ind w:firstLine="1134"/>
        <w:jc w:val="both"/>
        <w:rPr>
          <w:rFonts w:ascii="Switzerland" w:hAnsi="Switzerland" w:cs="Switzerland"/>
          <w:b/>
          <w:b/>
          <w:i/>
          <w:i/>
        </w:rPr>
      </w:pPr>
      <w:r>
        <w:rPr>
          <w:rFonts w:cs="Switzerland" w:ascii="Switzerland" w:hAnsi="Switzerland"/>
          <w:b/>
          <w:i/>
        </w:rPr>
      </w:r>
    </w:p>
    <w:p>
      <w:pPr>
        <w:pStyle w:val="Normal"/>
        <w:spacing w:lineRule="auto" w:line="288"/>
        <w:ind w:left="284" w:hanging="284"/>
        <w:jc w:val="both"/>
        <w:rPr>
          <w:rFonts w:ascii="Switzerland" w:hAnsi="Switzerland" w:cs="Switzerland"/>
        </w:rPr>
      </w:pPr>
      <w:r>
        <w:rPr>
          <w:rFonts w:cs="Switzerland" w:ascii="Switzerland" w:hAnsi="Switzerland"/>
        </w:rPr>
        <w:t>-</w:t>
        <w:tab/>
        <w:t>Elaborar el Proyecto del Plan Nacional de Inversiones Públicas (PNIP) que es remitido anualmente al Honorable Congreso de la Nación junto al Proyecto de Presupuesto de la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seguimiento de la ejecución del PNIP y los proyectos que lo integr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formar al Poder Ejecutivo Nacional y al Honorable Congreso de la Nación sobre el estado de situación de los programas y proyectos en curso de evaluación y en ejec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el Documento preparatorio del PNIP como marco para la programación de inver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nstrumentando el nuevo sistema de información sobre inversión pública “BAPIN I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cabar la opinión de las Provincias sobre los proyectos del PNIP a ejecutar en sus jurisdi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alar el sistema informático en los municipios que lo solicit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priorización y selección de los proye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análisis de los cambios de productividad y competitividad de la economía argentina, revisando las estimaciones del stock de capital y del producto potencial, así como la elaboración de indicadores líderes del ciclo económico, de solvencia y sustentabilidad de la cuenta corriente, del balance de pagos, de la evolución del empleo y las remuneraciones secto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der, a través del Gabinete de Asuntos de la Producción, a las diferentes problemáticas sectoriales, recomendando cursos de acción e incentivando la interacción con el sector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cálculo del gasto público consolidado por finalidad y función y distribuido por ubicación geográf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studios que analicen la distribución geográfica del gasto público consolid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lang w:val="es-ES"/>
        </w:rPr>
      </w:pPr>
      <w:r>
        <w:rPr>
          <w:lang w:val="es-ES"/>
        </w:rPr>
        <w:t>-</w:t>
        <w:tab/>
        <w:t>Desarrollar metodologías de armonización de las estadísticas requeridas por los espacios de integración económica internacional y de soporte técnico al Grupo de Monitoreo del MERCOSUR.</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ctualizar las series de gasto público municipal clasificado por finalidad y función. </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Mantener la política hacia los organismos financieros internacionales y las entidades que participan en operaciones crediticias bilaterales, consistente en fortalecer la presencia argentina en los primeros y aumentar la inserción del país, tanto a nivel interregional como regional, con el objeto de mantener un marco favorable para la negociación del financiamiento de programas y proyect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 xml:space="preserve">Ampliar la representatividad sectorial, regional y local de las estadísticas oficiales, a través del Instituto Nacional de Estadística y Censos (INDEC). </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Satisfacer en forma creciente la demanda de estadísticas para la formulación, ejecución y seguimiento de políticas públicas de desarrollo e integración nacional e internacional, ampliando la producción de estadísticas e implementando el proceso de armonización de las mismas en el ámbito del MERCOSUR.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r los sistemas de control de calidad de los datos estadísticos, fomentar el uso de otras fuentes de información, incorporar el muestreo como instrumento de mejora de la calidad e integrar las estadísticas económicas con las soci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e implementar un plan informático que posibilite la incorporación de tecnología adecuada para la generación de las estadísticas requeridas por un país mod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a Administración Financiera Pública Nacional y la coordinación fiscal con las provincias, para el ejercicio 2005 se prevé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seguimiento global del gasto público a fin de lograr el cumplimiento de las metas, optimizando la eficiencia en el desarrollo y aplicación de tecnología de punta que favorezca la mejora continua de los procesos orientados a los resultados y la calidad de los servicios provistos por 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visar y adecuar los aspectos conceptuales del modelo de programación, ejecución y evaluación, impulsando la elaboración de los presupuestos preliminares y perfeccionando los informes de evaluación de la ejecución de los programas presupues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Lograr la optimización de la exposición de la información financiera de acuerdo a los avances previstos en el marco de la reforma iniciada con la sanción de la Ley Nº 24.156 de Administración Financiera y de los Sistemas de Control del Sector Público Nacional, con el objeto de garantizar la validez del proceso decisorio y la absoluta transparencia de la gestión del Sector Públic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solidar el proceso de Reingeniería del Sistema Integrado de Información Financiera –SIDIF– a los efectos de alcanzar mayor eficacia y eficiencia en el gerenciamiento público en todos sus niveles, iniciando el desarrollo del SIDIF-Internet, concebido como una evolución de los sistemas disponibles actualment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plicar y optimizar el Sistema de Contabilidad Gubernamental en toda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ministrar el Sistema de Cuenta Única del Tesoro, confeccionar y efectuar el seguimiento de la programación financiera del Sector Público, y participar en el análisis y resolución de cuestiones atinentes al funcionamiento y operación de las Tesorerías Jurisdic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desempeñando un rol activo y participativo en la definición de la política financiera del Sector Público, desarrollando técnicas de programación que permitan conocer las restricciones financieras y, a la vez, evaluar el impacto de los flujos monetarios y de divisas del sector sobre el sistema económico en gen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r y administrar los flujos financieros del Estado coordinando con el resto de los sistemas que operan en la Administración Financiera y con los Organismos que participan en la programación y la gestión de la política macroecon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orporar como requisito fundamental durante las negociaciones salariales, que el resultado de los acuerdos contemple necesariamente el mejoramiento de la calidad de los servicios públicos y la mayor eficiencia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el seguimiento de las negociaciones que eventualmente se desarrollen sectorialmente, según la articulación dispuesta por la Ley Nº 24.185 y el Convenio Colectivo de Trabajo General homologado por Decreto Nº 66/99.</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ministrar el Registro de Entidades creado por el Decreto Nº 691/2000 en el ámbito de la Secretaría de Hacienda del Ministerio de Economía y Produc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os resultados de medidas tributarias implementadas en años anteriores que tendrán incidencia presupuestaria en ejercicios futuros, a fin de corregir lo que fuere necesario, optimizando el resultado final de dichas medi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con los estudios técnicos correspondientes al perfeccionamiento del sistema tributario y, en el caso de resultar necesario, proponer la normativa pertinent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alizar todas las cuestiones vinculadas a la técnica y la valoración aduaneras, incluida la elaboración de proyectos de leyes, decretos y resoluciones relativos a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el análisis y la negociación de convenios de asistencia administrativa mutua relativa a las Adua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iderar los recursos que se interpongan contra los actos administrativos vinculados a cuestiones de técnica y valoración aduaneras, o que impliquen sanciones aplicables a los auxiliares del servicio aduan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administración de los regímenes de promoción económica, actuando como Autoridad de Control a partir de la información suministrada por los organismos de aplicación y fiscalización competentes en la materia, y como Autoridad de Aplicación cuando las normas respectivas así lo establezc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la negociación de nuevos convenios que eviten la doble imposición internacional con aquellos países con los cuales todavía no se los hubiere suscrip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alizar las cláusulas de los convenios vigentes a nivel internacional a fin de determinar si es necesario interpretarlos, aclararlos o modificarl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nsificar el intercambio de información con las autoridades fiscales de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ar y proyectar los recursos del Sector Público Nacional, analizando permanentemente la política fiscal respecto a las distintas variables económicas y los recursos fiscale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a incidencia fiscal de los regímenes de promoción de actividades económicas y del comercio exterior, y proponer modificaciones que resulten necesarias para compatibilizar los objetivos fiscales con los sectoriales y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seguimiento, en cuanto al grado de cumplimiento, de los Acuerdos celebrados entre el Estado Nacional, los Estados Provinciales y la Ciudad Autónoma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proceso de ordenamiento, saneamiento y transparencia de las finanzas de las Provincias y sus Municipios iniciado en el ejercicio 2002, que descansa básicamente en tres tipos de políticas: la firma de convenios de financiamiento, la reestructuración de las deudas provinciales y el rescate de las cuasimonedas. Elaborar los programas de financiamiento ordenado y realizar el seguimiento de su ejecución en el marco de los acuerdos con los organismos multilaterales de crédito. Colaborar con las actividades vinculadas a la refinanciación de las deudas de las jurisdicciones con mayores dificultades financieras, a fin de lograr la extensión de los plazos de cancelación de los pasivos y la reducción de las tasas de interé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ar las retenciones a la Coparticipación Federal de las Provincias destinadas a cancelar distintos pasivos que éstas mantienen con el Estad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armonización de los sistemas previsionales provinciales con el Sistema Integrado de Jubilación y Pensiones, así como en el seguimiento de los ingresos y egresos de las cajas administradas por los Gobierno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políticas de armonización tributaria entre los distintos niveles de gobierno a fin de reducir las distorsiones que los tributos ocasionan en las actividades produc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el objeto de restablecer el crédito público afectado por la crisis económica e institucional que sufriera el país a fines de 2001, este Ministerio proseguirá durante 2005 con la renegociación de los diversos contratos de deuda pública vigentes, a fin de hacer sostenible el pago de los servicios que se comprometan y otorgar, de esta manera, sustentabilidad al programa económico general. En este sentido, en materia de Finanzas, Seguros y Mercado de Capitales para el próximo año se prevé llevar a cabo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stablecer el crédito público afectado por la crisis económica e institucional que sufriera el país a fines de 2001, prosiguiendo durante 2005 con la renegociación de los diversos contratos de deuda pública vigentes, a fin de hacer sostenible el pago de los servicios que se comprometan y otorgar sustentabilidad al programa económico gener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estructurar la deuda pública con el objeto de regularizar los pagos correspondientes a vencimientos de capital e intereses por las obligaciones del Estado Nacional, y de renovar el acceso del Gobierno Nacional a distintas fuentes de financi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el Sistema de Administración de la Deuda Pública con el objeto de mantener la necesaria continuidad en el registro de los servicios de la deuda comprometidos para el año 2005 y controlar adecuadamente los pagos que se difieran en concepto de amortizaciones e intere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el ordenamiento del proceso de regularización de deudas de acuerdo a las pautas que se establecen en la Ley de Presupuesto para el ejercicio en curso; en la Ley Nº 23.982 (Bono Nacional de Consolidación Económica) y otras disposiciones legales; en la Ley Nº 25.344 de Emergencia Económico-Financiera del Estado Nacional; el Decreto Nº 1.873/2002 de Conversión de Deudas a Moneda Nacional y sus normas complemen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políticas tendientes a una efectiva armonización del mercado financiero y de capi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desarrollo de los servicios financieros, en particular, de los vinculados a los seguros, al sistema integrado de jubilaciones y pensiones, al mercado de valores y a los sistemas de liquidación de operaciones, tanto públicos como priv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seguimiento del Estudio de Diagnóstico Integral de Bancos Públicos del Sistema Financiero Nacional, en el marco de los proyectos de fortalecimiento y eficientización de los Bancos Nación y Provincia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ar cumplimiento a las tareas encomendadas al Gabinete de Coordinación de Regulación y Supervisión Financiera conforme a lo establecido por el Decreto 476/2004 que dispone su creación, integración y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lang w:val="es-ES"/>
        </w:rPr>
      </w:pPr>
      <w:r>
        <w:rPr>
          <w:lang w:val="es-ES"/>
        </w:rPr>
        <w:t>-</w:t>
        <w:tab/>
        <w:t>Ejecutar las acciones que hacen al ejercicio de los derechos societarios del Estado Nacional por su participación minoritaria, accionaria o de capital, en empresas que estén en proceso total de privatización. Instruir a los representantes del Estado Nacional en las citadas empresas.</w:t>
      </w:r>
    </w:p>
    <w:p>
      <w:pPr>
        <w:pStyle w:val="Textosinformato"/>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osinformato"/>
        <w:spacing w:lineRule="auto" w:line="288"/>
        <w:ind w:firstLine="1134"/>
        <w:jc w:val="both"/>
        <w:rPr>
          <w:rFonts w:ascii="Switzerland" w:hAnsi="Switzerland" w:cs="Switzerland"/>
        </w:rPr>
      </w:pPr>
      <w:r>
        <w:rPr>
          <w:rFonts w:cs="Switzerland" w:ascii="Switzerland" w:hAnsi="Switzerland"/>
        </w:rPr>
        <w:t xml:space="preserve">Con respecto a la Política Industrial, los objetivos básicos para 2005 son definir una estrategia para el área, diseñar los instrumentos que contribuyan a atender la problemática y el desarrollo del sector, promover los procesos de integración regional, así como también la coordinación con el Instituto Nacional de Tecnología Industrial y el Instituto Nacional de la Propiedad Industrial. En tal sentido, se prevé: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finir una estrategia para el sector industrial, diseñando los instrumentos que contribuyan a atender su problemática y desarrollo, promoviendo los procesos de integración regional y propiciando la coordinación con el Instituto Nacional de Tecnología Industrial y el Instituto Nacional de la Propiedad Indust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sarrollar un Plan Nacional de Diseño que favorezca el desarrollo e innovación permanente de todo tipo de firma al margen de su tamaño, facturación y secto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os análisis y acciones tendientes a la futura implementación del Plan Estratégico Nacional de Desarrollo de Cadena de la Industria de Artefactos Móviles a 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 segunda etapa del Plan Nacional de Calidad, dirigida a sectores que no han sido alcanzados en las etapas anteri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el Régimen Automotriz en todas sus variantes y desarrollar las acciones que deriven de la internalización del Protocolo 31.</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nalizar, desarrollar e instrumentar un régimen dirigido a los fabricantes nacionales de mo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el Registro de Fabricantes de bicicletas que ejerce control en lo que se refiere a las partes de seguridad de las mism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las acciones de control que prevé la normativa del Régimen de Aduana Factoría (R.A.F.).</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 instrumentar un régimen para la operatoria de la industria naval argentina y el incentivo a las inversiones en el sect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 instrumentar un régimen de incentivo a las inversiones para la construcción de un Polo Aeronáutico y para la reconversión y especialización del sector aeropartist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rumentar las acciones que se tornen necesarias a partir de las conclusiones a las que arriben los distintos Foros de Competitiv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actual régimen del I.V.A a fin de mejorar su operatividad y analizar y elaborar, simultáneamente, un régimen sustituto en concordancia con las modificaciones efectuadas a la Ley del mencionado impues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efectividad de las acciones de estímulo previstas en el Régimen de Estímulos al Desarrollo de la Industria Softwa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y seleccionar los proyectos de quienes pidan acogerse al régimen de promoción de inversiones industriales bajo la modalidad de amortización acelerada y devolución anticipada del I.V.A correspondientes a dichas inversiones. Administrar un régimen de importación temporaria de bienes de capital destinados al proceso produc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regímenes dirigidos a incentivar la inversión en bienes de capi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 implementar el Régimen de importación de insumos, partes y piezas para la fabricación de bienes de capi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dificar y optimizar la operatoria del Régimen de Importación de Papel para Uso Editorial, en relación con el Registro de Beneficiarios (RIS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actividades relacionadas con el registro de la Propiedad Intelectu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estudios de diagnóstico sectoriales, regionales e internacionales que permitan la identificación de factores claves de la competitividad, el monitoreo permanente del desempeño industrial y la articulación normativa de acciones necesarias, tanto en el ámbito interno como exte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implementando el Convenio de Donación de fondos provenientes del Protocolo de Montreal en el marco de la Administración del Proyecto de Reducción de las Sustancias que Agotan la Capa de Ozono (PRESA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el uso de Internet para la publicación de políticas, la recepción y respuesta de consultas y la difusión de instrumentos y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Con respecto a la Política de Agricultura, Ganadería, Pesca y Alimentos las acciones durante 2005 apuntarán a consolidar y profundizar las medidas de orden crediticio fiscal y las dirigidas al mejoramiento de los estándares de calidad, productividad y diversificación de la producción, con el objetivo de seguir desarrollando el proceso de reconversión productiva microeconómica del sector para una expansión económica sana y sostenida. Para ello se prevé: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un esquema de reducción gradual de las retenciones agropecuarias al sect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ablecer mecanismos que permitan subsidiar al productor agropecuario mediante la bonificación de la tasa de interé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a emergencia agropecu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un sistema integral de información agropecu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reconversión productiva de la pequeña y mediana empresa rural y alentar la diversificación de la oferta agropecu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 los Programas de asistencia a pequeños productores (Programa Social Agropecuario y otros program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iscalizar la transparencia del comercio agropecuario (Oficina Nacional de Control Comercial Agropecu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olíticas que permitan la preservación de los recursos pesque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desarrollo fores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recuperación de la Actividad Ovina a través del Fondo Fiduciario creado ad hoc (FRA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calidad y sanidad de los productos de la cadena agroalimen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corporación de tecnología integrando a las Universidades al accionar del Instituto Nacional de Tecnología Agropecu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del Comercio el objetivo es promover la expansión de todas las actividades productivas, poniendo especial énfasis en las tareas específicas vinculadas al comercio exterior a fin de promover la inserción de las exportaciones argentinas en el ámbito internacional. En tal sentido, para el próximo ejercicio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y proponer políticas y lineamientos estratégicos sobre los aspectos incluidos en las agendas de negociación de la Organización Mundial de Comercio (OMC), del Mercado Común del Sur (MERCOSUR), del Área de Libre Comercio de las Américas (ALADI) y de otros organismos y bloque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seguir con el desarrollo de la base de datos sobre Barreras No Arancelarias a las Exportaciones Argentinas, actualizando permanentemente la información referida a los países del NAFTA, la Unión Europa y Chile, incorporando la relativa al resto de los mercados de la ALADI y estudiando la factibilidad de una futura incorporación de mercados asiátic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 administración eficiente de los instrumentos de política comercial vinculados a las importaciones, exportaciones, competencia desleal, cláusulas de salvaguardia, zonas francas y reglas de origen y de c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ver negociaciones a fin de eliminar las barreras de acceso a los mercados desde el ámbito de competencia de la Secretaría de Industria, Comercio y de la Pequeña y Mediana Empres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ctualizar permanentemente la base de datos que recopila y analiza información de distintas fuentes (OMC, MERCOSUR, países varios, etc.) referida a Dumping, Subsidios, Salvaguardias, etc.; e implementar una metodología que permita el acceso de usuari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lación a la Defensa de la Competencia y del Consumidor durante el próximo ejercicio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l Sistema Nacional de Arbitraje de Consumo, promoviendo la adhesión de un número mayor de empresas al sistema, a fin de alentar la operatoria de la resolución alternativa de controversias en las relaciones de consu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labores de organización y ejecución del Punto Focal en el marco del acuerdo sobre obstáculos técnicos al comercio de la Organización Mundial del Comer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ver la educación del consumidor desarrollando temas de interés y actualidad en la revista del consumidor y la página Web.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 las empresas oferentes de bienes y servicios información sobre la normativa vigente en materia de defensa del consumidor, lealtad comercial y metrolog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apoyando la política de transparencia en los mercados de bienes y servicios mediante el relevamiento y procesamiento de información de los distintos mercados –v.g. medicamentos, colegios privados, seguros, telefonía móvil, tarjetas de crédito, medicina prepaga, etc.– y la publicación de los resultados para que estén a disposición de la comunidad, permitiendo al consumidor realizar un análisis comparativo entre empresas oferentes y mejorar la calidad de sus ele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a través del Consejo Federal de Consumo (COFEDEC), la asistencia técnica a las Direcciones Provinciales de Comercio realizando actividades de intercambio de experiencias, consultoría y formación de capacita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 tarea desarrollada por las asociaciones de consumidores, fortaleciendo su accionar en lo que se refiere a la protección de los derechos del consumidor y la difusión de la normativa vigente mediante la aprobación y subsidio de los proyectos pertin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una legislación común en materia de defensa de la competencia entre los países del MERCOSUR a fin de armonizar las regulaciones y hacerlas compatibles con otros países y bloque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s negociaciones en aquellos foros del MERCOSUR, el ALCA y la Unión Europea que tratan temas de comercio interior, como los vinculados a los reglamentos técnicos y la evaluación de la conform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el diseño y reformulación de la renegociación de los contratos de servicios públ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os principales objetivos del área de la Micro, Pequeñas y Medianas Empresas (MIPyMEs) se encuentran los de promover el desarrollo de la competitividad de estas empresas a través de su modernización y reconversión, de la capacitación e incorporación de técnicas de control y calidad, de la innovación tecnológica, de la gestión empresaria y principios y normativa medioambientales. Asimismo, se pretende promover el financiamiento de las pequeñas y medianas empresas mediante la aplicación de lo previsto en la Ley Nº 24.467 (Pequeña y Mediana Empresa), fomentar su desarrollo en el ámbito regional y sectorial, e impulsar su inserción en el mercado internacional. A estos fines, para el próximo año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un programa nacional de capacitación articulando con aquellos Organismos cuya competencia específica asegure el cumplimiento cabal del objetivo plante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medidas que incentiven y contribuyan a elevar la producción de las MIPyMEs a los más altos estándares de calidad internacional, propiciando su incorporación al sistema nacional de certificación de c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rticular las medidas necesarias para facilitar el acceso de las MIPyMEs a las líneas de crédito nacional e internacional otorgadas por las instituciones financieras públicas y priv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 gestión y obtención de cooperación técnica y financiera internacional ofrecida por países y organismos internacionales, coordinando las acciones necesarias para su concre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ver formas alternativas de financiamient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agencias de desarrollo productivo consolidando su funcionamiento, incentivando proyectos productivos locales y promoviendo el uso de las herramientas disponibles en la Subsecretaría de la Pequeña y Mediana Empresa y Desarrollo Regional y otros organismos participantes que se articulan a través de la agencia loc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incular a las MIPyMEs y a las grandes empresas oferentes y demandantes a través de la puesta en funcionamiento de un esquema de desarrollo de proveedores y negoc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sistencia en eventos vinculados al comercio exterior mediante tutorías, coordinaciones, contactos, presencia en ferias, etc., promoviendo la formulación y ejecución de proyectos productivos individuales y asociativ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8.685.1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121.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93.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7.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4.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2.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40.4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90.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1.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3.1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814.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1.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8.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98.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44.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4.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6.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61.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8.9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13.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59.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2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941.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58.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3.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4.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13.9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903.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91.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52.2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ctividades Comunes a los Programas 17, 24 y 56</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5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ctividades Comunes a los Programa de la Secretaría de Hacienda</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finición de Políticas de Comercio Exterior</w:t>
            </w:r>
          </w:p>
        </w:tc>
        <w:tc>
          <w:tcPr>
            <w:tcW w:w="2552"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3.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ulación y Ejecución de Políticas Económicas</w:t>
            </w:r>
          </w:p>
        </w:tc>
        <w:tc>
          <w:tcPr>
            <w:tcW w:w="2552"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25.3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Servicio Estadíst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82.4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enso Nacional Económico</w:t>
            </w:r>
          </w:p>
        </w:tc>
        <w:tc>
          <w:tcPr>
            <w:tcW w:w="2552" w:type="dxa"/>
            <w:tcBorders/>
          </w:tcPr>
          <w:p>
            <w:pPr>
              <w:pStyle w:val="Normal"/>
              <w:keepNext w:val="true"/>
              <w:keepLines/>
              <w:rPr>
                <w:rFonts w:ascii="Arial" w:hAnsi="Arial" w:cs="Arial"/>
              </w:rPr>
            </w:pPr>
            <w:r>
              <w:rPr>
                <w:rFonts w:cs="Arial" w:ascii="Arial" w:hAnsi="Arial"/>
              </w:rPr>
              <w:t xml:space="preserve">Instituto Nacional de Estadística y Censo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1.7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enso Nacional Agropecuari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2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inanzas, Bancos y Seguros</w:t>
            </w:r>
          </w:p>
        </w:tc>
        <w:tc>
          <w:tcPr>
            <w:tcW w:w="2552"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2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Censo Nacional de Población, Hogares y Vivienda</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2.1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Fomento de la Pequeña  y  Mediana Empresa</w:t>
            </w:r>
          </w:p>
        </w:tc>
        <w:tc>
          <w:tcPr>
            <w:tcW w:w="2552" w:type="dxa"/>
            <w:tcBorders/>
          </w:tcPr>
          <w:p>
            <w:pPr>
              <w:pStyle w:val="Normal"/>
              <w:keepNext w:val="true"/>
              <w:keepLines/>
              <w:rPr>
                <w:rFonts w:ascii="Arial" w:hAnsi="Arial" w:cs="Arial"/>
              </w:rPr>
            </w:pPr>
            <w:r>
              <w:rPr>
                <w:rFonts w:cs="Arial" w:ascii="Arial" w:hAnsi="Arial"/>
              </w:rPr>
              <w:t>Sub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00.8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dministración Financiera</w:t>
            </w:r>
          </w:p>
        </w:tc>
        <w:tc>
          <w:tcPr>
            <w:tcW w:w="2552"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52.9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Administración de Política Tributaria</w:t>
            </w:r>
          </w:p>
        </w:tc>
        <w:tc>
          <w:tcPr>
            <w:tcW w:w="2552" w:type="dxa"/>
            <w:tcBorders/>
          </w:tcPr>
          <w:p>
            <w:pPr>
              <w:pStyle w:val="Normal"/>
              <w:keepNext w:val="true"/>
              <w:keepLines/>
              <w:rPr>
                <w:rFonts w:ascii="Arial" w:hAnsi="Arial" w:cs="Arial"/>
              </w:rPr>
            </w:pPr>
            <w:r>
              <w:rPr>
                <w:rFonts w:cs="Arial" w:ascii="Arial" w:hAnsi="Arial"/>
              </w:rPr>
              <w:t>Subsecretaría de Ingresos Públ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4.6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Definición de Políticas de Comercio Interior</w:t>
            </w:r>
          </w:p>
        </w:tc>
        <w:tc>
          <w:tcPr>
            <w:tcW w:w="2552" w:type="dxa"/>
            <w:tcBorders/>
          </w:tcPr>
          <w:p>
            <w:pPr>
              <w:pStyle w:val="Normal"/>
              <w:keepNext w:val="true"/>
              <w:keepLines/>
              <w:rPr>
                <w:rFonts w:ascii="Arial" w:hAnsi="Arial" w:cs="Arial"/>
              </w:rPr>
            </w:pPr>
            <w:r>
              <w:rPr>
                <w:rFonts w:cs="Arial" w:ascii="Arial" w:hAnsi="Arial"/>
              </w:rPr>
              <w:t>Subsecretaría de Defensa de la Competencia y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8.5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fensa de la Libre Competencia y el Consumidor</w:t>
            </w:r>
          </w:p>
        </w:tc>
        <w:tc>
          <w:tcPr>
            <w:tcW w:w="2552" w:type="dxa"/>
            <w:tcBorders/>
          </w:tcPr>
          <w:p>
            <w:pPr>
              <w:pStyle w:val="Normal"/>
              <w:keepNext w:val="true"/>
              <w:keepLines/>
              <w:rPr>
                <w:rFonts w:ascii="Arial" w:hAnsi="Arial" w:cs="Arial"/>
              </w:rPr>
            </w:pPr>
            <w:r>
              <w:rPr>
                <w:rFonts w:cs="Arial" w:ascii="Arial" w:hAnsi="Arial"/>
              </w:rPr>
              <w:t>Subsecretaría de Defensa de la Competencia y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0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nálisis y Regulación de la Competencia Comercial Internacional</w:t>
            </w:r>
          </w:p>
        </w:tc>
        <w:tc>
          <w:tcPr>
            <w:tcW w:w="2552" w:type="dxa"/>
            <w:tcBorders/>
          </w:tcPr>
          <w:p>
            <w:pPr>
              <w:pStyle w:val="Normal"/>
              <w:keepNext w:val="true"/>
              <w:keepLines/>
              <w:rPr>
                <w:rFonts w:ascii="Arial" w:hAnsi="Arial" w:cs="Arial"/>
              </w:rPr>
            </w:pPr>
            <w:r>
              <w:rPr>
                <w:rFonts w:cs="Arial" w:ascii="Arial" w:hAnsi="Arial"/>
              </w:rPr>
              <w:t>Comisión Nacional de Comercio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mulación de Políticas del Sector Primario</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20.5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Federal de Reconversión Productiva</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Programa Social Agropecuario - PROINDER BIRF 4212</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Relaciones con Provincias</w:t>
            </w:r>
          </w:p>
        </w:tc>
        <w:tc>
          <w:tcPr>
            <w:tcW w:w="2552"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0.1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552"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51.2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03.2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48.685.183</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r>
      <w:tr>
        <w:trPr/>
        <w:tc>
          <w:tcPr>
            <w:tcW w:w="1701" w:type="dxa"/>
            <w:tcBorders/>
          </w:tcPr>
          <w:p>
            <w:pPr>
              <w:pStyle w:val="Normal"/>
              <w:snapToGrid w:val="false"/>
              <w:jc w:val="center"/>
              <w:rPr>
                <w:rFonts w:ascii="Otawa;Times New Roman" w:hAnsi="Otawa;Times New Roman" w:cs="Otawa;Times New Roman"/>
                <w:sz w:val="16"/>
                <w:lang w:val="en-GB"/>
              </w:rPr>
            </w:pPr>
            <w:r>
              <w:rPr>
                <w:rFonts w:cs="Otawa;Times New Roman" w:ascii="Otawa;Times New Roman" w:hAnsi="Otawa;Times New Roman"/>
                <w:sz w:val="16"/>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869</w:t>
            </w:r>
          </w:p>
        </w:tc>
        <w:tc>
          <w:tcPr>
            <w:tcW w:w="1134" w:type="dxa"/>
            <w:tcBorders/>
          </w:tcPr>
          <w:p>
            <w:pPr>
              <w:pStyle w:val="Normal"/>
              <w:jc w:val="right"/>
              <w:rPr>
                <w:rFonts w:ascii="Arial" w:hAnsi="Arial" w:cs="Arial"/>
                <w:sz w:val="16"/>
              </w:rPr>
            </w:pPr>
            <w:r>
              <w:rPr>
                <w:rFonts w:cs="Arial" w:ascii="Arial" w:hAnsi="Arial"/>
                <w:sz w:val="16"/>
              </w:rPr>
              <w:t>3.436</w:t>
            </w:r>
          </w:p>
        </w:tc>
        <w:tc>
          <w:tcPr>
            <w:tcW w:w="1134" w:type="dxa"/>
            <w:tcBorders/>
          </w:tcPr>
          <w:p>
            <w:pPr>
              <w:pStyle w:val="Normal"/>
              <w:jc w:val="right"/>
              <w:rPr>
                <w:rFonts w:ascii="Arial" w:hAnsi="Arial" w:cs="Arial"/>
                <w:sz w:val="16"/>
              </w:rPr>
            </w:pPr>
            <w:r>
              <w:rPr>
                <w:rFonts w:cs="Arial" w:ascii="Arial" w:hAnsi="Arial"/>
                <w:sz w:val="16"/>
              </w:rPr>
              <w:t>433</w:t>
            </w:r>
          </w:p>
        </w:tc>
        <w:tc>
          <w:tcPr>
            <w:tcW w:w="1134" w:type="dxa"/>
            <w:tcBorders/>
          </w:tcPr>
          <w:p>
            <w:pPr>
              <w:pStyle w:val="Normal"/>
              <w:jc w:val="right"/>
              <w:rPr>
                <w:rFonts w:ascii="Arial" w:hAnsi="Arial" w:cs="Arial"/>
                <w:sz w:val="16"/>
              </w:rPr>
            </w:pPr>
            <w:r>
              <w:rPr>
                <w:rFonts w:cs="Arial" w:ascii="Arial" w:hAnsi="Arial"/>
                <w:sz w:val="16"/>
              </w:rPr>
              <w:t>7.75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7.758</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8</w:t>
            </w:r>
          </w:p>
        </w:tc>
        <w:tc>
          <w:tcPr>
            <w:tcW w:w="1985" w:type="dxa"/>
            <w:tcBorders/>
          </w:tcPr>
          <w:p>
            <w:pPr>
              <w:pStyle w:val="Normal"/>
              <w:jc w:val="right"/>
              <w:rPr>
                <w:rFonts w:ascii="Arial" w:hAnsi="Arial" w:cs="Arial"/>
              </w:rPr>
            </w:pPr>
            <w:r>
              <w:rPr>
                <w:rFonts w:cs="Arial" w:ascii="Arial" w:hAnsi="Arial"/>
              </w:rPr>
              <w:t>16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Gabinete Minis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9.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25.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lización Patrimonial</w:t>
            </w:r>
          </w:p>
        </w:tc>
        <w:tc>
          <w:tcPr>
            <w:tcW w:w="2268" w:type="dxa"/>
            <w:tcBorders/>
          </w:tcPr>
          <w:p>
            <w:pPr>
              <w:pStyle w:val="Normal"/>
              <w:keepNext w:val="true"/>
              <w:keepLines/>
              <w:rPr>
                <w:rFonts w:ascii="Arial" w:hAnsi="Arial" w:cs="Arial"/>
              </w:rPr>
            </w:pPr>
            <w:r>
              <w:rPr>
                <w:rFonts w:cs="Arial" w:ascii="Arial" w:hAnsi="Arial"/>
              </w:rPr>
              <w:t>Subsecretaría de Administración y de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5.0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de Fideicomisos de Infraestructura</w:t>
            </w:r>
          </w:p>
        </w:tc>
        <w:tc>
          <w:tcPr>
            <w:tcW w:w="2268" w:type="dxa"/>
            <w:tcBorders/>
          </w:tcPr>
          <w:p>
            <w:pPr>
              <w:pStyle w:val="Normal"/>
              <w:keepNext w:val="true"/>
              <w:keepLines/>
              <w:rPr>
                <w:rFonts w:ascii="Arial" w:hAnsi="Arial" w:cs="Arial"/>
              </w:rPr>
            </w:pPr>
            <w:r>
              <w:rPr>
                <w:rFonts w:cs="Arial" w:ascii="Arial" w:hAnsi="Arial"/>
              </w:rPr>
              <w:t>Unidad de Coordinación de Fideicomisos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iclaje Edificio Ex Aerolíneas Argentinas</w:t>
            </w:r>
          </w:p>
        </w:tc>
        <w:tc>
          <w:tcPr>
            <w:tcW w:w="2268" w:type="dxa"/>
            <w:tcBorders/>
          </w:tcPr>
          <w:p>
            <w:pPr>
              <w:pStyle w:val="Normal"/>
              <w:keepNext w:val="true"/>
              <w:keepLines/>
              <w:rPr>
                <w:rFonts w:ascii="Arial" w:hAnsi="Arial" w:cs="Arial"/>
              </w:rPr>
            </w:pPr>
            <w:r>
              <w:rPr>
                <w:rFonts w:cs="Arial" w:ascii="Arial" w:hAnsi="Arial"/>
              </w:rPr>
              <w:t>Subsecretaría de Administración y de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3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9.152.260</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152.2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89.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6.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1.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9.9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283.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6.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9.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2.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36.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42.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3.9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0.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4.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CTIVIDADES COMUNES A LOS PROGRAMAS 17, 24 Y 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Políticas de la Secretaría de Industria, Comercio y de la Pequeña y Mediana Empresa</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5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4.504</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5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12</w:t>
      </w:r>
    </w:p>
    <w:p>
      <w:pPr>
        <w:pStyle w:val="Normal"/>
        <w:jc w:val="right"/>
        <w:rPr>
          <w:rFonts w:ascii="Ottawa" w:hAnsi="Ottawa" w:cs="Ottawa"/>
          <w:sz w:val="28"/>
        </w:rPr>
      </w:pPr>
      <w:r>
        <w:rPr>
          <w:rFonts w:cs="Ottawa" w:ascii="Ottawa" w:hAnsi="Ottawa"/>
          <w:b/>
          <w:sz w:val="28"/>
        </w:rPr>
        <w:t>ACTIVIDADES COMUNES A LOS PROGRAMAS DE LA SECRETARIA DE HAC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Financiera y Tributaria</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9.504</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5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FINICION DE POLITICAS DE COMERCIO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sz w:val="28"/>
        </w:rPr>
      </w:pPr>
      <w:r>
        <w:rPr>
          <w:rFonts w:cs="Ottawa" w:ascii="Ottawa" w:hAnsi="Ottawa"/>
          <w:b/>
          <w:sz w:val="28"/>
        </w:rPr>
        <w:t>SUBSECRETARIA DE POLITICA Y GESTION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establecer los lineamientos estratégicos del comercio exterior y de la promoción comercial, definiendo programas y normas, eficientizando procedimientos y ajustando instrumentos comerciales que permitan contribuir al cumplimiento del objetivo nacional de aumentar la inserción de las transacciones argentinas en el mercado internacional.  En ese contexto debe asegurarse una mejor administración de los instrumentos de política comercial referente a la promoción de exportaciones, la defensa de la competencia y la consolidación de las zonas francas como polos de facilitación y perfeccionamiento del intercambio comercial internacional.</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firstLine="1134"/>
        <w:rPr/>
      </w:pPr>
      <w:r>
        <w:rPr>
          <w:rFonts w:cs="Switzerland" w:ascii="Switzerland" w:hAnsi="Switzerland"/>
        </w:rPr>
        <w:t xml:space="preserve">Las principales políticas a desarrollar en el año 2005 tienen como eje la política de crecimiento económico impulsada por el Gobierno Nacional para lograr la expansión de las actividades productivas internas a través de instrumentos de comercio exterior que permitan el aumento constante y sostenido de las exportaciones argentinas.  Las acciones a desarrollar se basan en la búsqueda de una mayor inserción en los mercados externos, para lograr un mayor volumen y valor del intercambio comercial.  A tal fin, la consolidación y fortalecimiento del MERCOSUR, así como el perfeccionamiento de los instrumentos de comercio son fundamen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las acciones que se prevén implementar para el 2005 so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rPr/>
      </w:pPr>
      <w:r>
        <w:rPr/>
        <w:t>-</w:t>
        <w:tab/>
        <w:t>Contribuir a la mejora de la competitividad de la economía argentina en base a un crecimiento sostenido en el largo plazo y sustentable a través del mantenimiento de las políticas coincidentes con los objetivos enunciados precedente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poyar el proceso de integración regional del MERCOSUR a través de propuestas y cursos de acción que permitan su fortalecimiento como Unión Aduanera y su consolidación como plataforma de negociación con otros países o grupos de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ibuir al desarrollo de los acuerdos de integración vigentes y a la definición de la posición negociadora en los diversos temas de la agenda de negociaciones con la Comunidad Andina, México, Asociación de Libre Comercio de las Américas, Unión Europea y Organización Mundial del Comercio, así como los demás países del Asia, Africa y Ocean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sesorar y coordinar acciones con el sector privado y las provincias en materia de instrumentos de política comercial y negociaciones comerciales exter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rPr>
      </w:pPr>
      <w:r>
        <w:rPr>
          <w:rFonts w:cs="Switzerland" w:ascii="Switzerland" w:hAnsi="Switzerland"/>
        </w:rPr>
        <w:t>-</w:t>
        <w:tab/>
        <w:t>Controlar el cumplimiento de regímenes vigentes en el área de comercio exterior (importación, exportación, competencia desleal y zonas francas).</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Producto Origen Nacional en Sistema Generalizado de Preferenci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umplimiento Régimen Plantas Llave en Mano</w:t>
            </w:r>
          </w:p>
        </w:tc>
        <w:tc>
          <w:tcPr>
            <w:tcW w:w="2552" w:type="dxa"/>
            <w:tcBorders/>
          </w:tcPr>
          <w:p>
            <w:pPr>
              <w:pStyle w:val="Normal"/>
              <w:keepNext w:val="true"/>
              <w:keepLines/>
              <w:rPr>
                <w:rFonts w:ascii="Arial" w:hAnsi="Arial" w:cs="Arial"/>
              </w:rPr>
            </w:pPr>
            <w:r>
              <w:rPr>
                <w:rFonts w:cs="Arial" w:ascii="Arial" w:hAnsi="Arial"/>
              </w:rPr>
              <w:t>Empres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Zonas Francas</w:t>
            </w:r>
          </w:p>
        </w:tc>
        <w:tc>
          <w:tcPr>
            <w:tcW w:w="2552" w:type="dxa"/>
            <w:tcBorders/>
          </w:tcPr>
          <w:p>
            <w:pPr>
              <w:pStyle w:val="Normal"/>
              <w:keepNext w:val="true"/>
              <w:keepLines/>
              <w:rPr>
                <w:rFonts w:ascii="Arial" w:hAnsi="Arial" w:cs="Arial"/>
              </w:rPr>
            </w:pPr>
            <w:r>
              <w:rPr>
                <w:rFonts w:cs="Arial" w:ascii="Arial" w:hAnsi="Arial"/>
              </w:rPr>
              <w:t>Zona Fran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a Empresas Régimen de Admisión Temporaria de Insumos Import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Casos de Dumping</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égimen Financiamiento IVA Bienes de Capital</w:t>
            </w:r>
          </w:p>
        </w:tc>
        <w:tc>
          <w:tcPr>
            <w:tcW w:w="2552" w:type="dxa"/>
            <w:tcBorders/>
          </w:tcPr>
          <w:p>
            <w:pPr>
              <w:pStyle w:val="Normal"/>
              <w:keepNext w:val="true"/>
              <w:keepLines/>
              <w:rPr>
                <w:rFonts w:ascii="Arial" w:hAnsi="Arial" w:cs="Arial"/>
              </w:rPr>
            </w:pPr>
            <w:r>
              <w:rPr>
                <w:rFonts w:cs="Arial" w:ascii="Arial" w:hAnsi="Arial"/>
              </w:rPr>
              <w:t>Empresa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inición de Políticas de Comercio Exterior</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3.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de la Política Comercial Exterior</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93.280</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93.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5.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2.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l programa tiene como objetivo seguir la evolución y analizar las tendencias de la economía en sus aspectos macroeconómicos; el seguimiento de la economía global, sectorial y regional; la elaboración de instrumentos para la programación de la política económica; establecer las prioridades para los proyectos de inversión pública y su relación con la ejecución de proyectos con financiamiento externo y realizar el seguimiento actualizado del plan anual de invers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s principales acciones que se han llevado a cabo y que se proponen continuar realizando durante el año 2005,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Organizar y administrar la información del Sistema Nacional de Inversión Pública (SNIP) Ley Nº 24.354/94, a través del Banco de Proyectos de Inversión y la elaboración del documento preparatorio del Plan Nacional de Inversión Pública, destinado a fortalecer y agilizar el proceso anual de programación, mediante la identificación de las políticas y estrategias de gobierno, en el marco de las restricciones de recursos y compromisos exist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Elevar la capacidad del sistema, en el marco de principios federales, mediante la gestión de  adhesión de los gobiernos provinciales a SNIP.</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 xml:space="preserve">Producir informes y publicaciones de las perspectivas macroeconómicas, las cuales se utilizan para las discusiones con el Fondo Monetario Internacional, demás organismos multilaterales de crédito e inversores privado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Difundir informes a través de la pagina web del Ministerio de Economía y Producción, para usuarios del sector público y privad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Representar al Ministerio de Economía y Producción, a través de la Dirección Nacional de Coordinación de Políticas Macroeconómicas, en la estructura institucional del MERCOSUR, en las áreas vinculadas al seguimiento de la coyuntura económica en la región y la coordinación de políticas macroeconómic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 xml:space="preserve">Mantener una base de datos sobre el gasto público consolidado correspondiente al gobierno nacional, las provincias y los municipio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Realizar estudios sobre los niveles de vida y pobreza, y el impacto distributivo del gasto social, sobre las funciones presupuestarias relacionadas con la educación, salud, promoción y asistencia social, vivienda, agua potable y alcantarillado, trabajo y ocupación.</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Económica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6.0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del Financiamiento con Organismos Internacionales de Crédito</w:t>
            </w:r>
          </w:p>
        </w:tc>
        <w:tc>
          <w:tcPr>
            <w:tcW w:w="2268" w:type="dxa"/>
            <w:tcBorders/>
          </w:tcPr>
          <w:p>
            <w:pPr>
              <w:pStyle w:val="Normal"/>
              <w:keepNext w:val="true"/>
              <w:keepLines/>
              <w:rPr>
                <w:rFonts w:ascii="Arial" w:hAnsi="Arial" w:cs="Arial"/>
              </w:rPr>
            </w:pPr>
            <w:r>
              <w:rPr>
                <w:rFonts w:cs="Arial" w:ascii="Arial" w:hAnsi="Arial"/>
              </w:rPr>
              <w:t>Dirección Nacional de Prestamos con Organismos Internacionales de Créd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9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versión Pública (BIRF 3958/AR)</w:t>
            </w:r>
          </w:p>
        </w:tc>
        <w:tc>
          <w:tcPr>
            <w:tcW w:w="2268" w:type="dxa"/>
            <w:tcBorders/>
          </w:tcPr>
          <w:p>
            <w:pPr>
              <w:pStyle w:val="Normal"/>
              <w:keepNext w:val="true"/>
              <w:keepLines/>
              <w:rPr>
                <w:rFonts w:ascii="Arial" w:hAnsi="Arial" w:cs="Arial"/>
              </w:rPr>
            </w:pPr>
            <w:r>
              <w:rPr>
                <w:rFonts w:cs="Arial" w:ascii="Arial" w:hAnsi="Arial"/>
              </w:rPr>
              <w:t>Unidad Ejecutora del Préstamo BIRF 3958/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7.4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Institucional de la Secretaría de Política Económica (BID 1001)</w:t>
            </w:r>
          </w:p>
        </w:tc>
        <w:tc>
          <w:tcPr>
            <w:tcW w:w="2268" w:type="dxa"/>
            <w:tcBorders/>
          </w:tcPr>
          <w:p>
            <w:pPr>
              <w:pStyle w:val="Normal"/>
              <w:keepNext w:val="true"/>
              <w:keepLines/>
              <w:rPr>
                <w:rFonts w:ascii="Arial" w:hAnsi="Arial" w:cs="Arial"/>
              </w:rPr>
            </w:pPr>
            <w:r>
              <w:rPr>
                <w:rFonts w:cs="Arial" w:ascii="Arial" w:hAnsi="Arial"/>
              </w:rPr>
              <w:t>Unidad Ejecutora del Préstamo BID AR-L1001</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grama Multisectorial de Preinversión II (BID 925/OC)</w:t>
            </w:r>
          </w:p>
        </w:tc>
        <w:tc>
          <w:tcPr>
            <w:tcW w:w="2268" w:type="dxa"/>
            <w:tcBorders/>
          </w:tcPr>
          <w:p>
            <w:pPr>
              <w:pStyle w:val="Normal"/>
              <w:keepNext w:val="true"/>
              <w:keepLines/>
              <w:rPr>
                <w:rFonts w:ascii="Arial" w:hAnsi="Arial" w:cs="Arial"/>
              </w:rPr>
            </w:pPr>
            <w:r>
              <w:rPr>
                <w:rFonts w:cs="Arial" w:ascii="Arial" w:hAnsi="Arial"/>
              </w:rPr>
              <w:t>Unidad Ejecutora del Préstamo BID 925/O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cciones del Proyecto de Política Económica y Administración Financiera</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425.398</w:t>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25.3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94.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3.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2.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marco provisto por la Ley de Estadística Nº 17.622, orienta los objetivos y las acciones correspondientes a este programa.  La actividad básica es la generación de datos estadísticos que permitan a la sociedad conocer la realidad socioeconómica del país en su conjunto y de las provincias con la mayor exactitud posible.  La ejecución se lleva a cabo coordinadamente con las provinci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Las acciones previstas para el 2005, se enumer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Continuar con la generación de estadísticas sociodemográficas y económicas a nivel nacional y provincial y perfeccionar los análisis para la medición de los grupos económic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Realizar el relevamiento y procesamiento del Indice de Salario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Continuar con el plan de trabajo del programa de Mejoramiento de las Encuestas de Condiciones de Vida (MECOVI) que cuenta con financiamiento parcial del Banco Interamericano de Desarrollo (BID) y del Banco Mundi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Profundizar el proceso de armonización de estadísticas en el ámbito del MERCOSUR e implementar acciones de cooperación técnica con los países de la reg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Continuar con la aplicación del Calendario de Difusión de Estadísticas que anticipa en seis meses el día y la  hora en que se difundirá la información estadíst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Avanzar con la implementación de un sistema integrado de programación y desarrollo institucional con el objeto de alinear a la organización a los nuevos desafíos de demanda de información desagregada y  representativa a nivel sectorial y reg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avorecer el proceso de incorporación de nuevas tecnologías al INDEC.</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la implementación del Indice de Precios al Consumidor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Continuar con la ejecución de la Encuesta Nacional de Gastos de los Hogares que permite proveer información  referida a Gastos, Ingresos y Condiciones de Vida de los Hogares que servirán de base para la  formulación de Políticas Sociales y Económicas  y la obtención de ponderadores para el cálculo  del IPC.</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jecutar  la Encuesta Nacional Agropecuaria que estima anualmente la producción de  cereales y oleaginosas y las existencias ganader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Ampliar la representatividad sectorial, regional y local de las estadísticas oficiales.</w:t>
      </w:r>
      <w:r>
        <w:br w:type="page"/>
      </w:r>
    </w:p>
    <w:p>
      <w:pPr>
        <w:pStyle w:val="Normal"/>
        <w:spacing w:lineRule="auto" w:line="288"/>
        <w:jc w:val="both"/>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3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34</w:t>
            </w:r>
          </w:p>
        </w:tc>
        <w:tc>
          <w:tcPr>
            <w:tcW w:w="1985" w:type="dxa"/>
            <w:tcBorders/>
          </w:tcPr>
          <w:p>
            <w:pPr>
              <w:pStyle w:val="Normal"/>
              <w:jc w:val="right"/>
              <w:rPr>
                <w:rFonts w:ascii="Arial" w:hAnsi="Arial" w:cs="Arial"/>
              </w:rPr>
            </w:pPr>
            <w:r>
              <w:rPr>
                <w:rFonts w:cs="Arial" w:ascii="Arial" w:hAnsi="Arial"/>
              </w:rPr>
              <w:t>2.3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382.4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23.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53.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9.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2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3.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ENSO NACIO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pPr>
      <w:r>
        <w:rPr>
          <w:rFonts w:cs="Switzerland" w:ascii="Switzerland" w:hAnsi="Switzerland"/>
        </w:rPr>
        <w:t>El objetivo de este programa es obtener a nivel nacional la actualización de las variables económicas más significativas (valor agregado, valor bruto de la producción e inversión bruta interna fija) en el menor tiempo posible y disponer de información para la elaboración del Producto Bruto Geográfico y de las matrices de insumo-producto a nivel provincial.</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pPr>
      <w:r>
        <w:rPr>
          <w:rFonts w:cs="Switzerland" w:ascii="Switzerland" w:hAnsi="Switzerland"/>
        </w:rPr>
        <w:t>Los resultados de este programa constituyen el principal insumo para la elaboración de las Cuentas Nacionales y del Producto Bruto Geográfico lo cual posibilitará, además, actualizar los registros de información económica de los sectores de actividad relev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urante el año 2005 se continuará con la ejecución del Censo Nacional Económico 2004. La consulta abarcará la totalidad de las empresas industriales, comerciales y de servicios en todo el país. El relevamiento se realizará con censistas remunerados que visitarán cada uno de los establecimientos.  Por su parte, el cronograma censal prevé finalizar el procesamiento a fines de 2005 desarrollando en paralelo el plan de publicaciones.</w:t>
      </w:r>
    </w:p>
    <w:p>
      <w:pPr>
        <w:pStyle w:val="Normal"/>
        <w:spacing w:lineRule="auto" w:line="288"/>
        <w:ind w:firstLine="1134"/>
        <w:jc w:val="both"/>
        <w:rPr>
          <w:rFonts w:ascii="Switzerland" w:hAnsi="Switzerland" w:cs="Switzerland"/>
        </w:rPr>
      </w:pPr>
      <w:r>
        <w:rPr>
          <w:rFonts w:cs="Switzerland" w:ascii="Switzerland" w:hAnsi="Switzerland"/>
        </w:rPr>
      </w:r>
      <w:r>
        <w:br w:type="page"/>
      </w:r>
    </w:p>
    <w:p>
      <w:pPr>
        <w:pStyle w:val="Normal"/>
        <w:spacing w:lineRule="auto" w:line="288"/>
        <w:ind w:firstLine="1134"/>
        <w:jc w:val="both"/>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41.7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9.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pPr>
      <w:r>
        <w:rPr>
          <w:rFonts w:cs="Switzerland" w:ascii="Switzerland" w:hAnsi="Switzerland"/>
        </w:rPr>
        <w:t>El Censo Nacional Agropecuario se lleva a cabo cada diez años, de acuerdo con recomendaciones internacionales que Argentina ha aceptado a fin de lograr, además de los objetivos nacionales, comparabilidad internacional acerca de este sector económ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objetivos básicos de este programa son conocer la estructura económica y social del sector agropecuario y mejorar las estimaciones de las cuentas nacionales, la elaboración de indicadores de sustentabilidad de los recursos naturales, la medición de los servicios agropecuarios y  la caracterización de la estructura agraria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perativo comprende un conjunto significativo de tareas postcensales a desarrollar en 2005.  Se continuará el procesamiento y análisis de los datos para disponer de resultados ampliados y georreferenciados por temas y por áreas geográficas menores.  Se realizará la presentación y análisis de la información correspondiente al control de cobertura geográfica y control de calidad de los datos relevados en campo por el cen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propondrán  las bases para el rediseño del sistema de estadísticas agropecuarias continuas, en función del nuevo mapa productivo del país.</w:t>
      </w:r>
      <w:r>
        <w:br w:type="page"/>
      </w:r>
    </w:p>
    <w:p>
      <w:pPr>
        <w:pStyle w:val="Normal"/>
        <w:spacing w:lineRule="auto" w:line="288"/>
        <w:ind w:firstLine="1134"/>
        <w:jc w:val="both"/>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5.2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5.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2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FINANZ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la Secretaría de Finanzas tiene como objetivo central el aumento de la eficiencia en la intermediación financiera del país, a partir de la elaboración de los aspectos claves del marco regulatorio del sector y del  gerenciamiento adecuado de las políticas relacionadas con el financiamiento del Estado Nacional y la deuda pública, propendiendo a la expansión del mercado de capi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e contexto se encuentra abocado al desarrollo de la política financiera del Estado Nacional,   con el objeto de restablecer  el crédito público como elemento indispensable en el cumplimiento de un programa económico sustentab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l objetivo general, y a partir de la crisis económico-financiera de fines del 2001, el Programa viene desarrollando acciones tendientes a la renegociación de la deuda pública, el fortalecimiento del sistema de administración de la misma, con el fin de mantener el registro de los servicios comprometidos y controlar adecuadamente sus pagos. Asimismo, en lo que se refiere al proceso de consolidación de deudas (Ley Nº 23.982 y Ley Nº 25.344) se prosiguió con el avance del proceso de su regulariz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opósitos de la Subsecretaría de Financiamiento comprenden el establecimiento de las políticas y condiciones para la preservación del crédito público, la adecuada administración de la deuda pública y la permanente búsqueda de la mejora en las condiciones y el perfil del endeudamiento público, siendo un aspecto sustantivo de las citadas políticas la reestructuración de la cartera de pasivos del gobierno cuyos pagos se encuentran suspendi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a desarrollar  por la Subsecretaría de Servicios Financieros consistirán en la profundización de sus tareas como nexo permanente con los mercados del seguro y de capitales, propiciando eficacia en la operaciones financieras, el manejo de nuevos instrumentos en el mercado de capitales y el fortalecimiento de la Comisión Nacional de Valores y la Superintendencia de Seguros de la Nación, con el propósito de armonizar las regulaciones en materia prudencial, de modo de evitar la transferencia de ingresos intersectoriales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continuará con el proceso de licitación para la realización de un estudio sobre los Bancos de la Provincia de Buenos Aires ( BAPRO) y de la Nación Argentina (BNA), a fin de efectuar una reestructuración sobre esas entidades para eficientizar sus fun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a actividad que se continuará realizando durante el año 2005 es el ejercicio de los derechos societarios del Estado, en aquellas empresas en las que posea participación accionaria minoritaria y la instrumentación de los programas de propiedad participada pendientes de ejecución y de integración.</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Finanzas del Estado Nacional</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8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de los Servicios Financieros</w:t>
            </w:r>
          </w:p>
        </w:tc>
        <w:tc>
          <w:tcPr>
            <w:tcW w:w="2268" w:type="dxa"/>
            <w:tcBorders/>
          </w:tcPr>
          <w:p>
            <w:pPr>
              <w:pStyle w:val="Normal"/>
              <w:keepNext w:val="true"/>
              <w:keepLines/>
              <w:rPr>
                <w:rFonts w:ascii="Arial" w:hAnsi="Arial" w:cs="Arial"/>
              </w:rPr>
            </w:pPr>
            <w:r>
              <w:rPr>
                <w:rFonts w:cs="Arial" w:ascii="Arial" w:hAnsi="Arial"/>
              </w:rPr>
              <w:t>Subsecretaría de Servicios Financ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2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l Financiamiento</w:t>
            </w:r>
          </w:p>
        </w:tc>
        <w:tc>
          <w:tcPr>
            <w:tcW w:w="2268" w:type="dxa"/>
            <w:tcBorders/>
          </w:tcPr>
          <w:p>
            <w:pPr>
              <w:pStyle w:val="Normal"/>
              <w:keepNext w:val="true"/>
              <w:keepLines/>
              <w:rPr>
                <w:rFonts w:ascii="Arial" w:hAnsi="Arial" w:cs="Arial"/>
              </w:rPr>
            </w:pPr>
            <w:r>
              <w:rPr>
                <w:rFonts w:cs="Arial" w:ascii="Arial" w:hAnsi="Arial"/>
              </w:rPr>
              <w:t>Subsecretaría de Finan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4.2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paración (PPF) del Programa Sectorial Financiero (BID 1325-AR)</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00.297</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00.2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1.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8.9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35.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5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CENSO NACIONAL DE POBLACION, HOGARES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n el año 2005, este programa completará el procesamiento y difusión del Censo Nacional de Población, Hogares y Viviendas, realizado durante el ejercicio 2001, y de las Encuestas Complementarias a inmigrantes internacionales, población con discapacidad y pueblos indígenas.  En ese sentido las tareas previstas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w:t>
        <w:tab/>
        <w:t>Se continuará con la publicación de los resultados definitivos a través de las series de publicaciones 2 a 9.</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Se pondrá en operaciones la Base de Datos del Censo de Pobl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Se continuará con la actualización de los resultados de Necesidades Básicas Insatisfechas y estimación de niveles de pobreza e información derivada del Cens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Se avanzará en la  implementación de una Base de Datos de Población utilizando cartografía digital y base de datos común con países del MERCOSUR, Chile y Boliv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Se elaborarán las proyecciones y estimaciones de población urbana y económicamente activa 2000-2025.</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Se evaluará el censo común en el MERCOSUR.</w:t>
      </w:r>
      <w:r>
        <w:br w:type="page"/>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2.1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2.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6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ÍA DE LA PEQUEÑA Y LA MEDIANA EMPRESA Y DESARROLLO REG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tividades que se llevan a cabo en el marco de este programa tienen como objetivo: mejorar la competitividad de las pequeñas y medianas empresas argentinas, facilitando su acceso a los servicios de apoyo y estimulando el desarrollo de un mercado de servicios orientado a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sistiría a las PyMES en la adquisición de capacidades para poder orientarse al mercado externo, y acceder a información y conocimientos, para desarrollar negocios de exportación sostenibles, promover el desarrollo de nuevas sociedades de garantía recíproca, instrumentar un régimen de bonificación de tasas de interés para las micro, pequeñas y medianas empresas, tendiente a disminuir el costo del crédito, impulsar la creación de una red de agencias regionales de desarrollo productivo y un régimen de crédito fiscal para capac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previstas por el programa para el año 2005 son la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vanzar en el fortalecimiento competitivo de las micro, pequeñas y medianas empresas mediante creación de nuevos instrumentos y actualización de los vigentes, con la finalidad de alcanzar un desarrollo más integrado, equilibrado, equitativo y eficiente de la estructura produc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la creación y desarrollo de un mayor número de micro, pequeñas y median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acilitar el acceso de las empresas al financi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Fomentar el acceso de las empresas a la información y los servicios téc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stimular la inserción internacional y la actividad exportadora 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stimular las iniciativas asociativas entre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curar que el acceso a los instrumentos de fomento sea más que equilibrado desde el punto de vista terriro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égimen de bonificación de la tasa de interés para las micro, pequeñas y medianas empresas, tendiente a disminuir el costo del créd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mpulsar la creación de una red de agencias regionales de desarrollo productivo, que tendrá por objetivo brindar asistencia a las empresas de las distintas regione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Fomentar la capacitación en las empresas, mediante la instrumentación del Régimen de Crédito Fiscal.</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de la Pequeña y Mediana Empresa</w:t>
            </w:r>
          </w:p>
        </w:tc>
        <w:tc>
          <w:tcPr>
            <w:tcW w:w="2268" w:type="dxa"/>
            <w:tcBorders/>
          </w:tcPr>
          <w:p>
            <w:pPr>
              <w:pStyle w:val="Normal"/>
              <w:keepNext w:val="true"/>
              <w:keepLines/>
              <w:rPr>
                <w:rFonts w:ascii="Arial" w:hAnsi="Arial" w:cs="Arial"/>
              </w:rPr>
            </w:pPr>
            <w:r>
              <w:rPr>
                <w:rFonts w:cs="Arial" w:ascii="Arial" w:hAnsi="Arial"/>
              </w:rPr>
              <w:t>Sub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7.2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Reestructuración Empresarial  PRE-BID 989 OC/AR</w:t>
            </w:r>
          </w:p>
        </w:tc>
        <w:tc>
          <w:tcPr>
            <w:tcW w:w="2268" w:type="dxa"/>
            <w:tcBorders/>
          </w:tcPr>
          <w:p>
            <w:pPr>
              <w:pStyle w:val="Normal"/>
              <w:keepNext w:val="true"/>
              <w:keepLines/>
              <w:rPr>
                <w:rFonts w:ascii="Arial" w:hAnsi="Arial" w:cs="Arial"/>
              </w:rPr>
            </w:pPr>
            <w:r>
              <w:rPr>
                <w:rFonts w:cs="Arial" w:ascii="Arial" w:hAnsi="Arial"/>
              </w:rPr>
              <w:t>Unidad Ejecutora del Préstamo  BID 989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73.4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Técnico Financiera para Microemprendimientos (MIPES II)</w:t>
            </w:r>
          </w:p>
        </w:tc>
        <w:tc>
          <w:tcPr>
            <w:tcW w:w="2268" w:type="dxa"/>
            <w:tcBorders/>
          </w:tcPr>
          <w:p>
            <w:pPr>
              <w:pStyle w:val="Normal"/>
              <w:keepNext w:val="true"/>
              <w:keepLines/>
              <w:rPr>
                <w:rFonts w:ascii="Arial" w:hAnsi="Arial" w:cs="Arial"/>
              </w:rPr>
            </w:pPr>
            <w:r>
              <w:rPr>
                <w:rFonts w:cs="Arial" w:ascii="Arial" w:hAnsi="Arial"/>
              </w:rPr>
              <w:t>Unidad Ejecutora del Préstamo BID 1192 OC/AR (MIPES I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28.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grama de Apoyo a la  Reconversión Empresarial para las Exportaciones</w:t>
            </w:r>
          </w:p>
        </w:tc>
        <w:tc>
          <w:tcPr>
            <w:tcW w:w="2268" w:type="dxa"/>
            <w:tcBorders/>
          </w:tcPr>
          <w:p>
            <w:pPr>
              <w:pStyle w:val="Normal"/>
              <w:keepNext w:val="true"/>
              <w:keepLines/>
              <w:rPr>
                <w:rFonts w:ascii="Arial" w:hAnsi="Arial" w:cs="Arial"/>
              </w:rPr>
            </w:pPr>
            <w:r>
              <w:rPr>
                <w:rFonts w:cs="Arial" w:ascii="Arial" w:hAnsi="Arial"/>
              </w:rPr>
              <w:t>Unidad Ejecutora FONPLATA ARG 10/9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9.300.833</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300.8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1.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9.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8.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7.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52.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2.3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SUPUES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grama de la Secretaría de Hacienda tiene como objetivo la administración financiera del Estado, manteniendo actualizadas las tecnologías aplicadas a la optimización de recurs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Sistemas de Contro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Con relación al gasto público, se procurará dar continuidad a las prioridades asignadas en el presente ejercicio a los gastos sociales, en ciencia y tecnología y aquellos que tengan impacto en las economías regionales. En tal sentido, y en la medida que las restricciones financieras lo permitan, en forma gradual y en un horizonte de mediano plazo se harán esfuerzos para incrementar las asignaciones en dichos tópico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Durante el año 2005 el programa continuará con el seguimiento global del gasto público, a los efectos de lograr el cumplimiento de las metas y procurando también el objetivo del mejoramiento en la eficiencia y la calidad del servicio que provee el Estado.</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presupuestaria se prevé revisar y adecuar los aspectos conceptuales del modelo de programación, ejecución y evaluación, impulsando la elaboración de los presupuestos preliminares, perfeccionando los informes de evaluación de la ejecución de los programas presupuestarios. Asimismo se prevé mejorar la elaboración de las estadísticas para sustentar los distintos niveles de decis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Sangra2detindependiente"/>
        <w:pBdr>
          <w:top w:val="nil"/>
          <w:left w:val="nil"/>
          <w:bottom w:val="nil"/>
          <w:right w:val="nil"/>
        </w:pBdr>
        <w:spacing w:lineRule="auto" w:line="288"/>
        <w:rPr>
          <w:rFonts w:ascii="Switzerland" w:hAnsi="Switzerland" w:cs="Switzerland"/>
        </w:rPr>
      </w:pPr>
      <w:r>
        <w:rPr>
          <w:rFonts w:cs="Switzerland" w:ascii="Switzerland" w:hAnsi="Switzerland"/>
        </w:rPr>
        <w:t>En los aspectos de la Contabilidad Gubernamental de manera relevante, en el año 2005 se tenderá 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4"/>
        </w:numPr>
        <w:spacing w:lineRule="auto" w:line="288"/>
        <w:jc w:val="both"/>
        <w:rPr>
          <w:rFonts w:ascii="Switzerland" w:hAnsi="Switzerland" w:cs="Switzerland"/>
          <w:lang w:val="es-ES_tradnl"/>
        </w:rPr>
      </w:pPr>
      <w:r>
        <w:rPr>
          <w:rFonts w:cs="Switzerland" w:ascii="Switzerland" w:hAnsi="Switzerland"/>
          <w:lang w:val="es-ES_tradnl"/>
        </w:rPr>
        <w:t>Optimización de la información financiera expuesta según los avances previstos en el marco de la reforma iniciada con la sanción de la Ley Nº 24.156 de Administración Financiera y de los Sistemas de Control del Sector Público Nacional a los fines de garantizar la validez del proceso decisorio y la absoluta transparencia de la gestión del Sector Público.</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numPr>
          <w:ilvl w:val="0"/>
          <w:numId w:val="4"/>
        </w:numPr>
        <w:spacing w:lineRule="auto" w:line="288"/>
        <w:jc w:val="both"/>
        <w:rPr>
          <w:rFonts w:ascii="Switzerland" w:hAnsi="Switzerland" w:cs="Switzerland"/>
          <w:lang w:val="es-ES_tradnl"/>
        </w:rPr>
      </w:pPr>
      <w:r>
        <w:rPr>
          <w:rFonts w:cs="Switzerland" w:ascii="Switzerland" w:hAnsi="Switzerland"/>
          <w:lang w:val="es-ES_tradnl"/>
        </w:rPr>
        <w:t>Pleno desarrollo del proceso de Reingeniería del Sistema Integrado de Información Financiera – SIDIF – a los efectos de alcanzar la mayor eficacia y eficiencia del gerenciamiento público en todos sus niveles.</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numPr>
          <w:ilvl w:val="0"/>
          <w:numId w:val="4"/>
        </w:numPr>
        <w:spacing w:lineRule="auto" w:line="288"/>
        <w:jc w:val="both"/>
        <w:rPr>
          <w:rFonts w:ascii="Switzerland" w:hAnsi="Switzerland" w:cs="Switzerland"/>
          <w:lang w:val="es-ES_tradnl"/>
        </w:rPr>
      </w:pPr>
      <w:r>
        <w:rPr>
          <w:rFonts w:cs="Switzerland" w:ascii="Switzerland" w:hAnsi="Switzerland"/>
          <w:lang w:val="es-ES_tradnl"/>
        </w:rPr>
        <w:t>Actualización permanente del proceso de digitalización en el ámbito del Archivo Modelo por Imágenes Digitales de Documentación Financiera de la Contaduría General de la Nación.</w:t>
      </w:r>
    </w:p>
    <w:p>
      <w:pPr>
        <w:pStyle w:val="Normal"/>
        <w:spacing w:lineRule="auto" w:line="288"/>
        <w:ind w:left="360" w:hanging="360"/>
        <w:jc w:val="both"/>
        <w:rPr>
          <w:rFonts w:ascii="Switzerland" w:hAnsi="Switzerland" w:eastAsia="Switzerland" w:cs="Switzerland"/>
          <w:lang w:val="es-ES_tradnl"/>
        </w:rPr>
      </w:pPr>
      <w:r>
        <w:rPr>
          <w:rFonts w:eastAsia="Switzerland" w:cs="Switzerland" w:ascii="Switzerland" w:hAnsi="Switzerland"/>
          <w:lang w:val="es-ES_tradnl"/>
        </w:rPr>
        <w:t xml:space="preserve"> </w:t>
      </w:r>
    </w:p>
    <w:p>
      <w:pPr>
        <w:pStyle w:val="Normal"/>
        <w:numPr>
          <w:ilvl w:val="0"/>
          <w:numId w:val="4"/>
        </w:numPr>
        <w:spacing w:lineRule="auto" w:line="288"/>
        <w:jc w:val="both"/>
        <w:rPr>
          <w:rFonts w:ascii="Switzerland" w:hAnsi="Switzerland" w:cs="Switzerland"/>
          <w:lang w:val="es-ES_tradnl"/>
        </w:rPr>
      </w:pPr>
      <w:r>
        <w:rPr>
          <w:rFonts w:cs="Switzerland" w:ascii="Switzerland" w:hAnsi="Switzerland"/>
          <w:lang w:val="es-ES_tradnl"/>
        </w:rPr>
        <w:t>Definición y desarrollo de un Sistema de Costos para la Administración Nacion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Sangra2detindependiente"/>
        <w:pBdr>
          <w:top w:val="nil"/>
          <w:left w:val="nil"/>
          <w:bottom w:val="nil"/>
          <w:right w:val="nil"/>
        </w:pBdr>
        <w:spacing w:lineRule="auto" w:line="288"/>
        <w:rPr>
          <w:rFonts w:ascii="Switzerland" w:hAnsi="Switzerland" w:cs="Switzerland"/>
        </w:rPr>
      </w:pPr>
      <w:r>
        <w:rPr>
          <w:rFonts w:cs="Switzerland" w:ascii="Switzerland" w:hAnsi="Switzerland"/>
        </w:rPr>
        <w:t>Con relación al Sistema de Tesorería, se llevarán a cabo durante el ejercicio 2005 las acciones plasmadas en la Ley de Administración Financiera y continuará realizando aquellas que permitan fortalecer la eficiencia operativa de la Organización como:</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Continuar con la instalación de la Boleta Unica de Ingreso (BUDI) en los Organismos que tienen ingresos propios no tributarios, estimándose un crecimiento en las réplicas del período.</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Participar en el desarrollo de mejoras de los sistemas operativos e informáticos, incorporando la tecnología adecuada a través del Sistema Local Unificado (SLU) y la reingeniería del SIDIF central.</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Proseguir desempeñando un rol activo y participativo en la definición de la política financiera del Sector Público, desarrollando técnicas de programación que permitan conocer las restricciones financieras y a la vez evaluar el impacto de los flujos monetarios y de divisas del sector sobre el sistema económico en general.</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jc w:val="both"/>
        <w:rPr>
          <w:rFonts w:ascii="Switzerland" w:hAnsi="Switzerland" w:cs="Switzerland"/>
          <w:lang w:val="es-ES_tradnl"/>
        </w:rPr>
      </w:pPr>
      <w:r>
        <w:rPr>
          <w:rFonts w:cs="Switzerland" w:ascii="Switzerland" w:hAnsi="Switzerland"/>
          <w:lang w:val="es-ES_tradnl"/>
        </w:rPr>
        <w:t>Tener la responsabilidad de programar y administrar los flujos financieros del Estado, coordinando su acción con el resto de los sistemas que operan en la Administración Financiera y con los Organismos que participan en la programación y la gestión de la política macroeconómica.</w:t>
      </w:r>
    </w:p>
    <w:p>
      <w:pPr>
        <w:pStyle w:val="Normal"/>
        <w:spacing w:lineRule="auto" w:line="288"/>
        <w:ind w:left="142" w:hanging="142"/>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080"/>
        <w:jc w:val="both"/>
        <w:rPr>
          <w:rFonts w:ascii="Switzerland" w:hAnsi="Switzerland" w:cs="Switzerland"/>
          <w:lang w:val="es-ES_tradnl"/>
        </w:rPr>
      </w:pPr>
      <w:r>
        <w:rPr>
          <w:rFonts w:cs="Switzerland" w:ascii="Switzerland" w:hAnsi="Switzerland"/>
          <w:lang w:val="es-ES_tradnl"/>
        </w:rPr>
        <w:t xml:space="preserve">En los aspectos relacionados a los recursos humanos del Sector Público, de acuerdo con las pautas específicas establecidas para el Programa, se instrumentarán durante el 2005 las medidas necesarias para: </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Analizar y proponer alternativas para la fijación de niveles salariales y sistemas de remuneraciones del Sector Público Nacional, fiscalizando la aplicación de los que resulten aprobados.</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Instrumentar las políticas necesarias para llevar a cabo la administración y seguimiento de la ocupación y salarios del Sector Público, con el apoyo del Sistema Integrado de Recursos Humanos.</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numPr>
          <w:ilvl w:val="0"/>
          <w:numId w:val="8"/>
        </w:numPr>
        <w:spacing w:lineRule="auto" w:line="288"/>
        <w:jc w:val="both"/>
        <w:rPr>
          <w:rFonts w:ascii="Switzerland" w:hAnsi="Switzerland" w:cs="Switzerland"/>
        </w:rPr>
      </w:pPr>
      <w:r>
        <w:rPr>
          <w:rFonts w:cs="Switzerland" w:ascii="Switzerland" w:hAnsi="Switzerland"/>
        </w:rPr>
        <w:t>Adoptar medidas sectoriales que estén estrechamente vinculadas al desarrollo de la política económica global, y que coadyuven con el afianzamiento de la estabilidad económica, adecuando la factibilidad de las distintas medidas de índole salarial al presupuesto aprobado, mediante las partidas correspondientes a cada Organismo o Empresa.</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jc w:val="both"/>
        <w:rPr>
          <w:rFonts w:ascii="Switzerland" w:hAnsi="Switzerland" w:cs="Switzerland"/>
          <w:lang w:val="es-ES_tradnl"/>
        </w:rPr>
      </w:pPr>
      <w:r>
        <w:rPr>
          <w:rFonts w:cs="Switzerland" w:ascii="Switzerland" w:hAnsi="Switzerland"/>
          <w:lang w:val="es-ES_tradnl"/>
        </w:rPr>
        <w:t>En lo que respecta a las negociaciones colectivas, se desarrollarán programas de participación en las negociaciones colectivas de la Administración Pública Nacional, especialmente en cada una de las tratativas que se definan en forma sectorial, según la articulación dispuesta por la Ley Nº 24.156 y el Convenio Colectivo de Trabajo General homologado por el Decreto Nº 66/99, incorporando como requisito fundamental que el resultado de los acuerdos contemple necesariamente el mejoramiento de la productividad.</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numPr>
          <w:ilvl w:val="0"/>
          <w:numId w:val="6"/>
        </w:numPr>
        <w:spacing w:lineRule="auto" w:line="288"/>
        <w:jc w:val="both"/>
        <w:rPr>
          <w:rFonts w:ascii="Switzerland" w:hAnsi="Switzerland" w:cs="Switzerland"/>
          <w:lang w:val="es-ES_tradnl"/>
        </w:rPr>
      </w:pPr>
      <w:r>
        <w:rPr>
          <w:rFonts w:cs="Switzerland" w:ascii="Switzerland" w:hAnsi="Switzerland"/>
          <w:lang w:val="es-ES_tradnl"/>
        </w:rPr>
        <w:t>Dictar las normas necesarias para la organización y funcionamiento del Registro de entidades que solicitan su incorporación al Régimen de deducción de haberes para el cumplimiento de obligaciones de dar sumas de dinero del personal que presta servicios en los organismos y entidades incluídas en el artículo 8º de la Ley Nº 24.156, aprobado por Decreto Nº 691/2000.</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Controlar el empleo múltiple por medio de los sistemas informáticos existentes en la Administración Nacional y la actualización del régimen de incompatibilidades de cargos de los agentes públicos.</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Extender el Sistema Integrado de Recursos Humanos (SIRHU), instituido por el Decreto Nº 645/95, a todo el Sector Público Nacional No Financiero.</w:t>
      </w:r>
    </w:p>
    <w:p>
      <w:pPr>
        <w:pStyle w:val="Normal"/>
        <w:spacing w:lineRule="auto" w:line="288"/>
        <w:ind w:left="142" w:hanging="142"/>
        <w:jc w:val="both"/>
        <w:rPr>
          <w:rFonts w:ascii="Switzerland" w:hAnsi="Switzerland" w:cs="Switzerland"/>
          <w:lang w:val="es-ES_tradnl"/>
        </w:rPr>
      </w:pPr>
      <w:r>
        <w:rPr>
          <w:rFonts w:cs="Switzerland" w:ascii="Switzerland" w:hAnsi="Switzerland"/>
          <w:lang w:val="es-ES_tradnl"/>
        </w:rPr>
      </w:r>
    </w:p>
    <w:p>
      <w:pPr>
        <w:pStyle w:val="Sangra2detindependiente"/>
        <w:pBdr>
          <w:top w:val="nil"/>
          <w:left w:val="nil"/>
          <w:bottom w:val="nil"/>
          <w:right w:val="nil"/>
        </w:pBdr>
        <w:spacing w:lineRule="auto" w:line="288"/>
        <w:ind w:firstLine="1080"/>
        <w:rPr>
          <w:rFonts w:ascii="Switzerland" w:hAnsi="Switzerland" w:cs="Switzerland"/>
        </w:rPr>
      </w:pPr>
      <w:r>
        <w:rPr>
          <w:rFonts w:cs="Switzerland" w:ascii="Switzerland" w:hAnsi="Switzerland"/>
        </w:rPr>
        <w:t>En lo vinculado con la actividad informática dentro del programa se prevé mantener la plataforma para la Consolidación de la Reforma Administrativa y Financiera del Sector Público Nacional a través de:</w:t>
      </w:r>
    </w:p>
    <w:p>
      <w:pPr>
        <w:pStyle w:val="Normal"/>
        <w:spacing w:lineRule="auto" w:line="288"/>
        <w:ind w:left="142" w:hanging="142"/>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Réplica del SIDIF Local Unificado (SLU) en todos los Organismos de la Administración Pública Nacional.</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Sangra3detindependiente"/>
        <w:spacing w:lineRule="auto" w:line="288"/>
        <w:ind w:left="360" w:hanging="360"/>
        <w:rPr/>
      </w:pPr>
      <w:r>
        <w:rPr/>
        <w:t>-</w:t>
        <w:tab/>
        <w:t>Expansión de la red de datos de Administración Financiera (RIF) para intercambio de información entre los distintos sistemas que lo componen en el ámbito de la Administración Pública Nacional.</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numPr>
          <w:ilvl w:val="0"/>
          <w:numId w:val="6"/>
        </w:numPr>
        <w:spacing w:lineRule="auto" w:line="288"/>
        <w:jc w:val="both"/>
        <w:rPr>
          <w:rFonts w:ascii="Switzerland" w:hAnsi="Switzerland" w:cs="Switzerland"/>
          <w:lang w:val="es-ES_tradnl"/>
        </w:rPr>
      </w:pPr>
      <w:r>
        <w:rPr>
          <w:rFonts w:cs="Switzerland" w:ascii="Switzerland" w:hAnsi="Switzerland"/>
          <w:lang w:val="es-ES_tradnl"/>
        </w:rPr>
        <w:t>Proveer y mantener la plataforma informática para la Consolidación de la Reforma Administrativa y Financiera del Sector Público Nacional a efectos de mejorar la eficiencia de la gestión en la utilización de los recursos financieros, humanos y físicos de que dispone dicho sector.</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0</w:t>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l Sistema de Administración Financiera</w:t>
            </w:r>
          </w:p>
        </w:tc>
        <w:tc>
          <w:tcPr>
            <w:tcW w:w="2268"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76.2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Coordinación del Proceso Presupuestario</w:t>
            </w:r>
          </w:p>
        </w:tc>
        <w:tc>
          <w:tcPr>
            <w:tcW w:w="2268" w:type="dxa"/>
            <w:tcBorders/>
          </w:tcPr>
          <w:p>
            <w:pPr>
              <w:pStyle w:val="Normal"/>
              <w:keepNext w:val="true"/>
              <w:keepLines/>
              <w:rPr>
                <w:rFonts w:ascii="Arial" w:hAnsi="Arial" w:cs="Arial"/>
              </w:rPr>
            </w:pPr>
            <w:r>
              <w:rPr>
                <w:rFonts w:cs="Arial" w:ascii="Arial" w:hAnsi="Arial"/>
              </w:rPr>
              <w:t>Oficina Nacional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0.3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neración y Análisis de Información Financiera</w:t>
            </w:r>
          </w:p>
        </w:tc>
        <w:tc>
          <w:tcPr>
            <w:tcW w:w="2268" w:type="dxa"/>
            <w:tcBorders/>
          </w:tcPr>
          <w:p>
            <w:pPr>
              <w:pStyle w:val="Normal"/>
              <w:keepNext w:val="true"/>
              <w:keepLines/>
              <w:rPr>
                <w:rFonts w:ascii="Arial" w:hAnsi="Arial" w:cs="Arial"/>
              </w:rPr>
            </w:pPr>
            <w:r>
              <w:rPr>
                <w:rFonts w:cs="Arial" w:ascii="Arial" w:hAnsi="Arial"/>
              </w:rPr>
              <w:t>Contadu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8.0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Administración de Ingresos y Pagos</w:t>
            </w:r>
          </w:p>
        </w:tc>
        <w:tc>
          <w:tcPr>
            <w:tcW w:w="2268" w:type="dxa"/>
            <w:tcBorders/>
          </w:tcPr>
          <w:p>
            <w:pPr>
              <w:pStyle w:val="Normal"/>
              <w:keepNext w:val="true"/>
              <w:keepLines/>
              <w:rPr>
                <w:rFonts w:ascii="Arial" w:hAnsi="Arial" w:cs="Arial"/>
              </w:rPr>
            </w:pPr>
            <w:r>
              <w:rPr>
                <w:rFonts w:cs="Arial" w:ascii="Arial" w:hAnsi="Arial"/>
              </w:rPr>
              <w:t>Tesore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3.7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rumentación de Política Salarial para el Sector Público</w:t>
            </w:r>
          </w:p>
        </w:tc>
        <w:tc>
          <w:tcPr>
            <w:tcW w:w="2268" w:type="dxa"/>
            <w:tcBorders/>
          </w:tcPr>
          <w:p>
            <w:pPr>
              <w:pStyle w:val="Normal"/>
              <w:keepNext w:val="true"/>
              <w:keepLines/>
              <w:rPr>
                <w:rFonts w:ascii="Arial" w:hAnsi="Arial" w:cs="Arial"/>
              </w:rPr>
            </w:pPr>
            <w:r>
              <w:rPr>
                <w:rFonts w:cs="Arial" w:ascii="Arial" w:hAnsi="Arial"/>
              </w:rPr>
              <w:t>Dirección Nacional de Ocupación y Salarios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ordinación Informática de la Administración Financiera</w:t>
            </w:r>
          </w:p>
        </w:tc>
        <w:tc>
          <w:tcPr>
            <w:tcW w:w="2268" w:type="dxa"/>
            <w:tcBorders/>
          </w:tcPr>
          <w:p>
            <w:pPr>
              <w:pStyle w:val="Normal"/>
              <w:keepNext w:val="true"/>
              <w:keepLines/>
              <w:rPr>
                <w:rFonts w:ascii="Arial" w:hAnsi="Arial" w:cs="Arial"/>
              </w:rPr>
            </w:pPr>
            <w:r>
              <w:rPr>
                <w:rFonts w:cs="Arial" w:ascii="Arial" w:hAnsi="Arial"/>
              </w:rPr>
              <w:t>Unidad de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7.6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del Sistema Unico de Informático de Administración Financiera - INTERNET</w:t>
            </w:r>
          </w:p>
        </w:tc>
        <w:tc>
          <w:tcPr>
            <w:tcW w:w="2268" w:type="dxa"/>
            <w:tcBorders/>
          </w:tcPr>
          <w:p>
            <w:pPr>
              <w:pStyle w:val="Normal"/>
              <w:keepNext w:val="true"/>
              <w:keepLines/>
              <w:rPr>
                <w:rFonts w:ascii="Arial" w:hAnsi="Arial" w:cs="Arial"/>
              </w:rPr>
            </w:pPr>
            <w:r>
              <w:rPr>
                <w:rFonts w:cs="Arial" w:ascii="Arial" w:hAnsi="Arial"/>
              </w:rPr>
              <w:t>Unidad de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8.4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352.913</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352.9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92.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15.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0.0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8.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6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57.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8.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6.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0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1.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2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63.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3.3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grama de la Subsecretaría de Ingresos Públicos tiene como objetivo la administración de la política tributaria. En lo que hace a la actividad relacionada con esta materia, los objetivos planteados por el Gobierno Nacional, para el año 2005, se encuentran orientados a mejorar la equidad distributiva del sistema tributario, otorgar mayor transparencia al sistema tributario y tender a su simplificación, en la medida que la complejidad de las normas de cada tributo así lo permita, y generar nuevos recursos de carácter genuino necesarios para financiar el gasto públic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De esta manera, se han trazado grandes lineamientos de una reforma tributaria que no colisione con la situación económica y social por la que atraviesa el paí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simismo, continuarán los estudios técnicos correspondientes al perfeccionamiento de la legislación tributaria vigente y, en el caso de resultar necesario, proponer la normativa pertinente para su modific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on respecto a las relaciones tributarias internacionales las acciones se orientarán a continuar las negociaciones a fin de suscribir nuevos convenios para evitar la doble imposición internacional con aquellos países con los cuales todavía no se los hubiere celebrado; analizar las cláusulas de los convenios vigentes a fin de determinar si es necesario interpretarlos, aclararlos o modificarlos e intensificar el intercambio de información con las autoridades fiscales de distintos país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relación con la materia aduanera, cabe hacer referencia a los siguientes aspect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ind w:left="283" w:hanging="283"/>
        <w:jc w:val="both"/>
        <w:rPr>
          <w:rFonts w:ascii="Switzerland" w:hAnsi="Switzerland" w:cs="Switzerland"/>
          <w:lang w:val="es-ES_tradnl"/>
        </w:rPr>
      </w:pPr>
      <w:r>
        <w:rPr>
          <w:rFonts w:cs="Switzerland" w:ascii="Switzerland" w:hAnsi="Switzerland"/>
          <w:lang w:val="es-ES_tradnl"/>
        </w:rPr>
        <w:t>Análisis de todas las cuestiones relacionadas con la técnica y la valoración aduanera, inclusive la elaboración de los proyectos de leyes, decretos y resoluciones vinculados con la materia.</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ind w:left="283" w:hanging="283"/>
        <w:jc w:val="both"/>
        <w:rPr>
          <w:rFonts w:ascii="Switzerland" w:hAnsi="Switzerland" w:cs="Switzerland"/>
          <w:lang w:val="es-ES_tradnl"/>
        </w:rPr>
      </w:pPr>
      <w:r>
        <w:rPr>
          <w:rFonts w:cs="Switzerland" w:ascii="Switzerland" w:hAnsi="Switzerland"/>
          <w:lang w:val="es-ES_tradnl"/>
        </w:rPr>
        <w:t>Intervención en el análisis y la negociación de convenios de asistencia mutua administrativa relativa a las Aduanas.</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ind w:left="283" w:hanging="283"/>
        <w:jc w:val="both"/>
        <w:rPr>
          <w:rFonts w:ascii="Switzerland" w:hAnsi="Switzerland" w:cs="Switzerland"/>
          <w:lang w:val="es-ES_tradnl"/>
        </w:rPr>
      </w:pPr>
      <w:r>
        <w:rPr>
          <w:rFonts w:cs="Switzerland" w:ascii="Switzerland" w:hAnsi="Switzerland"/>
          <w:lang w:val="es-ES_tradnl"/>
        </w:rPr>
        <w:t>Consideración de los recursos que se interpongan contra actos administrativos relacionados con cuestiones de técnica y valoración aduanera, como asimismo con sanciones aplicables a los auxiliares del servicio aduaner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Con respecto a las tareas relacionadas con las investigaciones y el análisis fiscal, las acciones más destacadas, a realizar en el 2005, son las siguientes:</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9"/>
        </w:numPr>
        <w:spacing w:lineRule="auto" w:line="288"/>
        <w:ind w:left="283" w:hanging="283"/>
        <w:jc w:val="both"/>
        <w:rPr>
          <w:rFonts w:ascii="Switzerland" w:hAnsi="Switzerland" w:cs="Switzerland"/>
          <w:lang w:val="es-ES_tradnl"/>
        </w:rPr>
      </w:pPr>
      <w:r>
        <w:rPr>
          <w:rFonts w:cs="Switzerland" w:ascii="Switzerland" w:hAnsi="Switzerland"/>
          <w:lang w:val="es-ES_tradnl"/>
        </w:rPr>
        <w:t>Estudio y proyección de los recursos del Sector Público Nacional, con el consiguiente y permanente análisis de la política fiscal sobre las distintas variables económicas y los recursos fiscales nacionales.</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ind w:left="283" w:hanging="283"/>
        <w:jc w:val="both"/>
        <w:rPr>
          <w:rFonts w:ascii="Switzerland" w:hAnsi="Switzerland" w:cs="Switzerland"/>
          <w:lang w:val="es-ES_tradnl"/>
        </w:rPr>
      </w:pPr>
      <w:r>
        <w:rPr>
          <w:rFonts w:cs="Switzerland" w:ascii="Switzerland" w:hAnsi="Switzerland"/>
          <w:lang w:val="es-ES_tradnl"/>
        </w:rPr>
        <w:t>Incorporación  de  información cada vez más desagregada relativa al sistema tributario. Ello implica la compilación y sistematización de datos suministrados por distintos organismos, como la Administración Federal de Ingresos Públicos, el Instituto Nacional de Estadística y Censos  y la Administración Nacional de la Seguridad Social.</w:t>
      </w:r>
    </w:p>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4.6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5.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9.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4.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9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DEFINICION DE POLITICAS DE COMERCIO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FENSA DE LA COMPETENCIA Y DEFENSA DEL CONSUMID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El programa está destinado a efectuar el diseño y ejecutar las medidas tendientes a la defensa de los consumidores por medio del dictado y actualización de normas, la fiscalización de su cumplimiento, sumarios a empresas infractoras, arbitrajes, información y asesoramientos y a llevar a cabo las políticas comerciales interna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Sangra3detindependiente"/>
        <w:spacing w:lineRule="auto" w:line="288"/>
        <w:ind w:left="0" w:firstLine="1134"/>
        <w:rPr/>
      </w:pPr>
      <w:r>
        <w:rPr/>
        <w:t>Asimismo, el programa continuará con la aplicación de las Leyes Nº 22.802 de Lealtad Comercial, Nº 19.511 de Metrología Legal, Ley Nº 25.065 de Tarjetas de Crédito y Nº 24.240 de Defensa del Consumidor y con la definición de una legislación común con los países d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left="0" w:firstLine="1134"/>
        <w:rPr/>
      </w:pPr>
      <w:r>
        <w:rPr/>
        <w:t xml:space="preserve">En el marco de los objetivos del Programa, y a fin de reforzar la presencia de la Secretaría de Coordinación Técnica como Autoridad Nacional de Aplicación de las normas vinculadas con la defensa de los derechos de consumidores y usuarios, se continuará con el proceso de actualización y reformulación de las normas antes mencionadas y los marcos regulatorios de servicios públicos con el objeto de mejorar la defensa de consumidores y usuarios a partir de la participación de los mismos, contemplada en la Constitución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left="0" w:firstLine="1134"/>
        <w:rPr/>
      </w:pPr>
      <w:r>
        <w:rPr/>
        <w:t>Se profundizará la publicación de precios relevantes de la economía. Eso permitirá al consumidor tener acceso a una base de datos actualizada para todo tipo de análisis comparativo entre empresas oferentes, mejorando la calidad y los resultados de las el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left="0" w:firstLine="1134"/>
        <w:rPr/>
      </w:pPr>
      <w:r>
        <w:rPr/>
        <w:t>Se continuará con el Sistema Nacional de Arbitraje de Consumo (S.N.A.C.) para resolver controversias que se susciten en materia de relaciones de consumo. Además, se intensificarán los esfuerzos para la instrumentación de sistemas similares en las provincias, como así también la adhesión de un mayor número de empresas al S.N.A.C., a fin de incrementar la protección de los consumidores ante eventuales defraud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tinuará con el otorgamiento de subsidios y programas de capacitación a las asociaciones de consumidores, las cuales defienden, representan y asesoran a los mismos en todo el territorio nacional.  Conjuntamente con dichas asociaciones se realizará un seguimiento de los proyectos que ellas propongan y de la gest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intensificará el Proyecto Federal para la Promoción, Creación y el Fortalecimiento de las Asociaciones de Consumidores en el ámbito nacional, para lograr el ordenamiento y correcto encuadre de sus estructuras y compet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umentará la labor tendiente a fortalecer a los organismos provinciales y municipales de Defensa del Consumidor a través de la capacitación, la fiscalización y la asistencia jurídica perman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inuará con la asistencia técnica a las Direcciones Provinciales de Comercio con el intercambio de experiencias, consultorías y formación de capacitadores, a través del Consejo Federal de Consumo (COFEDE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fortificarán las labores de organización y ejecución del Punto Focal en el acuerdo de obstáculos técnicos del comercio de la Organización Mundial del Comer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internacional, se continuará con el apoyo a las negociaciones en los ámbitos del MERCOSUR, ALCA, y Unión Europea en aquellos foros que se traten temas de comercio interior, como son los reglamentos técnicos y evaluación de la conformidad.</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rbitraje entre Consumidores y Empres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Sumarios a Empresa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e Precios Relevant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Operativos sobre Lealtad Comercial</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Entidades de Consumidores</w:t>
            </w:r>
          </w:p>
        </w:tc>
        <w:tc>
          <w:tcPr>
            <w:tcW w:w="2552" w:type="dxa"/>
            <w:tcBorders/>
          </w:tcPr>
          <w:p>
            <w:pPr>
              <w:pStyle w:val="Normal"/>
              <w:keepNext w:val="true"/>
              <w:keepLines/>
              <w:rPr>
                <w:rFonts w:ascii="Arial" w:hAnsi="Arial" w:cs="Arial"/>
              </w:rPr>
            </w:pPr>
            <w:r>
              <w:rPr>
                <w:rFonts w:cs="Arial" w:ascii="Arial" w:hAnsi="Arial"/>
              </w:rPr>
              <w:t>Entidad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y/o Aprobación de Instrumentos de Medición</w:t>
            </w:r>
          </w:p>
        </w:tc>
        <w:tc>
          <w:tcPr>
            <w:tcW w:w="2552" w:type="dxa"/>
            <w:tcBorders/>
          </w:tcPr>
          <w:p>
            <w:pPr>
              <w:pStyle w:val="Normal"/>
              <w:keepNext w:val="true"/>
              <w:keepLines/>
              <w:rPr>
                <w:rFonts w:ascii="Arial" w:hAnsi="Arial" w:cs="Arial"/>
              </w:rPr>
            </w:pPr>
            <w:r>
              <w:rPr>
                <w:rFonts w:cs="Arial" w:ascii="Arial" w:hAnsi="Arial"/>
              </w:rPr>
              <w:t>Instrumento Ver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8.5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5.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7.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FENSA DE LA LIBRE COMPETENCIA Y EL CONSUMID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FENSA DE LA COMPETENCIA Y DEFENSA DEL CONSUMID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jc w:val="both"/>
        <w:rPr>
          <w:rFonts w:ascii="Switzerland" w:hAnsi="Switzerland" w:cs="Switzerland"/>
          <w:sz w:val="20"/>
          <w:lang w:val="es-AR"/>
        </w:rPr>
      </w:pPr>
      <w:r>
        <w:rPr>
          <w:rFonts w:cs="Switzerland" w:ascii="Switzerland" w:hAnsi="Switzerland"/>
          <w:sz w:val="20"/>
          <w:lang w:val="es-AR"/>
        </w:rPr>
        <w:t>El programa está destinado a defender la libre competencia en los mercados, de acuerdo a lo dispuesto por la Ley Nº 25.156, y a lograr la formación del Tribunal de Defensa de la Competencia.</w:t>
      </w:r>
    </w:p>
    <w:p>
      <w:pPr>
        <w:pStyle w:val="TextBody"/>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Body"/>
        <w:spacing w:lineRule="auto" w:line="288"/>
        <w:ind w:firstLine="1134"/>
        <w:jc w:val="both"/>
        <w:rPr>
          <w:rFonts w:ascii="Switzerland" w:hAnsi="Switzerland" w:cs="Switzerland"/>
          <w:sz w:val="20"/>
        </w:rPr>
      </w:pPr>
      <w:r>
        <w:rPr>
          <w:rFonts w:cs="Switzerland" w:ascii="Switzerland" w:hAnsi="Switzerland"/>
          <w:sz w:val="20"/>
        </w:rPr>
        <w:t>Se propone continuar con el seguimiento y el fomento de las políticas orientadas a la defensa de la libre competencia y transparencia en los mercados a través de la desregulación de las actividades económicas y, en los casos que sea necesario, en su regul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continuará con la realización de análisis y evaluación de los efectos de las operaciones de concentración económica notificadas en los términos de la Ley Nº 25.15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desarrollarán las investigaciones de mercado que resulten pertinentes y que puedan resultar en denuncia por conductas que restrinjan la competencia o constituyan abuso de posición domina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inuará con el análisis de los distintos mercados de bienes y servicios  donde hayan denunciado posibles prácticas anticompetitivas.</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Fusiones y/o Adquisicion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Audie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a Empres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ones de Prácticas Comerciales Determin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Complejo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Simple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Mercad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1.0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2.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NALISIS Y REGULACION DE LA COMPETENCIA COMERCIAL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tabs>
          <w:tab w:val="clear" w:pos="708"/>
          <w:tab w:val="left" w:pos="7920" w:leader="none"/>
          <w:tab w:val="left" w:pos="8460" w:leader="none"/>
          <w:tab w:val="left" w:pos="8550" w:leader="none"/>
        </w:tabs>
        <w:spacing w:lineRule="auto" w:line="288"/>
        <w:ind w:firstLine="1134"/>
        <w:jc w:val="both"/>
        <w:rPr/>
      </w:pPr>
      <w:r>
        <w:rPr>
          <w:rFonts w:cs="Switzerland" w:ascii="Switzerland" w:hAnsi="Switzerland"/>
          <w:sz w:val="20"/>
        </w:rPr>
        <w:t>La Comisión Nacional de Comercio Exterior (CNCE) creada en 1994 como respuesta a los requerimientos de la creciente integración de la Argentina en la economía internacional, tiene como objetivo  conducir las actividades de análisis y regulación de la competencia comercial internacional sobre la producción nacional, bien sea como autoridad de aplicación de la legislación sobre la materia o como órgano asesor de la Secretaría de Industria, Comercio y Pequeña y Mediana Empresa (PYME)</w:t>
      </w:r>
    </w:p>
    <w:p>
      <w:pPr>
        <w:pStyle w:val="TextBody"/>
        <w:tabs>
          <w:tab w:val="clear" w:pos="708"/>
          <w:tab w:val="left" w:pos="7920" w:leader="none"/>
          <w:tab w:val="left" w:pos="8460" w:leader="none"/>
          <w:tab w:val="left" w:pos="8550"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jc w:val="both"/>
        <w:rPr/>
      </w:pPr>
      <w:r>
        <w:rPr>
          <w:rFonts w:cs="Switzerland" w:ascii="Switzerland" w:hAnsi="Switzerland"/>
          <w:sz w:val="20"/>
        </w:rPr>
        <w:t>Su accionar incluye la atención de la  demanda de investigaciones sobre gestiones bilaterales y /o multilaterales, investigaciones económicas, estudios sectoriales y publicaciones relativas al comercio internacional en general. En ese sentido, se puso en marcha la Unidad de Sistematización de Información para efectuar la recopilación y análisis de la misma en distintas fuentes como ser la Organización Mundial del Comercio y MERCOSUR, entre otras, sobre temas de interés de la CNCE como ser: Dumping, Subsidios, Salvaguardias, etc. para luego diseñar las bases de datos que permitan a los usuarios consultar la información obtenida en forma rápida, ordenada y actualizada.</w:t>
      </w:r>
    </w:p>
    <w:p>
      <w:pPr>
        <w:pStyle w:val="TextBody"/>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jc w:val="both"/>
        <w:rPr>
          <w:rFonts w:ascii="Switzerland" w:hAnsi="Switzerland" w:cs="Switzerland"/>
          <w:sz w:val="20"/>
        </w:rPr>
      </w:pPr>
      <w:r>
        <w:rPr>
          <w:rFonts w:cs="Switzerland" w:ascii="Switzerland" w:hAnsi="Switzerland"/>
          <w:sz w:val="20"/>
        </w:rPr>
        <w:t xml:space="preserve">Asimismo, lleva a cabo el trabajo de relevamiento e incorporación a la base de datos de la CNCE de las Barreras a la Exportaciones Argentinas impuestas por los países que integran la Asociación Latinoamericana de Integración (ALADI), la Unión Europea, NAFTA y Chile, constituyendo una fuerte base de apoyo a las negociaciones de organismos públicos y privados. Por su parte, se continuarán realizando estimaciones del impacto que tendría, tanto en la economía como en el comercio exterior, el levantamiento de las restricciones a nuestras exportaciones. </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 NAC. DE COMER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9.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que lleva adelante la Secretaría de Agricultura, Ganadería, Pesca y Alimentos, tiene como objetivo la elaboración  y seguimiento de políticas y estrategias de aplicación macro y microeconómicas en el orden  agropecuario, forestal, pesquero y alimentación operadas desde la Administración Central y los Organismos Descentralizados.  Las actividades de promoción de la producción e inversión sectorial tienden a potenciar el crecimiento y la competitividad en el mercado interno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ejercicio 2005 se consolidarán y profundizarán las medidas de orden crediticio fiscal y las dirigidas al mejoramiento de los estándares de calidad, productividad y  diversificación de la producción, con el objetivo de continuar con un proceso de reconversión productiva microeconómica del sector que apunte a la expansión económica sana y sosten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Mejorar la rentabilidad de la empresa agropecuaria.</w:t>
      </w:r>
    </w:p>
    <w:p>
      <w:pPr>
        <w:pStyle w:val="Normal"/>
        <w:spacing w:lineRule="auto" w:line="288"/>
        <w:ind w:left="283" w:hanging="283"/>
        <w:jc w:val="both"/>
        <w:rPr>
          <w:rFonts w:ascii="Switzerland" w:hAnsi="Switzerland" w:cs="Switzerland"/>
        </w:rPr>
      </w:pPr>
      <w:r>
        <w:rPr>
          <w:rFonts w:cs="Switzerland" w:ascii="Switzerland" w:hAnsi="Switzerland"/>
        </w:rPr>
        <w:tab/>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 xml:space="preserve">Promover la reconversión productiva de la pequeña y mediana empresa rural y alentar la diversificación de la oferta agropecuaria.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Desarrollar acciones que contribuyan a mejorar la competitividad del complejo agropecuario y agroindustrial y a incrementar la calidad y sanidad de la producción agropecuar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Promover la inserción de la producción nacional en los mercados extern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Desarrollar acciones que permitan atenuar el impacto de riesgos climáticos sobre la actividad agropecuar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Promover un mayor nivel tecnológico de la actividad, que aumente la productividad y calidad de la producción agropecuar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Evaluar los distintos factores de oferta que hacen al desarrollo de las cadenas agroalimentarias y agroindustr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 xml:space="preserve">Ejecutar la política forestal contribuyendo al manejo racional de los recursos. Asimismo, se continuará con la ejecución del Programa de Desarrollo Forestal que cuenta con financiamiento del Banco Interamericano de Reconstrucción y Fomento (BIRF).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 xml:space="preserve">Desarrollar y poner a disposición del sector un sistema integral, homogéneo y oportuno de información agrícola.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umentar  la eficiencia en la prestación  de servicios públicos agropecuarios. Durante el año 2005 seguirá en funcionamiento el Programa de Servicios Agrícolas Provinciales (PROSAP), con financiamiento del Banco Interamericano de Desarrollo (BID) y del BIRF para completar la reforma sectorial en ese ámbi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Desarrollo y promoción de instrumentos de cobertura de riesgos climáticos y económicos de la producción primaria.</w:t>
      </w:r>
    </w:p>
    <w:p>
      <w:pPr>
        <w:pStyle w:val="Normal"/>
        <w:spacing w:lineRule="auto" w:line="288"/>
        <w:ind w:left="283" w:hanging="283"/>
        <w:jc w:val="both"/>
        <w:rPr>
          <w:rFonts w:ascii="Switzerland" w:hAnsi="Switzerland" w:cs="Switzerland"/>
        </w:rPr>
      </w:pPr>
      <w:r>
        <w:rPr>
          <w:rFonts w:cs="Switzerland" w:ascii="Switzerland" w:hAnsi="Switzerland"/>
        </w:rPr>
        <w:tab/>
      </w:r>
    </w:p>
    <w:p>
      <w:pPr>
        <w:pStyle w:val="Normal"/>
        <w:spacing w:lineRule="auto" w:line="288"/>
        <w:ind w:left="283" w:hanging="283"/>
        <w:jc w:val="both"/>
        <w:rPr/>
      </w:pPr>
      <w:r>
        <w:rPr>
          <w:rFonts w:cs="Switzerland" w:ascii="Switzerland" w:hAnsi="Switzerland"/>
        </w:rPr>
        <w:t xml:space="preserve">- </w:t>
        <w:tab/>
        <w:t>Desarrollar políticas que permitan la preservación de los recursos pesqueros y coordinar la administración de las mismas promoviendo el desarrollo de la actividad. Asimismo, se prevé continuar con la implementación de acciones destinadas a mejorar el tamaño y condiciones de la flota nacional. Se buscará la preservación y utilización racional de los recursos pesqueros del mar argentino, mediante el mayor control y regularización de la pesca.  Se implementará la Ley 25.263 de Recursos Vivos Marinos Antárticos, que establece el régimen de recolección de los mismos en el área de aplicación de la convención para la conservación de los recursos vivos marinos, los límites de captura, el monitoreo satelital de buques y las san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la Secretaria conduce una compleja programación a efectos de atender el amplio espectro de actividades que le son propias, actuando como coordinadora del esfuerzo de sus Organismos Descentralizados dependientes, en los que se desarrollan aspectos específicos complementarios, relacionados con la inspección de alimentos y productos y el control de las enfermedades endémicas animales y vegetales (Servicio Nacional de Sanidad y Calidad Agroalimentaria), la investigación, desarrollo y trasferencia de tecnología agropecuaria (Instituto Nacional de Tecnología Agropecuaria) y pesquera (Instituto Nacional de Investigación y Desarrollo Pesquero), el control de calidad de semillas (Instituto Nacional de Semillas) y control de la actividad vitivinícola (Instituto Nacional de Vitivinicultu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toda esta problemática son múltiples las relaciones con el accionar de otros organismos públicos nacionales y provinciales, organizaciones e instituciones privadas del país y del extranjero y organismos de financiamiento nacionales y multilaterales en el orden internacional, que coadyuvan y condicionan el esfuerzo de esta Secretaría para el desarrollo del sector.</w:t>
      </w:r>
    </w:p>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obladores Rurales (PRODERNE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Hectárea Fores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a Grupos de Aborígenes (PRODERNE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obladores Rurales (PRODERNE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la Mujer Campesin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obladores Rurale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Técnico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Drenajes, Canales y Camin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ráfico Pesquero Marítimo</w:t>
            </w:r>
          </w:p>
        </w:tc>
        <w:tc>
          <w:tcPr>
            <w:tcW w:w="2552" w:type="dxa"/>
            <w:tcBorders/>
          </w:tcPr>
          <w:p>
            <w:pPr>
              <w:pStyle w:val="Normal"/>
              <w:keepNext w:val="true"/>
              <w:keepLines/>
              <w:rPr>
                <w:rFonts w:ascii="Arial" w:hAnsi="Arial" w:cs="Arial"/>
              </w:rPr>
            </w:pPr>
            <w:r>
              <w:rPr>
                <w:rFonts w:cs="Arial" w:ascii="Arial" w:hAnsi="Arial"/>
              </w:rPr>
              <w:t>Buque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ensión e Investigación de Plantacione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raestructura Básica a Grupos de Aborígenes (PRODERNE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Administración y Control</w:t>
            </w:r>
          </w:p>
        </w:tc>
        <w:tc>
          <w:tcPr>
            <w:tcW w:w="2268"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0.9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de la Política Agropecuaria y Forestal</w:t>
            </w:r>
          </w:p>
        </w:tc>
        <w:tc>
          <w:tcPr>
            <w:tcW w:w="2268" w:type="dxa"/>
            <w:tcBorders/>
          </w:tcPr>
          <w:p>
            <w:pPr>
              <w:pStyle w:val="Normal"/>
              <w:keepNext w:val="true"/>
              <w:keepLines/>
              <w:rPr>
                <w:rFonts w:ascii="Arial" w:hAnsi="Arial" w:cs="Arial"/>
              </w:rPr>
            </w:pPr>
            <w:r>
              <w:rPr>
                <w:rFonts w:cs="Arial" w:ascii="Arial" w:hAnsi="Arial"/>
              </w:rPr>
              <w:t>Subsecretaría de Política Agropecuari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7.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udios, Seguimiento y Promoción de Mercados Agropecuarios, Agroindustriales y Alimentarios.</w:t>
            </w:r>
          </w:p>
        </w:tc>
        <w:tc>
          <w:tcPr>
            <w:tcW w:w="2268" w:type="dxa"/>
            <w:tcBorders/>
          </w:tcPr>
          <w:p>
            <w:pPr>
              <w:pStyle w:val="Normal"/>
              <w:keepNext w:val="true"/>
              <w:keepLines/>
              <w:rPr>
                <w:rFonts w:ascii="Arial" w:hAnsi="Arial" w:cs="Arial"/>
              </w:rPr>
            </w:pPr>
            <w:r>
              <w:rPr>
                <w:rFonts w:cs="Arial" w:ascii="Arial" w:hAnsi="Arial"/>
              </w:rPr>
              <w:t>Subsecretaría de Economía Agropec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8.1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ministración y Coordinación de la Actividad Pesquera</w:t>
            </w:r>
          </w:p>
        </w:tc>
        <w:tc>
          <w:tcPr>
            <w:tcW w:w="2268" w:type="dxa"/>
            <w:tcBorders/>
          </w:tcPr>
          <w:p>
            <w:pPr>
              <w:pStyle w:val="Normal"/>
              <w:keepNext w:val="true"/>
              <w:keepLines/>
              <w:rPr>
                <w:rFonts w:ascii="Arial" w:hAnsi="Arial" w:cs="Arial"/>
              </w:rPr>
            </w:pPr>
            <w:r>
              <w:rPr>
                <w:rFonts w:cs="Arial" w:ascii="Arial" w:hAnsi="Arial"/>
              </w:rPr>
              <w:t>Subsecretaría de Pesca y Acu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49.8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y Control Comercial Agropecuario</w:t>
            </w:r>
          </w:p>
        </w:tc>
        <w:tc>
          <w:tcPr>
            <w:tcW w:w="2268" w:type="dxa"/>
            <w:tcBorders/>
          </w:tcPr>
          <w:p>
            <w:pPr>
              <w:pStyle w:val="Normal"/>
              <w:keepNext w:val="true"/>
              <w:keepLines/>
              <w:rPr>
                <w:rFonts w:ascii="Arial" w:hAnsi="Arial" w:cs="Arial"/>
              </w:rPr>
            </w:pPr>
            <w:r>
              <w:rPr>
                <w:rFonts w:cs="Arial" w:ascii="Arial" w:hAnsi="Arial"/>
              </w:rPr>
              <w:t>Oficina Nacional de Control Comercial Agropec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grama de Servicios Agropecuarios (BID 899 PROSAP y BIRF 4150)</w:t>
            </w:r>
          </w:p>
        </w:tc>
        <w:tc>
          <w:tcPr>
            <w:tcW w:w="2268" w:type="dxa"/>
            <w:tcBorders/>
          </w:tcPr>
          <w:p>
            <w:pPr>
              <w:pStyle w:val="Normal"/>
              <w:keepNext w:val="true"/>
              <w:keepLines/>
              <w:rPr>
                <w:rFonts w:ascii="Arial" w:hAnsi="Arial" w:cs="Arial"/>
              </w:rPr>
            </w:pPr>
            <w:r>
              <w:rPr>
                <w:rFonts w:cs="Arial" w:ascii="Arial" w:hAnsi="Arial"/>
              </w:rPr>
              <w:t>Unidad Ejecutora del Préstamo BID 899 PROSAP y BIRF 415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Desarrollo Forestal (BIRF 3948/AR)</w:t>
            </w:r>
          </w:p>
        </w:tc>
        <w:tc>
          <w:tcPr>
            <w:tcW w:w="2268" w:type="dxa"/>
            <w:tcBorders/>
          </w:tcPr>
          <w:p>
            <w:pPr>
              <w:pStyle w:val="Normal"/>
              <w:keepNext w:val="true"/>
              <w:keepLines/>
              <w:rPr>
                <w:rFonts w:ascii="Arial" w:hAnsi="Arial" w:cs="Arial"/>
              </w:rPr>
            </w:pPr>
            <w:r>
              <w:rPr>
                <w:rFonts w:cs="Arial" w:ascii="Arial" w:hAnsi="Arial"/>
              </w:rPr>
              <w:t>Unidad Ejecutora del Préstamo BIRF 3948/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sistencia a Pequeños Productores del NEA y del NOA  (FIDA 417 y 514)</w:t>
            </w:r>
          </w:p>
        </w:tc>
        <w:tc>
          <w:tcPr>
            <w:tcW w:w="2268" w:type="dxa"/>
            <w:tcBorders/>
          </w:tcPr>
          <w:p>
            <w:pPr>
              <w:pStyle w:val="Normal"/>
              <w:keepNext w:val="true"/>
              <w:keepLines/>
              <w:rPr>
                <w:rFonts w:ascii="Arial" w:hAnsi="Arial" w:cs="Arial"/>
              </w:rPr>
            </w:pPr>
            <w:r>
              <w:rPr>
                <w:rFonts w:cs="Arial" w:ascii="Arial" w:hAnsi="Arial"/>
              </w:rPr>
              <w:t>Unidad Ejecutora del Préstamo F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720.587</w:t>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720.5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37.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9.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1.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FEDERAL DE RECONVERSION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de Cambio Rural fue creado en mayo de 1993, siendo el Instituto Nacional de  Tecnología Agropecuaria (INTA) responsable de su coordinación  operativa y ejecución presupuestaria y los gobiernos provinciales y entidades de productores, junto al INTA, encargado del seguimiento y evaluación regional, a través de las Comisiones de Acción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tiene como objetivo sustancial mejorar la situación económico financiera de la pequeña y mediana empresa agropecuaria, y fue diseñado para contribuir en  la búsqueda de alternativas que permitan superar la crisis de ese sector. Así, al incrementar los ingresos de la empresa agropecuaria, se propone mejorar la calidad de vida de la familia rural y reactivar la inversión  asegurando la sustentabilidad de nuestra base agroec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Capacitar y entrenar a los actores sociales responsables de  viabilizar los cambios necesarios en el ámbito de las Pequeñas y Medianas Empresas agropecuari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Fortalecer una sólida base institucional que permita articular más directamente al pequeño y mediano productor con las estructuras de investigación y extens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Asistir al pequeño y mediano productor agropecuario en todos los aspectos vinculados con la intensificación y/o reconversión productiva e integración al desarrollo agroindustr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Promover la reingeniería institucional de los sectores públicos y privados para atender con mayor eficiencia al pequeño y mediano productor rur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Integrar las acciones de los sectores público y privado para organizar los agronegocios y promover la colocación de la producción agropecuaria en los mercados interno y extern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Crear condiciones básicas que promuevan y faciliten el financiamiento del desarrollo agropecuar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Generar capacidad intelectual de organización y operatividad para consolidar e institucionalizar el proceso de camb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strategia central del programa, en su aspecto operativo, es el trabajo en grupos de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cuenta con la participación directa de alrededor de 12.000 productores. Esa participación significa que cada uno de ellos es orientado para elaborar su propuesta de reconversión, contando con asistencia en la ejecución de la misma e interactuando dentro de su grupo en el planteo y discusión de los problemas y en la búsqueda de soluciones.</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e  Grupos con Agente de Proyecto</w:t>
            </w:r>
          </w:p>
        </w:tc>
        <w:tc>
          <w:tcPr>
            <w:tcW w:w="2552" w:type="dxa"/>
            <w:tcBorders/>
          </w:tcPr>
          <w:p>
            <w:pPr>
              <w:pStyle w:val="Normal"/>
              <w:keepNext w:val="true"/>
              <w:keepLines/>
              <w:rPr>
                <w:rFonts w:ascii="Arial" w:hAnsi="Arial" w:cs="Arial"/>
              </w:rPr>
            </w:pPr>
            <w:r>
              <w:rPr>
                <w:rFonts w:cs="Arial" w:ascii="Arial" w:hAnsi="Arial"/>
              </w:rPr>
              <w:t>Gru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e Grupos con Promotor Asesor</w:t>
            </w:r>
          </w:p>
        </w:tc>
        <w:tc>
          <w:tcPr>
            <w:tcW w:w="2552" w:type="dxa"/>
            <w:tcBorders/>
          </w:tcPr>
          <w:p>
            <w:pPr>
              <w:pStyle w:val="Normal"/>
              <w:keepNext w:val="true"/>
              <w:keepLines/>
              <w:rPr>
                <w:rFonts w:ascii="Arial" w:hAnsi="Arial" w:cs="Arial"/>
              </w:rPr>
            </w:pPr>
            <w:r>
              <w:rPr>
                <w:rFonts w:cs="Arial" w:ascii="Arial" w:hAnsi="Arial"/>
              </w:rPr>
              <w:t>Gru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PROGRAMA SOCIAL AGROPECUARIO - PROINDER BIRF 421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Social Agropecuario (PSA) cumple, dentro de las políticas activas aplicadas por la Secretaría de Agricultura, Ganadería, Pesca y Alimentación, el rol de ofrecer una respuesta concreta al sostenimiento del sector rural que se desenvuelve en condiciones de mayor pobreza en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ravés del mencionado Programa se brinda apoyo a familias campesinas de todo el país, a través de capacitación y asistencia técnica, lo que les permite mejorar sus procesos productivos y aumentar los resultados obtenidos de sus actividades, tanto agrícolas como ganad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promueve el incremento de los ingresos de los pequeños productores minifundistas y sus familias a través de mecanismos de acción participativos, en los que intervienen diversas instituciones locales, provinciales y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Social Agropecuario (PSA) y el Proyecto de Desarrollo de Pequeños Productores Agropecuarios (PROINDER) constituyen entidades diferentes pero que se complementan en función de alcanzar sus objetivos que son de atención y ayuda a los sectores rurales más pobres de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se ejecuta también en forma descentralizada a nivel provincial en todo el país. Promueve la participación y capacitación de mujeres, jóvenes y aborígenes. Además permite que los potenciales beneficiarios generen iniciativas de desarrollo rural factibles de convertirse en proyectos productivos gru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 los proyectos productivos agropecuarios del PROINDER adopta la modalidad de donación, y es canalizado a través del componente de Apoyo a las Iniciativas Rurales, ejecutado por el P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procura además fortalecer la capacidad institucional de las provincias, municipios e instituciones participantes, a través de capacitación, estudios para el desarrollo rural y asesoramiento a las oficinas provinciales y locales de desarrollo.</w:t>
      </w:r>
    </w:p>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Grupos de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 Social Agropecuario</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INDER - BIRF 4212</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607.000</w:t>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0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2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s funciones principales que realiza el Programa se basan en la coordinación de los aspectos fiscales, económicos y financieros entre el Gobierno Nacional y los Sectores Públicos Provinciales y Municip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abordarán en el ejercicio 2005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ind w:left="283" w:hanging="283"/>
        <w:jc w:val="both"/>
        <w:rPr>
          <w:rFonts w:ascii="Switzerland" w:hAnsi="Switzerland" w:cs="Switzerland"/>
        </w:rPr>
      </w:pPr>
      <w:r>
        <w:rPr>
          <w:rFonts w:cs="Switzerland" w:ascii="Switzerland" w:hAnsi="Switzerland"/>
        </w:rPr>
        <w:t>Efectuar el seguimiento, en cuanto al grado de cumplimiento, de los diferentes aspectos vinculados con los Acuerdos celebrados entre el Estado Nacional, los Estados Provinciales y las Ciudad Autónoma de Buenos Air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spacing w:lineRule="auto" w:line="288"/>
        <w:ind w:left="283" w:hanging="283"/>
        <w:jc w:val="both"/>
        <w:rPr>
          <w:rFonts w:ascii="Switzerland" w:hAnsi="Switzerland" w:cs="Switzerland"/>
        </w:rPr>
      </w:pPr>
      <w:r>
        <w:rPr>
          <w:rFonts w:cs="Switzerland" w:ascii="Switzerland" w:hAnsi="Switzerland"/>
        </w:rPr>
        <w:t>Consolidar el proceso de ordenamiento, saneamiento y transparencia de las finanzas de las Provincias y sus Municipios, que se pusiera en marcha a partir del ejercicio 2002, el cual reconoce tres ejes básicos: la firma de convenios de financiamiento y la reestructuración de las deudas. Con relación a los convenios de financiamiento, elaborar los programas de financiamiento ordenado y realizar el seguimiento del cumplimiento de los mismos, en el marco de los acuerdos con los organismos multilaterales de crédito; y en cuanto a la reestructuración de las deudas, colaborar en las tareas de refinanciación de las deudas de las jurisdicciones con mayores dificultades financieras, a fin de obtener la extensión de los plazos en la cancelación de los pasivos y la reducción de las tasas de interé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spacing w:lineRule="auto" w:line="288"/>
        <w:ind w:left="283" w:hanging="283"/>
        <w:jc w:val="both"/>
        <w:rPr>
          <w:rFonts w:ascii="Switzerland" w:hAnsi="Switzerland" w:cs="Switzerland"/>
        </w:rPr>
      </w:pPr>
      <w:r>
        <w:rPr>
          <w:rFonts w:cs="Switzerland" w:ascii="Switzerland" w:hAnsi="Switzerland"/>
        </w:rPr>
        <w:t>Efectuar el seguimiento de las retenciones a la Coparticipación Federal de las Provincias destinadas a cancelar los distintos pasivos que tienen las Provincias con el Estado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spacing w:lineRule="auto" w:line="288"/>
        <w:ind w:left="283" w:hanging="283"/>
        <w:jc w:val="both"/>
        <w:rPr>
          <w:rFonts w:ascii="Switzerland" w:hAnsi="Switzerland" w:cs="Switzerland"/>
        </w:rPr>
      </w:pPr>
      <w:r>
        <w:rPr>
          <w:rFonts w:cs="Switzerland" w:ascii="Switzerland" w:hAnsi="Switzerland"/>
        </w:rPr>
        <w:t>Avanzar en la armonización de los sistemas previsionales provinciales con el Sistema Integrado de Jubilaciones y Pensiones (SIJP), así como en el seguimiento de los ingresos y egresos de las cajas administradas por los Gobiernos Provinc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spacing w:lineRule="auto" w:line="288"/>
        <w:ind w:left="283" w:hanging="283"/>
        <w:jc w:val="both"/>
        <w:rPr>
          <w:rFonts w:ascii="Switzerland" w:hAnsi="Switzerland" w:cs="Switzerland"/>
        </w:rPr>
      </w:pPr>
      <w:r>
        <w:rPr>
          <w:rFonts w:cs="Switzerland" w:ascii="Switzerland" w:hAnsi="Switzerland"/>
        </w:rPr>
        <w:t>Proponer políticas de armonización tributaria entre los distintos niveles de gobierno, a fin de reducir las distorsiones que los tributos ocasionan en las actividades productiv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spacing w:lineRule="auto" w:line="288"/>
        <w:ind w:left="283" w:hanging="283"/>
        <w:jc w:val="both"/>
        <w:rPr>
          <w:rFonts w:ascii="Switzerland" w:hAnsi="Switzerland" w:cs="Switzerland"/>
        </w:rPr>
      </w:pPr>
      <w:r>
        <w:rPr>
          <w:rFonts w:cs="Switzerland" w:ascii="Switzerland" w:hAnsi="Switzerland"/>
        </w:rPr>
        <w:t>Realizar el seguimiento y evaluación de las políticas impositivas y la actualización de la base de datos de la recaudación tributaria de las Provincias y proponer políticas orientadas a la modernización de la administración financiera en las Provincias, a la uniformidad en los registros y la publicidad de los mism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spacing w:lineRule="auto" w:line="288"/>
        <w:ind w:left="283" w:hanging="283"/>
        <w:jc w:val="both"/>
        <w:rPr>
          <w:rFonts w:ascii="Switzerland" w:hAnsi="Switzerland" w:cs="Switzerland"/>
        </w:rPr>
      </w:pPr>
      <w:r>
        <w:rPr>
          <w:rFonts w:cs="Switzerland" w:ascii="Switzerland" w:hAnsi="Switzerland"/>
        </w:rPr>
        <w:t>Cooperar y brindar políticas de apoyo técnico para facilitar el acceso a las Provincias al financiamiento disponible por los Organismos Multilaterales para las jurisdicciones que implementen programas de inversión, modernización y fortalecimiento institu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spacing w:lineRule="auto" w:line="288"/>
        <w:ind w:left="283" w:hanging="283"/>
        <w:jc w:val="both"/>
        <w:rPr>
          <w:rFonts w:ascii="Switzerland" w:hAnsi="Switzerland" w:cs="Switzerland"/>
        </w:rPr>
      </w:pPr>
      <w:r>
        <w:rPr>
          <w:rFonts w:cs="Switzerland" w:ascii="Switzerland" w:hAnsi="Switzerland"/>
        </w:rPr>
        <w:t>Proponer políticas en materia de reforma del régimen de coparticipación federal de impuestos y brindar la apoyatura técnica para determinar los impactos financieros que las distintas alternativas origina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spacing w:lineRule="auto" w:line="288"/>
        <w:ind w:left="283" w:hanging="283"/>
        <w:jc w:val="both"/>
        <w:rPr>
          <w:rFonts w:ascii="Switzerland" w:hAnsi="Switzerland" w:cs="Switzerland"/>
        </w:rPr>
      </w:pPr>
      <w:r>
        <w:rPr>
          <w:rFonts w:cs="Switzerland" w:ascii="Switzerland" w:hAnsi="Switzerland"/>
        </w:rPr>
        <w:t>Articular las políticas fiscales y financieras a nivel de los gobiernos provinciales y locales con la política económica regional y sectorial, evaluar el impacto de tales políticas y proponer instrumentos que permitan financiar la modernización y el desarrollo económico de los estados provinciales y loc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spacing w:lineRule="auto" w:line="288"/>
        <w:ind w:left="283" w:hanging="283"/>
        <w:jc w:val="both"/>
        <w:rPr>
          <w:rFonts w:ascii="Switzerland" w:hAnsi="Switzerland" w:cs="Switzerland"/>
        </w:rPr>
      </w:pPr>
      <w:r>
        <w:rPr>
          <w:rFonts w:cs="Switzerland" w:ascii="Switzerland" w:hAnsi="Switzerland"/>
        </w:rPr>
        <w:t>Compilar y publicar estadísticas sobre ingresos y gastos de las Provincias, de la Ciudad Autónoma de Buenos Aires y de los Municipios.</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aciones con Provincias</w:t>
            </w:r>
          </w:p>
        </w:tc>
        <w:tc>
          <w:tcPr>
            <w:tcW w:w="2268"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9.1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Institucional, Apoyo al Entorno Productivo Regional de Provincias de Menor Desarrollo Relativo BID 0232</w:t>
            </w:r>
          </w:p>
        </w:tc>
        <w:tc>
          <w:tcPr>
            <w:tcW w:w="2268" w:type="dxa"/>
            <w:tcBorders/>
          </w:tcPr>
          <w:p>
            <w:pPr>
              <w:pStyle w:val="Normal"/>
              <w:keepNext w:val="true"/>
              <w:keepLines/>
              <w:rPr>
                <w:rFonts w:ascii="Arial" w:hAnsi="Arial" w:cs="Arial"/>
              </w:rPr>
            </w:pPr>
            <w:r>
              <w:rPr>
                <w:rFonts w:cs="Arial" w:ascii="Arial" w:hAnsi="Arial"/>
              </w:rPr>
              <w:t>Coordinación Préstamo BID 100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1.0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820.182</w:t>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20.1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2.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5.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15.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4.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13.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4.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FORMULACION Y APLICACION DE POLITICAS PARA LA INDUST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DUST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la concreción de medidas tendientes a incrementar la competitividad industrial, a través de la aplicación de diferentes instrumentos de política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3" w:hanging="283"/>
        <w:jc w:val="both"/>
        <w:rPr/>
      </w:pPr>
      <w:r>
        <w:rPr>
          <w:rFonts w:cs="Switzerland" w:ascii="Switzerland" w:hAnsi="Switzerland"/>
        </w:rPr>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para importar a particulares, personas con discapacidad y vehículos de colección; y la administración residual de regímenes cerrados al ingreso de nuevos beneficiarios, tales como el Régimen de Reconversión Ovina y Plan Canje Automoto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spacing w:lineRule="auto" w:line="288"/>
        <w:ind w:left="283" w:hanging="283"/>
        <w:jc w:val="both"/>
        <w:rPr>
          <w:rFonts w:ascii="Switzerland" w:hAnsi="Switzerland" w:cs="Switzerland"/>
        </w:rPr>
      </w:pPr>
      <w:r>
        <w:rPr>
          <w:rFonts w:cs="Switzerland" w:ascii="Switzerland" w:hAnsi="Switzerland"/>
        </w:rPr>
        <w:t>Provisión de incentivos para la fabricación local de bienes de capit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spacing w:lineRule="auto" w:line="288"/>
        <w:ind w:left="283" w:hanging="283"/>
        <w:jc w:val="both"/>
        <w:rPr/>
      </w:pPr>
      <w:r>
        <w:rPr>
          <w:rFonts w:cs="Switzerland" w:ascii="Switzerland" w:hAnsi="Switzerland"/>
        </w:rPr>
        <w:t>Administración de Regímenes Especiales, tales como: Régimen de Especialización Industrial (residual), destinado a facilitar la reconversión del complejo industrial empresario; Régimen de Reducción Arancelaria – Incorporación a la Nomenclatura Común del MERCOSUR-  exención de gravámenes de importación para el consumo de mercaderías destinadas a la rehabilitación, al tratamiento y la capacitación de personas con discapacidad; Régimen de Exportación Temporaria, y Licitaciones Internacionales: Regímenes de desgravación y reintegros para las empresas que se presenten en licitaciones internacion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spacing w:lineRule="auto" w:line="288"/>
        <w:ind w:left="283" w:hanging="283"/>
        <w:jc w:val="both"/>
        <w:rPr>
          <w:rFonts w:ascii="Switzerland" w:hAnsi="Switzerland" w:cs="Switzerland"/>
        </w:rPr>
      </w:pPr>
      <w:r>
        <w:rPr>
          <w:rFonts w:cs="Switzerland" w:ascii="Switzerland" w:hAnsi="Switzerland"/>
        </w:rPr>
        <w:t>Administración de los siguientes Registros: Registro Industrial de la Nación; Registro de Importaciones del Sector Editorial, y Registro de Armas Químic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spacing w:lineRule="auto" w:line="288"/>
        <w:ind w:left="283" w:hanging="283"/>
        <w:jc w:val="both"/>
        <w:rPr>
          <w:rFonts w:ascii="Switzerland" w:hAnsi="Switzerland" w:cs="Switzerland"/>
        </w:rPr>
      </w:pPr>
      <w:r>
        <w:rPr>
          <w:rFonts w:cs="Switzerland" w:ascii="Switzerland" w:hAnsi="Switzerland"/>
        </w:rPr>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el seguimiento y coordinación del trabajo desarrollado por el Instituto Nacional de la Propiedad Industrial (INPI).</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spacing w:lineRule="auto" w:line="288"/>
        <w:ind w:left="283" w:hanging="283"/>
        <w:jc w:val="both"/>
        <w:rPr>
          <w:rFonts w:ascii="Switzerland" w:hAnsi="Switzerland" w:cs="Switzerland"/>
        </w:rPr>
      </w:pPr>
      <w:r>
        <w:rPr>
          <w:rFonts w:cs="Switzerland" w:ascii="Switzerland" w:hAnsi="Switzerland"/>
        </w:rPr>
        <w:t>Elaboración de estudios sectoriales y regionales, tendientes a la generación de diagnósticos sectoriales  que  permitan determinar factores claves de la competitividad sectorial, analizar iniciativas para su mejora y el monitoreo permanente del desempeño industri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spacing w:lineRule="auto" w:line="288"/>
        <w:ind w:left="283" w:hanging="283"/>
        <w:jc w:val="both"/>
        <w:rPr>
          <w:rFonts w:ascii="Switzerland" w:hAnsi="Switzerland" w:cs="Switzerland"/>
        </w:rPr>
      </w:pPr>
      <w:r>
        <w:rPr>
          <w:rFonts w:cs="Switzerland" w:ascii="Switzerland" w:hAnsi="Switzerland"/>
        </w:rPr>
        <w:t>Administración del Proyecto de Reducción de las Sustancias que Agotan la Capa de Ozono (PRESAO), tendiente a proteger la capa de ozono de las alteraciones causadas por la actividad industri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spacing w:lineRule="auto" w:line="288"/>
        <w:ind w:left="283" w:hanging="283"/>
        <w:jc w:val="both"/>
        <w:rPr/>
      </w:pPr>
      <w:r>
        <w:rPr>
          <w:rFonts w:cs="Switzerland" w:ascii="Switzerland" w:hAnsi="Switzerland"/>
        </w:rPr>
        <w:t>Compre Nacional: Es un instrumento de política pública que tiene por finalidad proteger a la industria local, a través de la canalización del gasto gubernamental en compras de bienes y contrataciones de obras y servicios a favor de la industria nacional.  Los beneficios de este régimen se evidenciarán en forma directa sobre los productores locales, prestadores de servicios y contratistas locales, ya que al efectuarse contrataciones por los sujetos obligados, se establece una preferencia a favor de aquellos.  Como beneficio adicional, produce una sustitución de importaciones, que traería aparejada una reducción en la salida de divisas del país y un incremento de la demanda local de bienes, obras y servicios.</w:t>
      </w:r>
    </w:p>
    <w:p>
      <w:pPr>
        <w:pStyle w:val="Textoindependiente2"/>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r>
    </w:p>
    <w:p>
      <w:pPr>
        <w:pStyle w:val="Textoindependiente2"/>
        <w:numPr>
          <w:ilvl w:val="0"/>
          <w:numId w:val="3"/>
        </w:numPr>
        <w:pBdr>
          <w:top w:val="nil"/>
          <w:left w:val="nil"/>
          <w:bottom w:val="nil"/>
          <w:right w:val="nil"/>
        </w:pBdr>
        <w:spacing w:lineRule="auto" w:line="288"/>
        <w:ind w:left="283" w:hanging="283"/>
        <w:rPr/>
      </w:pPr>
      <w:r>
        <w:rPr>
          <w:rFonts w:cs="Switzerland" w:ascii="Switzerland" w:hAnsi="Switzerland"/>
          <w:sz w:val="20"/>
        </w:rPr>
        <w:t>Plan Nacional de Diseño: su objetivo consiste en incentivar el diseño en sus diferentes tipos como factor clave de competitividad industrial; sensibilizar a las empresas respecto a las ventajas de la operatoria de gestión de diseño, facilitar la asistencia técnica a las empresas que requieran su incorporación y desarrollar en ellas todos aquellos elementos que refuercen su identidad corporativ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3" w:hanging="283"/>
        <w:jc w:val="both"/>
        <w:rPr>
          <w:rFonts w:ascii="Switzerland" w:hAnsi="Switzerland" w:cs="Switzerland"/>
        </w:rPr>
      </w:pPr>
      <w:r>
        <w:rPr>
          <w:rFonts w:cs="Switzerland" w:ascii="Switzerland" w:hAnsi="Switzerland"/>
        </w:rPr>
        <w:t>En cuanto a regímenes a implementar en el 2005 se encuentran los siguientes: Régimen de Aduana en Factoría; Régimen de estímulos al desarrollo de la industria del software; Régimen de la industria naval argentina; desarrollo e instrumentación del Régimen aeronáutico; Régimen de la moto y la administración del Registro de fabricantes de bicicletas.</w:t>
      </w:r>
    </w:p>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Industrial de la Nación</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Importaciones del Sector Editori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armas químicas</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romoción Industri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a Discapacitados para Import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es sobre Indust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Importados en Régimen Automotriz</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Nacionales en Régimen Automotriz</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lan Canje Automotor</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Venta Maquinas Agrícolas, Bienes de Capital y Productos informáticos y de Comunic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compra de Autopart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ones por Régimen de Compre Nacion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268"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6.3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ucción de sustancias agotadoras de la capa de ozono (PRESAO) Donación BIRF OTF 22.013</w:t>
            </w:r>
          </w:p>
        </w:tc>
        <w:tc>
          <w:tcPr>
            <w:tcW w:w="2268" w:type="dxa"/>
            <w:tcBorders/>
          </w:tcPr>
          <w:p>
            <w:pPr>
              <w:pStyle w:val="Normal"/>
              <w:keepNext w:val="true"/>
              <w:keepLines/>
              <w:rPr>
                <w:rFonts w:ascii="Arial" w:hAnsi="Arial" w:cs="Arial"/>
              </w:rPr>
            </w:pPr>
            <w:r>
              <w:rPr>
                <w:rFonts w:cs="Arial" w:ascii="Arial" w:hAnsi="Arial"/>
              </w:rPr>
              <w:t>Unidad Ejecutora de la Donación BIRF OTF 22.01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4.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851.296</w:t>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51.2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7.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4.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1.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73.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3.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son realizar las inversiones en obras rurales, identificadas y proyectadas por los gobiernos provinciales. Durante el año se pondrán en marcha las obras licitadas en el segundo semestre del año 2004.</w:t>
      </w:r>
    </w:p>
    <w:p>
      <w:pPr>
        <w:pStyle w:val="TextBody"/>
        <w:spacing w:lineRule="auto" w:line="288"/>
        <w:ind w:firstLine="1134"/>
        <w:jc w:val="both"/>
        <w:rPr>
          <w:rFonts w:ascii="Switzerland" w:hAnsi="Switzerland" w:cs="Switzerland"/>
          <w:b/>
          <w:b/>
          <w:sz w:val="20"/>
        </w:rPr>
      </w:pPr>
      <w:r>
        <w:rPr>
          <w:rFonts w:cs="Switzerland" w:ascii="Switzerland" w:hAnsi="Switzerland"/>
          <w:b/>
          <w:sz w:val="20"/>
        </w:rPr>
      </w:r>
    </w:p>
    <w:p>
      <w:pPr>
        <w:pStyle w:val="TextBody"/>
        <w:spacing w:lineRule="auto" w:line="288"/>
        <w:ind w:firstLine="1134"/>
        <w:jc w:val="both"/>
        <w:rPr>
          <w:rFonts w:ascii="Switzerland" w:hAnsi="Switzerland" w:cs="Switzerland"/>
          <w:sz w:val="20"/>
        </w:rPr>
      </w:pPr>
      <w:r>
        <w:rPr>
          <w:rFonts w:cs="Switzerland" w:ascii="Switzerland" w:hAnsi="Switzerland"/>
          <w:sz w:val="20"/>
        </w:rPr>
        <w:t>El programa prevé durante el año 2005, continuar con la ejecución de las obras de readecuación, reconstrucción y rehabilitación de infraestructura rural y de servicios agropecuarios que cuentan con financiamiento del Banco Interamericano de Desarrollo y contraparte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Se realizan además auditorías y supervisiones permanentes del mantenimiento y operación comprometido por las provincias, ya sea por administración o por contratos a terceros, configurando la contraparte provincial sin costo sobre el Programa.  </w:t>
      </w:r>
    </w:p>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1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TextBody"/>
        <w:spacing w:lineRule="auto" w:line="288"/>
        <w:ind w:firstLine="1134"/>
        <w:jc w:val="both"/>
        <w:rPr>
          <w:rFonts w:ascii="Switzerland" w:hAnsi="Switzerland" w:cs="Switzerland"/>
          <w:sz w:val="20"/>
        </w:rPr>
      </w:pPr>
      <w:r>
        <w:rPr>
          <w:rFonts w:cs="Switzerland" w:ascii="Switzerland" w:hAnsi="Switzerland"/>
          <w:sz w:val="20"/>
        </w:rPr>
        <w:t>Incluye erogaciones figurativas del Ministerio de Economía y Producción a favor de la Comisión Nacional de Valores, del Instituto Nacional de Investigación y Desarrollo Pesquero, del Instituto Nacional de Tecnología Industrial, del Instituto Nacional de Vitivinicultura, del Tribunal Fiscal de la Nación y del Servicio Nacional de Sanidad y Calidad Agroalimentaria.</w:t>
      </w:r>
      <w:r>
        <w:br w:type="page"/>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903.2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903.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91.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ind w:firstLine="283"/>
      <w:jc w:val="both"/>
      <w:outlineLvl w:val="7"/>
    </w:pPr>
    <w:rPr>
      <w:rFonts w:ascii="Switzerland" w:hAnsi="Switzerland" w:cs="Switzerland"/>
      <w:i/>
      <w:kern w:val="2"/>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5"/>
      <w:jc w:val="both"/>
    </w:pPr>
    <w:rPr>
      <w:rFonts w:ascii="Arial" w:hAnsi="Arial" w:cs="Arial"/>
      <w:kern w:val="2"/>
      <w:sz w:val="24"/>
      <w:lang w:val="es-ES_tradnl"/>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8"/>
      <w:jc w:val="both"/>
    </w:pPr>
    <w:rPr>
      <w:lang w:val="es-ES_tradnl"/>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0:32:00Z</dcterms:created>
  <dc:creator>Oficina Nacional de Presupues</dc:creator>
  <dc:description/>
  <dc:language>en-US</dc:language>
  <cp:lastModifiedBy>Adriana Jerez</cp:lastModifiedBy>
  <cp:lastPrinted>2004-09-16T02:04:00Z</cp:lastPrinted>
  <dcterms:modified xsi:type="dcterms:W3CDTF">2004-09-16T05:10:00Z</dcterms:modified>
  <cp:revision>51</cp:revision>
  <dc:subject/>
  <dc:title/>
</cp:coreProperties>
</file>