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misión primaria del Ministerio de Relaciones Exteriores, Comercio Internacional y Culto es asistir al Presidente de la Nación en todo lo inherente a las relaciones exteriores de la Nación con los gobiernos extranjeros, la Santa Sede y las organizaciones y entidades internacion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política exterior, ello supone asumir la representación ante los gobiernos extranjeros, organizaciones y entidades, así como desenvolver las relaciones con el cuerpo diplomático y consular acreditado localmente, las representaciones de los organismos internacionales y las misiones especiales enviadas a nuestro paí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l adecuado desenvolvimiento de aquella misión primaria también implica la elaboración, interpretación y aplicación de los tratados, pactos, convenios, protocolos, acuerdos, arreglos u otros tipos de instrumentos de naturaleza internacional, en particular los concernientes a los límites internacionales y de integración física para el desarrollo de áreas y zonas fronterizas. Para la elaboración de las políticas, programas y acciones de su competencia, por otra parte, tiene a su cargo la organización del Servicio Exterior de la Nación, la formación y capacitación de los cuadros diplomáticos, y el mantenimiento del conjunto de las representaciones diplomáticas y consulares en el exterior.</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La cartera asiste al Gobierno Nacional en las decisiones vinculadas al uso de la fuerza y las misiones de paz, así como en la autorización para la salida de fuerzas nacionales y la introducción y tránsito de fuerzas extranjeras en territorio argentino. 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Adicionalmente, le corresponde promover la vigencia de los derechos humanos y el derecho internacional humanitario, así como la protección y preservación del medio ambiente y los recursos naturales. 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Horizontal (FO-AR)– con el objeto de fortalecer la presencia nacional en el exterior y hacer conocer las capacidades de la República.</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relaciones económicas y comerciales internacionales, es responsable de conducir las negociaciones relativas a la integración económica, las reglas multilaterales de comercio, el acceso a mercados y otros temas de naturaleza económica y comercial. Paralelamente, debe diseñar e impulsar planes de promoción en materia de comercio exterior a fin de favorecer la inserción de los productos argentinos en los mercados internacion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cartera también tiene a su cargo la actuación en todo lo inherente a las relaciones del Gobierno con la Iglesia Católica Apostólica Romana, con las iglesias cristianas no católicas y con las demás organizaciones religiosas que funcionan en el país, a fin de garantizar la libre profesión del culto a todos los habitantes de la Nación.</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Finalmente, le corresponde contribuir al mantenimiento de la soberanía de nuestro país en el sector Antártico Argentino, a través de la realización de proyectos de investigación de impacto positivo en la economía nacional.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este contexto, en el año 2005 la política presupuestaria institucional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Desarrollar intensas acciones de carácter bilateral, multilateral y regional tendientes a fortalecer la presencia de nuestro país en el ámbito internacional y lograr una mayor integración con los países miembros del MERCOSUR y el resto de los países de América del Sur y México.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promoviendo la vinculación estratégica con Brasil y Chile, procurando elaborar políticas de desarrollo económico y social; fortalecer las relaciones bilaterales con Paraguay, Bolivia y Uruguay; avanzar en los proyectos de infraestructura en América del Sur a partir del apoyo y profundización de la Iniciativa para la Integración de la Infraestructura Regional Sudamericana (IIRSA); y mantener la presencia activa de la Argentina en los países andinos, intensificando a la vez los esfuerzos en pos de la consolidación de la institucionalidad democrática y la plena vigencia de los derechos humanos en la región.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impulsando –en los ámbitos bilaterales y multilaterales– el desarrollo de los lazos políticos, económicos, culturales y de cooperación con los países de América Central y el Caribe, y fortalecer especialmente la relación política con México, involucrando en dicho proceso a sectores de la sociedad civil y dando seguimiento al “Foro Argentina-México”. Con respecto a Cuba, mantener una dinámica de consultas bilaterales en el marco de las relaciones normalizadas, procurando su reinserción progresiva en el ámbito político hemisférico. Efectuar un atento seguimiento de la crisis en Haití.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curar la reanudación de las negociaciones con el Reino Unido sobre la cuestión de la soberanía, mantener el respaldo de la comunidad internacional a la posición argentina en los foros internacionales y regionales, promover la implementación de entendimientos provisorios bajo fórmula de soberanía sobre aspectos prácticos vinculados a los espacios en disputa y, al mismo tiempo, rechazar expresamente toda acción unilateral contraria a ellos y a los derechos argentinos. En el plano interno, continuar con el ejercicio de actos jurisdiccionales y con la preservación de la posición argentina en la disputa de soberanía.</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fundizar el estudio e investigación de temas vinculados a los territorios y espacios marítimos en el Atlántico Sur bajo disputa de soberanía.</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Dar continuidad a las acciones procurando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y coordinando sus actividades en el exterior.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articipar en reuniones binacionales y multilaterales que hacen a la temática de integración fronteriza, manteniendo un fluido contacto con los gobiernos y fuerzas provinciales que limitan con países vecinos, y fortalecer la integración física mejorando la infraestructura de los pasos de frontera.</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Impulsar el fortalecimiento del sistema regional y universal de derechos humanos, y trabajar en pos de la internalización de los compromisos asumidos por el país en el orden internacional, actuando en los casos planteados ante la Comisión Interamericana de Derechos Humanos y la Corte Interamericana de Derechos Humano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desarrollando políticas y acciones contra el terrorismo en cumplimiento de las resoluciones de las Naciones Unidas, la OEA, el MERCOSUR, el Grupo Río, como así también de aquellas de carácter bilateral; coordinando con las fuerzas de seguridad y control medidas tendientes a evitar ilícitos en la zona de la Triple Frontera y garantizar la seguridad en el transporte marítimo y aéreo.</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ribuir a la concreción del proyecto del Parlamento del MERCOSUR y al fortalecimiento de la Comisión de Representantes Permanentes del MERCOSUR (CRPM) en los ámbitos de la relación regional.</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fundizar la promoción del interés argentino en materia ambiental en las instancias globales, regionales, subregionales y bilaterales, contribuyendo a formular y ejecutar las políticas que para cada caso se hayan establecido con la adecuada representación de la República en las negociaciones pertinentes. Esto requerirá tanto participar en conferencias periódicas y reuniones ocasionales fuera del territorio nacional, como invitar a la realización de dichos eventos en el paí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mover la imagen y la cultura del país a través del desarrollo de actividades en las representaciones en el exterior.</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Promover y difundir la política nacional respecto de la igualdad y la equidad de género, a través de la activa participación en eventos internacionales sobre la condición y situación de la mujer.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seguir con los contactos institucionales con las autoridades de los distintos poderes del Estado en el ámbito nacional, provincial o municipal, con los entes regionales y con las instituciones intermedias; y actuar en materia institucional en lo referente a los vínculos con la sociedad civil en el ámbito de las relaciones internacional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fianzar en el exterior la imagen del país como actor previsible y confiable en lo que respecta a sus vínculos con los organismos internacional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participando con propuestas e iniciativas propias en las Cumbres Iberoamericanas, de las Américas, del Grupo Río, y de América Latina y el Caribe-Unión Europea. En este contexto, y dado que Argentina se ha comprometido a ser el país anfitrión de estos eventos, la Cancillería tendrá a su cargo, en lo que a sus competencias se refiere, la organización de la IV Cumbre de las Américas y la Reunión del Grupo Río.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apoyando las acciones bilaterales o multilaterales en el marco de los organismos internacionales vinculados a temas hídricos de los cuales el país forma parte en el ámbito regional.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lanificar y dirigir la política antártica en el marco del estricto cumplimiento de los compromisos internacionales, procurando que las tareas que se realicen en esa región sean plenamente compatibles con el Protocolo al Tratado Antártico sobre Protección del Medio Ambiente; e impulsar acciones tendientes a consolidar la instalación y el efectivo funcionamiento de la Secretaría del Tratado Antártico, manteniendo una activa participación del país en las reuniones de la Comisión para la Conservación de los Recursos Vivos Marinos Antárticos (CCRVMA), en la perspectiva de preservar los derechos de soberanía sobre las Islas Georgia del Sur y Sandwich del Sur y los espacios marítimos circundant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desarrollando las tareas científicas, técnicas y diplomáticas necesarias para determinar el Límite Exterior de la Plataforma Continental Argentina.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Lograr la participación argentina en todos aquellos foros multilaterales donde se financien proyectos de cooperación técnica internacional.</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Asegurar una adecuada distribución federal de la cooperación recibida priorizando el desarrollo de las economías regionales, con especial énfasis en aquellas áreas del país de menor desarrollo relativo.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Trabajar junto al sector privado para abrir y diversificar el mercado nacional desde su perfil productivo y para ganar espacios a partir de la proyección de los valores del trabajo, la creatividad, la imaginación y la calidad como ejes distintivos de nuestra inserción en el mundo. Este nuevo desafío implicará desarrollar un perfil de gestión sobre la base de una estrategia multipolar de negociacion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Diseñar y aplicar políticas de apoyo a la inserción de las pymes en la actividad exportadora, propiciando el desarrollo de las economías regional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curar garantizar una activa participación, simultánea y permanente, de la Argentina en todos los foros internacionales de negociación comercial, intensificando las negociaciones en el ámbito bilateral y multilateral, con el objetivo prioritario de eliminar las barreras arancelarias y no arancelarias y otros impedimentos que dificultan el acceso de nuestras exportaciones a los mercados externo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incrementando la participación argentina en foros de negociación económico-comercial –como el MERCOSUR, la OMC, el ALCA y el ALADI– y fomentando su vínculo bilateral con la Unión Europea, la Comunidad Andina, los Países Árabes, China, México, India y Sudáfric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029.2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4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872.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62.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4.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8.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1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869.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68.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23.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5.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8.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1.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4.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3.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726.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7.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79.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61.0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154.0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9.2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0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1.9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9.9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 la Comisión Nacional de Actividades Espaciales y Activos Financier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9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8.029.24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62</w:t>
            </w:r>
          </w:p>
        </w:tc>
        <w:tc>
          <w:tcPr>
            <w:tcW w:w="1134" w:type="dxa"/>
            <w:tcBorders/>
          </w:tcPr>
          <w:p>
            <w:pPr>
              <w:pStyle w:val="Normal"/>
              <w:jc w:val="right"/>
              <w:rPr>
                <w:rFonts w:ascii="Arial" w:hAnsi="Arial" w:cs="Arial"/>
                <w:sz w:val="16"/>
              </w:rPr>
            </w:pPr>
            <w:r>
              <w:rPr>
                <w:rFonts w:cs="Arial" w:ascii="Arial" w:hAnsi="Arial"/>
                <w:sz w:val="16"/>
              </w:rPr>
              <w:t>1.728</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2.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Recursos Human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Relaciones Exteriores, Comercio  Internacional y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71.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8.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paración y Remodelación de Otras Embajada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8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la Embajada en  Brasilia (República Fed. de  Brasil)</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361.052</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61.0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40.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5.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6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0.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9.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5.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3.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5.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5.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efectúa el estudio, diseño y programación de las diferentes acciones destinadas a fortalecer y profundizar la participación de nuestro país como miembro activo y confiable de la comunidad internacional, propiciando consultas y tareas para afianzar e incrementar la interrelación política en el ámbito bilateral y multilateral.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 xml:space="preserve">Asimismo, se impulsa la integración política y económica regional, el afianzamiento de la paz y la seguridad internacionales, la defensa de los derechos humanos sin distinción de género, la promoción de actividades culturales en el exterior y el esfuerzo sostenido para recuperar el ejercicio de nuestra soberanía en las Islas Malvinas, Georgias del Sur y Sándwich del Su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dicho contexto, para el año 2005 se prevé llevar a cabo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la promoción y difusión de la imagen de la Argentina en el exterior y coadyuvar a la continuidad de los objetivos de política exterior, preservando, defendiendo y resguardando la soberanía, la dignidad y el interés de nuestro país en el escenario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Intensificar las gestiones internacionales de carácter bilateral o multilateral a fin de colaborar con la proyección de una imagen confiable que refleje la voluntad de la Argentina en cumplir con los compromisos contraí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Fortalecer las acciones de carácter bilateral o multilateral con los países limítrofes, los países Andinos y los de América Central, Caribe y México, profundizar el proceso de integración político institucional del MERCOSUR y seguir con atención el desarrollo político de los países de la región que atraviesen por dificultades que amenacen la estabilidad de sus sistemas democr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Colaborar en la determinación de los objetivos y la planificación de las actividades en reuniones, congresos y conferencias con el fin de generar espacios de coincidencias y entendimientos con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 xml:space="preserve">Programar, organizar y realizar las visitas y misiones en el exterior para la profundización de las relaciones bilaterales a través del contacto personal con jefes de estados y gobiernos,  vicepresidentes, cancilleres y otros funcionarios extranjeros, ya sea por medio de las visitas de los mismos a nuestro país como de los viajes al exterior que, con el mismo sentido, deban efectuar autoridades y funcionarios del Ministe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Fortalecer el vínculo de la Cancillería con los gobiernos provinciales y municipales mediante la participación de los mismos en el diseño y gestión de la política exterior, a través de la implementación, entre otras, de las siguientes acciones: asistencia y seguimiento de las reuniones de los Comités de Frontera, red especial de municipios e intendencias del MERCOSUR, asesoramiento y gestión en la concreción de acuerdos de hermanamiento entre ciudades argentinas y extranjeras, capacitación de funcionarios provinciales e información a las provincias sobre las acciones de política exterior a través del boletín de la Dirección de Asuntos Federales y Electo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Organizar y coordinar las visitas de delegaciones parlamentarias extranjeras a nuestro país y las misiones al exterior de los parlamentarios argentinos en diversos países y organismos parlamentarios internacion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Elaborar, interpretar y aplicar tratados internacionales y otros instrument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Como país sede de la Cumbre de las Américas y de la Cumbre del Grupo Río en el año 2005, convocar a las áreas de la Cancillería y del resto de la Administración Pública Nacional tanto en los temas sustantivos (políticos y económicos) y como en los aspectos logísticos (ceremonial, seguridad, contratación de servicios, etc.) a fin de definir los programas y las agendas de las reuniones y elaborar los proyectos de declaraciones políticas a ser suscriptas por los Jefes de Estado y de Gobi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participando en las reuniones preparatorias y en las Cumbres América Latina y el Caribe – Unión Europea y en las Cumbres Iberoameric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En lo que respecta a la lucha contra el terrorismo internacional y delitos conexos, continuar con la coordinación y seguimiento de políticas, acciones y medidas relevantes y su seguimiento, en conformidad con la Resolución Nº1.373/2001 del Consejo de Seguridad de la Organización de las Naciones Unidas y con otras relacionadas que se adopten en las Naciones Unidas, así como las que resulten de la actuación de la República en el ámbito regional del sistema interamericano, en el marco subregional del MERCOSUR y en la Cumbre Iberoamericana en el Grupo Río, entre o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Consolidar la instalación y el efectivo funcionamiento de la Secretaría Permanente del Tratado Antártico con el fin de garantizar la gestión efectiva de la política y actividad antár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Continuar con los esfuerzos que se orientan a la recuperación del ejercicio pleno de la soberanía sobre las Islas Malvinas, Georgias del Sur y Sandwich del Sur y los espacios marítimos circundantes, las cuales abarcan la recopilación de antecedentes históricos, jurídicos y cartográficos,  las acciones en curso en el marco bilateral argentino-británico y en el de los organismos internacionales y la elaboración de fórmulas de cooperación a nivel bilateral con el Reino Unido respecto a los espacios en dispu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Mantener  el desarrollo de las tareas científicas técnicas y diplomáticas necesarias para la determinación del límite exterior de la plataforma continental argentina, a través de la Comisión Nacional del Límite Exterior de la Plataforma Continental, creada por Ley Nº 24.815, que permitirá la consolidación de los derechos de soberanía de nuestro país sobre los recursos naturales en un área de aproximadamente un millón de kilómetros cuad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 xml:space="preserve">Profundizar la activa participación de la Argentina en los organismos internacionales, a fin de seguir instrumentando eficazmente los lineamientos de la actual política exterior, en particular en el ámbito de los principales órganos y agencias del sistema de las Naciones Unidas, la Organización de los Estados Americanos y los organismos especializ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Ejercer la representación de nuestro país en las reuniones internacionales donde se negocien cuestiones de naturaleza ambiental relacionados con el cambio climático, la preservación de la capa de ozono, la seguridad en la transacción de productos transgénicos, la gestión internacional de los residuos peligrosos, los productos químicos y los contaminantes orgánicos persistentes, entre otros y asegurar el cumplimiento de las obligaciones financieras con los distintos acuerdos internacionales para garantizar la adecuada participación de las delegaciones argentinas a las distintas conferencias, consultas informales, comités técnicos y grupos de contac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Mantener la política de promoción y protección de los derechos humanos y las libertades fundamentales en el ámbito internacional y los derechos de las poblaciones indígenas a través de la activa participación en los organismos multilaterales, tales como la Comisión de Derechos Humanos de Naciones Unidas, las sesiones del Consejo Económico y Social y la Tercera Comisión de la Asamblea General, la Comisión Interamericana de Derechos Humanos de la Organización de Estados Americanos (OEA), la Corte Interamericana y la participación activa en el proceso de fortalecimiento del sistema interamericano de protección de los derechos humanos, en el marco de los órganos competentes de esa Organización. Se continuará con la cooperación mantenida hasta hoy con el Alto Comisionado de Naciones Unidas para los Refugiados (ACNUR), participando en el Comité de Elegibilidad para Refugiados (CEPARE),  que funciona en la Dirección Nacional de Migr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 xml:space="preserve">Participar en las reuniones sobre lucha contra el tráfico ilícito de drogas que se llevarán a cabo en el ámbito de la Organización de Estados Americanos (OEA), la Organización de las Naciones Unidas (ONU) y el MERCOSUR, así como las de cooperación y coordinación que se celebren con la Unión Europea (UE) y continuar trabajando activamente en los foros dedicados a la problemática del lavado de dinero y en la lucha contra la delincuencia organizada trasnacional y la corrup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 xml:space="preserve">Continuar con el apoyo a la Comisión Nacional de Límites Internacionales mediante las tareas en las fronteras con Chile, Bolivia, Paraguay, Brasil y Uruguay en lo que se refiere al reconocimiento de sectores, verificación del recorrido del límite internacional, vinculación de los hitos construidos, reconstruidos y/o reemplazados y mantener los ejercicios conjuntos de controles integrados de frontera con Chile y Boliv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la ejecución de las políticas y estrategias nacionales adoptadas en los programas destinados a mejorar los cursos fluviales internacionales de la República Argentina con los países limítrof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ulados Generales Argentinos y Otros en el Exterior</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bajadas Argentinas en el Exterior</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ones Argentinas ante Organismos Internacional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42.7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ea de Europa, América del Norte, A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43.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00.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6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jación del Límite Exterior de la Plataforma Continental</w:t>
            </w:r>
          </w:p>
        </w:tc>
        <w:tc>
          <w:tcPr>
            <w:tcW w:w="2268" w:type="dxa"/>
            <w:tcBorders/>
          </w:tcPr>
          <w:p>
            <w:pPr>
              <w:pStyle w:val="Normal"/>
              <w:keepNext w:val="true"/>
              <w:keepLines/>
              <w:rPr>
                <w:rFonts w:ascii="Arial" w:hAnsi="Arial" w:cs="Arial"/>
              </w:rPr>
            </w:pPr>
            <w:r>
              <w:rPr>
                <w:rFonts w:cs="Arial" w:ascii="Arial" w:hAnsi="Arial"/>
              </w:rPr>
              <w:t>Comisión Nacional del Límite Exterior de la Plataforma Contin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7.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rganización de la IV Cumbre de las Américas</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1.154.071</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154.0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784.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6.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97.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9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1.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2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51.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41.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93.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3.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950.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44.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MX"/>
        </w:rPr>
        <w:t>A través del programa se implementan las medidas necesarias para dar cumplimiento a la obligación de sostener el Culto Católico Apostólico Romano que establece  el artículo 2 de la Constitución Nacional, a través de una concreta colaboración económic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En este sentido, cabe destacar la labor que la Iglesia Católica Apostólica Romana desarrolla en todo el territorio nacional, tanto en los que hace a asistencia espiritual como social. Desde </w:t>
      </w:r>
      <w:r>
        <w:rPr>
          <w:rFonts w:cs="Switzerland" w:ascii="Switzerland" w:hAnsi="Switzerland"/>
        </w:rPr>
        <w:t>una perspectiva histórica, los aportes estatales significaron un reconocimiento a la decisiva participación de la Iglesia en la conformación e independencia de la Nación y una compensación al menoscabo que dicha Institución sufriera en 1822.</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la actualidad, existen varias leyes que disponen regímenes especiales de asignaciones cuyo monto global se establece en base a número de obispos, seminaristas o parroquias de frontera y que dan lugar a una suma mensual que se transfiere, a través de este programa, a la Conferencia Episcopal Argentina que alcanza a 68 jurisdicciones eclesiásticas, más de 1.800 seminaristas y casi 400 parroquias de fronte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icionalmente, desde el tiempo de la organización nacional el Gobierno Federal asigna determinadas sumas a la Iglesia por medio de sus diócesis y otros organismos, en concepto de sostenimiento del culto en sentido estricto. En este concepto se incluye la colaboración económica para visitas ad límina, sínodos, conferencias regionales y viajes en cumplimiento de acciones pasto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también objeto del programa la atención de las necesidades de la Iglesia en su relación con el Estado. En particular, la Ley Nº 24.483 dispone el reconocimiento de personería jurídica canónica con efecto civil a los Institutos de Vida Consagrada y Sociedades de Vida Apostólica, sin necesidad de constituirse en asociaciones civiles. La aplicación de la mencionada ley implica una considerable actividad administrativa que se concreta en los casi 400 Institutos de Vida Consagrada inscriptos, que actúan a través de 4.080 casas y obras apostólicas existentes en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último, otro aspecto del programa es la atención y registro de cultos no católicos y el reconocimiento oficial de los mismos. De este modo se logra que el Estado tenga interlocutores conocidos, contribuyendo a proteger a los ciudadanos de prácticas religiosas que pudieren eventualmente perjudicarlos. En este sentido, la tarea del Registro Nacional de Cultos implica el estudio de alrededor de 50 nuevas presentaciones anuales abracando no sólo la inscripción de cada culto sino también su seguimiento en cuanto a sedes, filiales y autoridades.</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Arzobispo/Obis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emina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acerdo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29.2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8.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76.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6.5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 combatir en el ámbito internacional las expresiones más extremas de pobreza, hambre, desnutrición y déficits en materia de sanidad, educación e infraestructura social y económica, promoviendo la iniciativa Cascos Blancos en el marco de la Organización de las Naciones Unidas (ONU), de la Organización de los Estados Americanos (OEA) y en el campo de la cooperación bilat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año 2005 se programa la realización de misiones oficiales regulares con autoridades de otros países y organizaciones internacionales, a fin de definir y diseñar proyectos de ayuda humanitaria, previéndose la atención a países en situaciones de emergencia mediante el envío de misiones de expertos y oficiales de proyecto, a efectos de individualizar proyectos de ayuda y determinar los desplazamientos de voluntarios para los casos de catástrof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particular, en el 2005, la Iniciativa Cascos Blancos será evaluada por la Asamblea General de Naciones Unidas, implicando una adicional tarea de promoción y obtención de votos correspondientes, para el co-patrocinio de la respectiva Resolución ONU.</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deben cumplimentarse misiones para promover y gestionar aportes de otros países a las ventanillas especiales Cascos Blancos existentes en la ONU y en la OEA. Cabe destacar que en años anteriores, a través de esta tarea, se obtuvieron importantes fondos que permitieron incrementar las misiones con presencia argentina de Cascos Blancos, tanto en el exterior como en nuestro propi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nualmente, por requerimiento del Fondo OEA – BID - Cascos Blancos se realiza en Washington la reunión de evaluación y aprobación de proyectos que se implementarán con cargo a ese fondo, lo cual permite el desarrollo de misiones con voluntarios argentinos. </w:t>
      </w:r>
    </w:p>
    <w:p>
      <w:pPr>
        <w:pStyle w:val="TextBody"/>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Por último, se espera, teniendo en cuenta la actual situación del país, retornar a la participación de Cascos Blancos en acciones conjuntas con otros organismos del Estado en nuestro propio territorio (acciones doméstica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Body"/>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1.0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rPr>
        <w:t xml:space="preserve">El programa tiene como finalidad realizar acciones tendientes a la concreción de objetivos prioritarios previstos en política exterior, vinculados a negociaciones económicas y comerciales, bilaterales, multilaterales y en materia de integración económica y comercial. </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n tal sentido, nuestro país definió una nueva estrategia de inserción internacional basada en el concepto de integración productiva, que implica la interacción con aquellas naciones que poseen complementariedad comercial con nuestro paí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Para ello, se diseñan planes e implementan acciones concretas de promoción en materia de comercio exterior, tendientes a favorecer la inserción de los productos argentinos en los mercados internacionales mediante la participación en negociaciones y en lo referido al desarrollo de mercados, tanto en el aspecto geográfico como sectorial, auspiciando y alentando una sinergia entre el sector público y el sector privado.</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rPr>
        <w:t xml:space="preserve">Respecto al Mercosur y como objetivo de integración en general, las iniciativas del programa tienden a profundizar y fortalecer el esquema vigente, garantizando la libre circulación de bienes, servicios y factores productivos, la consolidación de una política comercial regional, la coordinación de políticas macroeconómicas y sectoriales y la armonización de normas e implementación de acuerdos de reconocimiento mutuo entre los Estados parte. </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n dicho marco para el año 2005 se prevé lograr una asociación interregional entre el Mercosur y la Unión Europea que permita la conformación de una zona de libre comercio que asegure el acceso estable e irrestricto de los productos del Mercosur al mercado comunitario, coordinando con las distintas áreas de gobierno y con los socios Mercosur las acciones necesarias para la finalización e implementación del acuerdo de asociación en sus tres capítulos: político, de cooperación y comercial.</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A los efectos de consolidar la zona de libre comercio, avanzar hacia la profundización de la unión aduanera del Mercosur y acelerar la conformación del mercado común,. con vistas a fortalecer el proceso de integración de las economías y sociedades de los cuatro países miembros, el Mercosur prevé llevar a cabo las siguientes accione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Avanzar en las tareas orientadas al perfeccionamiento del Arancel Externo Común (AEC) como instrumento fundamental de la unión aduanera.</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Priorizar los trabajos vinculados a resolver el tema de la distribución de la renta aduanera y avanzar en el establecimiento de un mecanismo para la eliminación del doble cobro del AEC.</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Implementar la libre circulación intrazonal para los productos de producción regional.</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Avanzar en los trabajos internos que demanda la necesidad de la pronta puesta en vigor del Código Aduanero del Mercosur.</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Impulsar los estudios conducentes al establecimiento de mayores compromisos en materia de coordinación macroeconómica y al desarrollo de un mercado regional de capital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cluir los reglamentos comunes para la aplicación de medidas antidumping y compensatorias y poner en vigencia el reglamento común de salvaguardia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solidar los avances realizados en materia de integración de las cadenas productivas del Mercosur para mejorar su competitividad global, así como ampliar las exportaciones del bloque a terceros mercado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tinuar con la realización de misiones comerciales, en el marco de las actividades de promoción comercial conjunta del Mercosur y facilitar la radicación y desarrollo de las actividades empresariales en materia de instalación de sociedades, visas empresariales, montos exigibles a inversionistas y constitución de empresa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 xml:space="preserve">Respecto a la cuestión agrícola, continuar trabajando para evitar los efectos distorsivos de las políticas agrícolas en el mercado regional. </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tinuar con el proceso de liberalización del comercio de servicios en el Mercosur, por medio del establecimiento de principios y disciplinas orientadas a tal fin y poner en vigencia el Protocolo de Montevideo sobre el comercio de servicio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En materia de integración fronteriza, asegurar la implementación de mecanismos ágiles para el desarrollo de las zonas de frontera, incluyendo el intercambio comercial y de servicios de las ciudades fronterizas del Mercosur.</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Avanzar en el perfeccionamiento del Acuerdo MERCOSUR/CAN (Ecuador, Colombia y Venezuela) teniendo en cuenta la conclusión de las negociaciones del Acuerdo de Zona de Libre Comercio, el cual entrará en vigor el 1 de julio del corriente año.</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Realizar la reunión de la Comisión Administradora del Acuerdo Mercosur / Bolivia durante el primer trimestre el año y el Encuentro Empresarial Mercosur / Bolivia en el cual se plantea continuar con la profundización del ACE 36 (Acuerdo de Complementación Económica) otorgando a Bolivia un mayor acceso al mercado del Mercosur.</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cretar reuniones de la Comisión Administradora del acuerdo Mercosur/Perú a fin de mantener un seguimiento del Acuerdo de Complementación Económica Nº 58 y de la Comisión Administradora para seguir perfeccionando el Acuerdo Mercosur / Chile (ACE 35).</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 relación a Mercosur-México, una vez finalizadas las negociaciones para la profundización del ACE 6, avanzar hacia el perfeccionamiento del Acuerdo de Complementación Económica (ACE 54).</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Avanzar en los trabajos pendientes en el marco del Tratado Minero con Chile y continuar con la labor de integración energética, en especial en materia de gas, con Bolivia.</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solidar la relación en materia aerocomercial, especialmente con Ecuador y Perú y participar, en el ámbito de competencias de este Ministerio, en la iniciativa Integración de la Infraestructura Regional Sudamericana (IIRSA) y en los proyectos de integración ferroviaria en el marco del Grupo Técnico Mixto con Chile.</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 xml:space="preserve">Finalizar las negociaciones del ALCA, conformando un conjunto común de derechos y obligaciones aplicable a los 34 países del ALCA que cuente con la flexibilidad necesaria para atender los intereses de Argentina y del MERCOSUR. </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Asimismo, se intensificarán los esfuerzos para mejorar el acceso a los mercados de los principales productos no agrícolas que componen las exportaciones argentinas, en procura de la eliminación de aranceles elevados, la reducción o supresión de las restricciones arancelarias y de las barreras no arancelarias que restringen la entrada a los mercados de tales productos. </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Se participará en las negociaciones tendientes a aclarar los Acuerdos sobre Reglas de la Organización Mundial de Comercio (OMC): Antidumping, Subvenciones y Medidas Compensatorias. </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Con relación al compromiso de Argentina con los objetivos para el desarrollo plantados en la Ronda de Doha – Organización Mundial de Comercio (OMC), se prevé impulsar su culminación en los plazos previstos, a través de la participación en grupos de negociación como el G-20 o el Grupo Cairn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Se prevé llevar a cabo acciones de promoción comercial y desarrollo de mercados externos tendientes a dar mayor dinamismo a las exportaciones de bienes y servicios de alto valor agregado y apoyar al sector exportador argentino mediante el asesoramiento especializado, la capacitación integral de los exportadores, la organización de misiones comerciales al exterior y compradoras a nuestro país y la participación en ferias y exposiciones internacionale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Asimismo, se otorgará mayor difusión a la información comercial generada por la red de embajadas y consulados en el exterior, fortaleciendo el portal argentino de comercio exterior “Argentina Trade Net” como instrumento para el desarrollo de nuestras ventas externas y de nuestra potencialidad exportadora.</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n el área de agricultura, se plantea mejorar el acceso a los mercados, mantener el flujo regular de exportaciones del sector agrícola y agroindustrial procurando eliminar las barreras sanitarias y fitosanitarias que dificultan el acceso de nuestros productos a los mercados internacionales y apoyar las gestiones de otros organismos de la Administración Pública Nacional, como ser el caso de las negociaciones sanitarias del Servicio Nacional de Sanidad y Calidad Agroalimentaria, de la Secretaría de Agricultura, Ganadería, Pesca y Alimentos y de otras instituciones.</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Comerciales y Actividades Promociona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gentina en Foros Económicos Internaciona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gentina en el MERCOSUR/ALADI/ALC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5.5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4.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5.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Unidad Ejecutora BID 127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491.905</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91.9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89.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4.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0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9.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6.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1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se ejecuta en el ámbito de la Dirección Nacional del Antártico,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respecto, 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contribución más importante es la de mantener la soberanía de nuestro país en el sector antártico argentino y realizar proyectos de investigación políticos, científicos, culturales y académicos con un impacto positivo en la economía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ntro de la actividad institucional, para el año 2005, se prevé realizar controles de gestión periódicos e incorporar recursos económicos mediante ayuda científica y logística a terceros países, organización de eventos y difusión de publicaciones, cursos y artes audiovisuales, entre otras posibil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ocurará establecer la presencia nacional en los foros, de debate científico, del Sistema del Tratado Antártico y en aquellos foros de especial interés para la política antár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aplicación de la Ley Nº 24.216 de Protección Ambiental, en materia de gestión de residuos peligrosos, se espera llevar a cabo las tareas inherentes al traslados y deposición final de los mismos, efectuando las actividades de auditoría ambiental de rigor.</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L ANTARTIC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9.9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5.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5.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7.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2.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9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numFmt w:val="bullet"/>
      <w:lvlText w:val="-"/>
      <w:lvlJc w:val="left"/>
      <w:pPr>
        <w:tabs>
          <w:tab w:val="num" w:pos="2544"/>
        </w:tabs>
        <w:ind w:left="2544" w:hanging="141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Sangra3detindependiente">
    <w:name w:val="Sangría 3 de t. independiente"/>
    <w:basedOn w:val="Normal"/>
    <w:qFormat/>
    <w:pPr>
      <w:spacing w:lineRule="exact" w:line="240"/>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8:00Z</dcterms:created>
  <dc:creator>Dante c. Dávila</dc:creator>
  <dc:description/>
  <dc:language>en-US</dc:language>
  <cp:lastModifiedBy>Oficina Nacional de Presupues</cp:lastModifiedBy>
  <cp:lastPrinted>2004-09-15T23:05:00Z</cp:lastPrinted>
  <dcterms:modified xsi:type="dcterms:W3CDTF">2004-09-16T15:00:00Z</dcterms:modified>
  <cp:revision>6</cp:revision>
  <dc:subject/>
  <dc:title>JURISDICCION 35</dc:title>
</cp:coreProperties>
</file>