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spacing w:lineRule="auto" w:line="288"/>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n cumplimiento de la norma constitucional, el Poder Judicial de la Nación ejerce la función Jurisdiccional y es responsable de garantizar el acceso a la justicia y su satisfacción social, para lo cual debe responder adecuada y eficientemente a los planteos de la sociedad a través del funcionamiento de los tribunales de diferentes instanc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Corte Suprema de Justicia de la Nación, además de su función de última instancia jurisdiccional, ejerce la administración y control de los recursos humanos y materiales bajo su dependenc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Consejo de la Magistratura, por su parte, es un órgano permanente del Poder Judicial cuya conformación debe procurar el equilibrio entre la representación de los órganos políticos resultante de la elección popular, los jueces de todas las instancias, los abogados de matrícula federal y los miembros del ámbito científico y académic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financiamiento del Poder Judicial de la Nación está compuesto principalmente por la tasa de justicia y por los recursos tributarios y no tributarios afectados a su actividad. La tasa de justicia se recauda en la medida en que el servicio de justicia es requerido por las partes, mientras que los recursos tributarios afectados constituyen una cuota-parte de la recaudación impositiva nacional cuya evolución está sujeta a la proyección de la economí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Durante el año 2005, en cumplimiento de su deber indelegable fijado por la Constitución Nacional y con la competencia y las atribuciones que ella establece, el Poder Judicial de la Nación se propone dar una respuesta más eficiente a la acrecentada demanda de justicia por parte de la sociedad. Para ello prevé:</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 xml:space="preserve">Fortalecer la administración de justicia simplificando el acceso a las actuaciones judiciales y brindando una mayor celeridad en el tratamiento de las causas mediante la aplicación de nuevas tecnologías. </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Potenciar la eficiencia de las actividades complementarias y auxiliares del servicio de justicia relacionadas con las tareas pericial, bibliográfica, de archivo y de notificaciones.</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Profundizar el desarrollo informático a fin de posibilitar la digitalización de archivos, la actualización tecnológica de programas, la comunicación electrónica, la firma digital y la seguridad.</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Mejorar el sistema administrativo y de gestión en cámaras y juzgados.</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Disponer una mejor asignación de los recursos humanos en el ámbito de la jurisdicción.</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Incrementar la recaudación sobre la base de mayores niveles de control interno, impulsando reformas en la normativa vigente que regula el cobro de la tasa de justicia.</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Reformar la infraestructura existente, refaccionando los edificios propios con el objeto simultáneo de satisfacer las necesidades de la jurisdicción y minimizar las erogaciones presupuestarias en mantenimiento edilici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290.9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3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560.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9.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6.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3.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5.9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17.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3.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7.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0.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4.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2.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67.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19.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1.8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59.2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5.0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5.8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8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6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4.4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0.3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5.6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725.1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29.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4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84.290.933</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734</w:t>
            </w:r>
          </w:p>
        </w:tc>
        <w:tc>
          <w:tcPr>
            <w:tcW w:w="1134" w:type="dxa"/>
            <w:tcBorders/>
          </w:tcPr>
          <w:p>
            <w:pPr>
              <w:pStyle w:val="Normal"/>
              <w:jc w:val="right"/>
              <w:rPr>
                <w:rFonts w:ascii="Arial" w:hAnsi="Arial" w:cs="Arial"/>
                <w:sz w:val="16"/>
              </w:rPr>
            </w:pPr>
            <w:r>
              <w:rPr>
                <w:rFonts w:cs="Arial" w:ascii="Arial" w:hAnsi="Arial"/>
                <w:sz w:val="16"/>
              </w:rPr>
              <w:t>16.656</w:t>
            </w:r>
          </w:p>
        </w:tc>
        <w:tc>
          <w:tcPr>
            <w:tcW w:w="1134" w:type="dxa"/>
            <w:tcBorders/>
          </w:tcPr>
          <w:p>
            <w:pPr>
              <w:pStyle w:val="Normal"/>
              <w:jc w:val="right"/>
              <w:rPr>
                <w:rFonts w:ascii="Arial" w:hAnsi="Arial" w:cs="Arial"/>
                <w:sz w:val="16"/>
              </w:rPr>
            </w:pPr>
            <w:r>
              <w:rPr>
                <w:rFonts w:cs="Arial" w:ascii="Arial" w:hAnsi="Arial"/>
                <w:sz w:val="16"/>
              </w:rPr>
              <w:t>1.07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13.6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13.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6.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3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8.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yecto Desarrollo Juzgado Modelo (Préstamo BIRF 4314-OC/AR)</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459.201</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459.2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171.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96.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4.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3.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1.2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48.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6.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1.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4.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9.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46.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14.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2.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da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5.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65.01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65.0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84.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1.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5.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85.885</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85.8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11.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3.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2.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42.869</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2.8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1.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5.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20.68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20.6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9.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4.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4.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824.484</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24.4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48.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1.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1.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L PROGRAMA</w:t>
      </w:r>
    </w:p>
    <w:p>
      <w:pPr>
        <w:pStyle w:val="Normal"/>
        <w:jc w:val="center"/>
        <w:rPr>
          <w:rFonts w:ascii="Ottawa" w:hAnsi="Ottawa" w:cs="Ottawa"/>
          <w:b/>
          <w:b/>
          <w:sz w:val="24"/>
        </w:rPr>
      </w:pPr>
      <w:r>
        <w:rPr>
          <w:rFonts w:cs="Ottawa" w:ascii="Ottawa" w:hAnsi="Ottawa"/>
          <w:b/>
          <w:sz w:val="24"/>
        </w:rPr>
      </w:r>
    </w:p>
    <w:p>
      <w:pPr>
        <w:pStyle w:val="TextBody"/>
        <w:spacing w:lineRule="auto" w:line="288"/>
        <w:ind w:firstLine="1134"/>
        <w:rPr>
          <w:rFonts w:ascii="Switzerland" w:hAnsi="Switzerland" w:cs="Switzerland"/>
          <w:sz w:val="20"/>
        </w:rPr>
      </w:pPr>
      <w:r>
        <w:rPr>
          <w:rFonts w:cs="Switzerland" w:ascii="Switzerland" w:hAnsi="Switzerland"/>
          <w:sz w:val="20"/>
        </w:rPr>
        <w:t>Este programa incorpora las acciones para la administración de justicia en máxima instancia, tanto en las apelaciones de última instancia, como en los juicios de competencia originaria.</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67.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5.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90.313</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90.3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86.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4.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1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9.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75.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ste programa incluye las acciones de la Cámara de Casación Penal. Esto no es un tribunal de alzada igual al resto de las Cámaras, sino que ejerce las funciones de superintendencia sobre la totalidad de la administración de justicia en el fuero penal, aún sobre los tribunales militares, que no forman parte del Poder Judi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ólo se puede acudir a ella en segunda instancia, cuando surge un conflicto de derecho y resuelve sobre la doctrina aplicable. Si el fallo impugnado no se atiene a ella, lo anula y dicta nueva sentencia acorde a la doctrina establecida.</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5.6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75.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7.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incluye las acciones y erogaciones que resultan necesarias para el desarrollo de la actividad de la justicia ordinaria de la Capital Federal, que comprende a todos los juzgados y Cámaras que atienden las diferentes materias de la Ciudad Autónoma de Buenos Aires como jurisdic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 Criminal y Correccional, Civil, Comercial, del Trabajo y Penal.</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725.1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175.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35.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4.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7.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46.1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46.7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3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35.3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6.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1.725.114</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Abarca las materias criminal de instrucción, de menores y correccional, comprendiendo la instrucción y apelación de las causas que se tramitan en las dos primeras instancias, excluyendo la etapa oral y todo trámite en la tercera. Su materia es la penal, excluyendo la competencia criminal y correccional federal de la Ciudad Autónoma de Buenos Aires y penal económico.</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91.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146.104</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46.1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60.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0.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lang w:val="es-ES"/>
        </w:rPr>
      </w:pPr>
      <w:r>
        <w:rPr>
          <w:lang w:val="es-ES"/>
        </w:rPr>
        <w:t>Comprende las causas de justicia ordinaria en materia civil, patrimonial y de familia, en las etapas de primera instancia y apelación a la segunda instancia.</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rPr>
            </w:pPr>
            <w:r>
              <w:rPr>
                <w:rFonts w:cs="Arial" w:ascii="Arial" w:hAnsi="Arial"/>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b/>
                <w:b/>
              </w:rPr>
            </w:pPr>
            <w:r>
              <w:rPr>
                <w:b/>
              </w:rPr>
            </w:r>
          </w:p>
        </w:tc>
        <w:tc>
          <w:tcPr>
            <w:tcW w:w="2552" w:type="dxa"/>
            <w:tcBorders/>
          </w:tcPr>
          <w:p>
            <w:pPr>
              <w:pStyle w:val="Normal"/>
              <w:snapToGrid w:val="false"/>
              <w:jc w:val="center"/>
              <w:rPr>
                <w:b/>
                <w:b/>
              </w:rPr>
            </w:pPr>
            <w:r>
              <w:rPr>
                <w:b/>
              </w:rPr>
            </w:r>
          </w:p>
        </w:tc>
        <w:tc>
          <w:tcPr>
            <w:tcW w:w="2268" w:type="dxa"/>
            <w:tcBorders/>
          </w:tcPr>
          <w:p>
            <w:pPr>
              <w:pStyle w:val="Normal"/>
              <w:snapToGrid w:val="false"/>
              <w:jc w:val="center"/>
              <w:rPr>
                <w:b/>
                <w:b/>
              </w:rPr>
            </w:pPr>
            <w:r>
              <w:rPr>
                <w:b/>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rPr>
            </w:pPr>
            <w:r>
              <w:rPr>
                <w:rFonts w:cs="Arial" w:ascii="Arial" w:hAnsi="Arial"/>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44.2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146.795</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46.7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471.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24.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2.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5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Comprende las causas de justicia ordinaria en materia comercial, en las etapas de primera instancia y apelación a la segunda instancia.</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00.3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68.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0.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laboral, en las etapas de primera instancia y apelación a la segunda instancia.</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35.3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16.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6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Comprende la etapa plenaria de juicio en las materias inherentes a los fueros criminal, correccional y criminal de menores, de la jurisdicción de la Ciudad Autónoma de Buenos Aires. </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96.5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56.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11.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spacing w:lineRule="auto" w:line="288"/>
        <w:rPr>
          <w:lang w:val="es-ES"/>
        </w:rPr>
      </w:pPr>
      <w:r>
        <w:rPr>
          <w:lang w:val="es-ES"/>
        </w:rPr>
        <w:t>Esto incluye por separado todas las materias de la Ciudad Autónoma de Buenos Aires, como cada una de las áreas que abarcan las diferentes cámaras, con sus respectivos tribunales del interior.</w:t>
      </w:r>
    </w:p>
    <w:p>
      <w:pPr>
        <w:pStyle w:val="Normal"/>
        <w:spacing w:lineRule="auto" w:line="288"/>
        <w:ind w:firstLine="1134"/>
        <w:jc w:val="both"/>
        <w:rPr>
          <w:rFonts w:ascii="Switzerland" w:hAnsi="Switzerland" w:cs="Switzerland"/>
          <w:color w:val="000000"/>
          <w:lang w:val="es-ES"/>
        </w:rPr>
      </w:pPr>
      <w:r>
        <w:rPr>
          <w:rFonts w:cs="Switzerland" w:ascii="Switzerland" w:hAnsi="Switzerland"/>
          <w:color w:val="000000"/>
          <w:lang w:val="es-ES"/>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á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spacing w:lineRule="auto" w:line="288"/>
        <w:rPr/>
      </w:pPr>
      <w:r>
        <w:rPr/>
        <w:t>Criminal y Correccional Federal, Civil y Comercial Federal, Contencioso Administrativo Federal, Federal de la Seguridad Social, Electoral, Penal Económico,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029.3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786.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62.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4.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8.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4.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3.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1.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8.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4.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1.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1.8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7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6.9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2.3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74.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5.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3.5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9.2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7.2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A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4.1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A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6.6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4.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A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9.7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A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1.1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A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6.7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4.7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6.9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7.2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4.9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5.4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1.0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5.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3.029.311</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etapas de instrucción y apelación a Cámara en materia de competencia criminal y correccional federal.</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01.8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7.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3.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6.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ivil y comercial son de competencia federal, en las etapas de primera instancia y apelación.</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8.7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4.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7.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ontencioso administrativo son de competencia federal, en las etapas de primera instancia y apelación.</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36.9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89.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7.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Comprende la primera instancia y apelación a segunda instancia, en materia previsional de competencia federal.</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Federal de la Seguridad Social</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2.3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72.325</w:t>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72.3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48.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ntiende en la administración de los registros, en la ejecución de todas las tareas de carácter eleccionario y en la tramitación de las causas de competencia electoral.</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74.8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35.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6.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 xml:space="preserve">Comprende la ejecución de la etapa de juicio oral en materia criminal y correccional federal en el ámbito de la Ciudad Autónoma de Buenos Aires, </w:t>
      </w:r>
      <w:r>
        <w:rPr>
          <w:rFonts w:cs="Switzerland" w:ascii="Switzerland" w:hAnsi="Switzerland"/>
        </w:rPr>
        <w:t xml:space="preserve">y </w:t>
      </w:r>
      <w:r>
        <w:rPr>
          <w:rFonts w:cs="Switzerland" w:ascii="Switzerland" w:hAnsi="Switzerland"/>
          <w:color w:val="000000"/>
        </w:rPr>
        <w:t>abarca la instrucción y apelación a Cámara de las causas de competencia en lo penal económico.</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5.3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3.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7.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7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La Plata, abarcando los Juzgados Federales de La Plata, Lomas de Zamora, Junín y los Tribunales Orales de La Plata.</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3.5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22.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3.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ar del Plata, abarcando los Juzgados Federales de Mar del Plata, Azul, Dolores y el Tribunal Oral de Mar del Plata.</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9.2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8.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6.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Bahía Blanca, abarcando los Juzgados Federales de Bahía Blanca, Santa Rosa y los Tribunales Orales de Bahía Blanca y La Pampa.</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7.2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lang w:val="es-ES"/>
        </w:rPr>
      </w:pPr>
      <w:r>
        <w:rPr>
          <w:lang w:val="es-ES"/>
        </w:rPr>
        <w:t>Comprende la tramitación de causas de competencia de la jurisdicción, establecida por la ley de creación de la Cámara Federal de Mendoza, abarcando los Juzgados Federales de Mendoza, San Rafael, San Juan, San Luis y los Tribunales Orales de Mendoza, San Juan y San Luis.</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b/>
          <w:b/>
          <w:color w:val="000000"/>
          <w:lang w:val="es-ES"/>
        </w:rPr>
      </w:pPr>
      <w:r>
        <w:rPr>
          <w:rFonts w:cs="Switzerland" w:ascii="Switzerland" w:hAnsi="Switzerland"/>
          <w:b/>
          <w:color w:val="00000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9.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54.151</w:t>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54.1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86.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2.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osario, abarcando los Juzgados Federales de Rosario, Santa Fe, San Nicolás y Tribunales Orales de Rosario y Santa Fe.</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Rosario</w:t>
            </w:r>
          </w:p>
        </w:tc>
        <w:tc>
          <w:tcPr>
            <w:tcW w:w="2268"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7.9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y Remodel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16.656</w:t>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16.6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2.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7.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General Roca, abarcando los Juzgados Federales de General Roca, Neuquén, Bariloche, Zapala, Viedma y los Tribunales Orales de General Roca y Neuquén.</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14.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0.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1.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Comprende la tramitación de causas de competencia de la jurisdicción, establecida por la ley de creación de la Cámara Federal de Paraná, abarcando los Juzgados Federales de Paraná, Concepción del Uruguay y el Tribunal Oral de Paraná.</w:t>
      </w:r>
    </w:p>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9.7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1.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6.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Posadas, El Dorado y el Tribunal Oral de Posadas.</w:t>
      </w:r>
    </w:p>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1.1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1.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Comprende la tramitación de causas de competencia de la jurisdicción, establecida por la ley de creación de la Cámara Federal de Posadas, abarcando los Juzgados Federales de Resistencia, Formosa y los Tribunales Orales de Resistencia y Formosa.</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Resistencia</w:t>
            </w:r>
          </w:p>
        </w:tc>
        <w:tc>
          <w:tcPr>
            <w:tcW w:w="2268"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1.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76.769</w:t>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76.7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7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8.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9.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6.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Córdoba, abarcando los Juzgados Federales de Córdoba, Bell Ville, Río Cuarto, La Rioja y los Tribunales Orales de Córdoba y La Rioja.</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4.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84.751</w:t>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84.7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59.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1.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n Martín, abarcando los Juzgados Federales de San Martín, Morón, San Isidro, Campana, Tres de Febrero y los Tribunales Orales de San Martín.</w:t>
      </w:r>
    </w:p>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San Martín</w:t>
            </w:r>
          </w:p>
        </w:tc>
        <w:tc>
          <w:tcPr>
            <w:tcW w:w="2268"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3.9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16.931</w:t>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16.9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80.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3.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7.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Tucumán, abarcando los Juzgados Federales de Tucumán, Catamarca, Santiago del Estero y los Tribunales Orales de Tucumán, Santiago del Estero y Catamarca.</w:t>
      </w:r>
    </w:p>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2.2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47.216</w:t>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47.2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8.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1.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lta, abarcando los Juzgados Federales de Salta, Nueva Orán, Jujuy y los Tribunales Orales de Salta y Jujuy.</w:t>
      </w:r>
    </w:p>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4.9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9.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5.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6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Comodoro Rivadavia, abarcando los Juzgados Federales de Comodoro Rivadavia, Rawson, Río Gallegos, Ushuaia, Río Grande y los Tribunales Orales de Comodoro Rivadavia y Tierra del Fuego.</w:t>
      </w:r>
    </w:p>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5.4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95.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0.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Corrientes, abarcando los Juzgados Federales de Corrientes, Paso de los Libres y el Tribunal Oral de Corrientes.</w:t>
      </w:r>
    </w:p>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1.0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6.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Comprende la instrucción y apelación a Cámara de las causas de competencia en lo penal económico, excluida la etapa oral. </w:t>
      </w:r>
    </w:p>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Penal Económico</w:t>
            </w:r>
          </w:p>
        </w:tc>
        <w:tc>
          <w:tcPr>
            <w:tcW w:w="2268"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0.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45.918</w:t>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5.9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7.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9.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7.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b/>
          <w:b/>
        </w:rPr>
      </w:pPr>
      <w:r>
        <w:rPr>
          <w:b/>
        </w:rPr>
        <w:t>DESCRIPCION DEL PROGRAMA</w:t>
      </w:r>
    </w:p>
    <w:p>
      <w:pPr>
        <w:pStyle w:val="Normal"/>
        <w:jc w:val="center"/>
        <w:rPr>
          <w:rFonts w:ascii="Ottawa" w:hAnsi="Ottawa" w:cs="Ottawa"/>
          <w:b/>
          <w:b/>
          <w:sz w:val="24"/>
        </w:rPr>
      </w:pPr>
      <w:r>
        <w:rPr>
          <w:rFonts w:cs="Ottawa" w:ascii="Ottawa" w:hAnsi="Ottawa"/>
          <w:b/>
          <w:sz w:val="24"/>
        </w:rPr>
      </w:r>
    </w:p>
    <w:p>
      <w:pPr>
        <w:pStyle w:val="TextBody"/>
        <w:spacing w:lineRule="auto" w:line="288"/>
        <w:ind w:firstLine="1134"/>
        <w:rPr>
          <w:rFonts w:ascii="Switzerland" w:hAnsi="Switzerland" w:cs="Switzerland"/>
          <w:sz w:val="20"/>
        </w:rPr>
      </w:pPr>
      <w:r>
        <w:rPr>
          <w:rFonts w:cs="Switzerland" w:ascii="Switzerland" w:hAnsi="Switzerland"/>
          <w:sz w:val="20"/>
        </w:rPr>
        <w:t>Este programa comprende las acciones correspondientes a la atención integral del personal del Poder Judicial, tanto en el aspecto sanitario como en el asistencial y recreativo.</w:t>
      </w:r>
    </w:p>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exact" w:line="24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Adherentes</w:t>
            </w:r>
          </w:p>
        </w:tc>
        <w:tc>
          <w:tcPr>
            <w:tcW w:w="2552" w:type="dxa"/>
            <w:tcBorders/>
          </w:tcPr>
          <w:p>
            <w:pPr>
              <w:pStyle w:val="Normal"/>
              <w:keepNext w:val="true"/>
              <w:keepLines/>
              <w:rPr>
                <w:rFonts w:ascii="Arial" w:hAnsi="Arial" w:cs="Arial"/>
              </w:rPr>
            </w:pPr>
            <w:r>
              <w:rPr>
                <w:rFonts w:cs="Arial" w:ascii="Arial" w:hAnsi="Arial"/>
              </w:rPr>
              <w:t>Adher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filiados</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5.4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5.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ste programa está destinado al pago de las prestaciones previsionales legisladas en las Leyes Nº 19.939, Nº 22.940 y Nº 20.550 y anticipos de la Ley Nº 24.018, cuyos beneficiarios son los magistrados y funcionarios retirados y jubilados del Poder Judicial de la Nación, incluyendo las pensiones derivadas de los mismos.</w:t>
      </w:r>
    </w:p>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rPr/>
      </w:pPr>
      <w:r>
        <w:rPr/>
      </w:r>
    </w:p>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firstLine="1134"/>
      <w:jc w:val="both"/>
    </w:pPr>
    <w:rPr>
      <w:rFonts w:ascii="Switzerland" w:hAnsi="Switzerland" w:cs="Switzerland"/>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15:00Z</dcterms:created>
  <dc:creator>Valeria Simoni</dc:creator>
  <dc:description/>
  <dc:language>en-US</dc:language>
  <cp:lastModifiedBy>Valeria Simoni</cp:lastModifiedBy>
  <cp:lastPrinted>2004-09-15T23:05:00Z</cp:lastPrinted>
  <dcterms:modified xsi:type="dcterms:W3CDTF">2004-09-16T02:23:00Z</dcterms:modified>
  <cp:revision>12</cp:revision>
  <dc:subject/>
  <dc:title/>
</cp:coreProperties>
</file>