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Superintendencia de Servicios de Salud tiene la misión de normatizar, regular, coordinar y controlar el Sistema Nacional de Obras Sociales, por mandato de las Leyes Nº 23.660 y Nº 23.661, los Decretos Nº 1.615/96, Nº 1.141/96, Nº 762/97, Nº 405/98 y Nº 1.579/98, la Resolución Nº 201/02 del Ministerio de Salud y Ambiente y demás normas complementarias. </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n consecuencia, son funciones de la Superintendencia fiscalizar el cumplimiento del Programa Médico Obligatorio y las prestaciones para enfermos de SIDA, drogadependientes y discapacitados; controlar el cumplimiento del Programa Nacional de Garantía de Calidad; supervisar el ejercicio de la libre opción de obra social por parte de los beneficiarios; y controlar el funcionamiento del régimen de débito automático en el caso de los Hospitales Públicos de Gestión Descentralizada y de los Agentes del Seguro de Salud con efectores propios. </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También corresponde a la Superintendencia la fiscalización administrativa, financiera, contable, prestacional y social de las Obras Sociales en todo el país, así como el despliegue de una atención uniforme a los usuarios mediante representaciones y/o delegaciones en todo el territorio nacional y la elaboración de encuestas de satisfacción. </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Finalmente, compete al Organismo la utilización, actualización y administración del Padrón de Beneficiarios y el control de los pagos correspondientes al Fondo Solidario de Redistribución por parte de los distintos Agentes del Seguro de Salud.</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continuación se enumeran los principales objetivos de política presupuestaria a llevar a cabo en 2005.</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Fiscalizar el Programa Médico Obligatorio y las prestaciones para enfermos de SIDA, drogadependientes y discapacitados, supervisando el cumplimiento de los nuevos lineamientos, referidos a la precisión de las actividades preventivas y al cambio progresivo en el modelo de atención.</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ontrolar la Garantía de Calidad Médica de los prestadores y los servicios brindados por los mismos, prestando especial atención a los niveles de satisfacción de los beneficiario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Supervisar el ejercicio, en el marco de las normas vigentes, de la libre opción de cambio de obra social por parte de los beneficiario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seguir con la política de apertura de representaciones de la Superintendencia en cada provincia, con el objetivo de brindar información y asesoramiento a beneficiarios, Agentes del Seguro de Salud, prestadores y otros interesados, y de oficiar de nexo entre ello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vulgar la información esencial para los beneficiarios del Sistema a través de la audiencia pública anual, encuestas de satisfacción y otros medios, tanto en la Sede Central como en cada una de las representaciones y/o delegacione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Controlar el funcionamiento del sistema de débito automático en el caso de los Hospitales Públicos de Gestión Descentralizada y de los Agentes del Seguro de Salud que poseen establecimientos con efectores propios, brindando oportuna información a los actore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Implementar el sistema de contratación conjunta de los Agentes del Seguro de Salud a través del proyecto de regionalización, mejorando la utilización de los recursos globales del sistema y la calidad de las prestacione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Fiscalizar a las obras sociales y otras entidades adheridas o que se adhieran al sistema, incrementando el número de sindicaturas colegiadas interdisciplinarias a fin de desarrollar, en tiempo en forma, adecuados controles de la legalidad de las prestaciones y de la satisfacción del usuario.</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ontrolar y evaluar la gestión de los agentes del seguro y de otras entidades adheridas o que se adhieran al sistema, a través de la programación y ejecución de los planes de auditorías interdisciplinarias (contables, médicas, legales y sociale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Fiscalizar administrativa, financiera, contable, legal, prestacional y/o socialmente a las obras sociales en todo el territorio nacional, y a las entidades adheridas al sistema (mutuales y obras sociales municipales) y otras que en el futuro se adhieran (obras sociales provinciales y empresas de medicina prepaga), mediante la implementación y utilización de indicadores que permitan diagnosticar la situación de cada una de ellas, así como formular las correspondientes propuestas de liquidación y/o fusión cuando los resultados demuestren su inviabilidad.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Mejorar la calidad del servicio de consultas telefónicas a fin de lograr la atención de la línea directa y gratuita en tiempo y forma adecuado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Administrar el Padrón de Beneficiarios actualizando y realizando cruzamientos de manera permanente y normatizando sus aplicacione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Fiscalizar los pagos en concepto de cotizaciones voluntarias, planes diferenciales y recursos de distinta naturaleza, de los agentes del seguro de salud y otros responsables al Fondo Solidario de Redistribución y controlar la correcta aplicación de estos recurso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interpretar y estudiar programas actuariales y estadísticos a fin de elaborar información en la materia.</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daptar funcionalmente el mobiliario y los archivos de la entidad considerando el servicio que debe prestar tanto al personal de la misma como a tercero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ctualizar los Registros Nacionales de Acreedores, de Obras Sociales y de Prestadores.</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brir delegaciones de la Superintendencia en regiones en las que exista una concentración poblacional importante.</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exact" w:line="240"/>
        <w:ind w:left="284" w:right="0" w:hanging="28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87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6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2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7.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27.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84.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377.9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5.3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242.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6.102.9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8.6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71.9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71.9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71.9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3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2.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7.873.1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rvicios de Salud                </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ste programa viabiliza la normalización, regulación, fortalecimiento de la supervisión, fiscalización y control de los agentes que integran el Sistema Nacional del Seguro de Salud.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ntre las acciones que desarrolla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de la Garantía de Calidad Médica, de la cobertura de las prestaciones para enfermos de 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Asimismo,  lleva adelante la fiscalización administrativa, financiera, contable y prestacional de las obras sociales en todo el territorio nacional, a través de Sindicaturas Colegiadas y del Plan de Auditorías Programadas médico – contables – jurídicas y sociales, el análisis del plan médico asistencial anual de las obras sociales y de su presupuestación sustentatoria,  la actualización y administración del Padrón de Beneficiarios y el control de las obligaciones de ingreso de recursos al Fondo Solidario de Redistribución y a todo el sistema, en correspondencia con el padrón de beneficiarios de los distintos agentes del Seguro de Salud y la actualización de los distintos registros de las obras sociales, prestadores, empresas de medicina prepaga, agentes adheridos del seguro nacional de salud, obras sociales universitarias,  etc..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5 son: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Instrumentación de la prestación de servicios médico-asistenciales a monotributistas, empleados de servicio doméstico,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Desarrollo de proyectos actuariales, estadísticos, informático y comunicacional integr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iquidación de las obras sociales dadas de baja del Registro Nacional de Obr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ormación asociativa de obr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inuación de la creación de delegaciones en el interior del paí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 xml:space="preserve">Atención telefónica y personal para asesorar y orientar al beneficiario y su grupo familiar sobre el ejercicio de los derechos que le son propios en relación con el Sistema, y su libre opción de cambio de Agente del Seguro de Salu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Finalmente, se prevé continuar con la política de adecuación de las prestaciones médicas obligatorias por parte de los Agentes del Seguro de Salud y se halla en etapa de instrumentación el proceso de regionalización prestacional de los Agentes del Seguro en consonancia con el Plan Federal de Salud.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284" w:leader="none"/>
        </w:tabs>
        <w:spacing w:lineRule="auto" w:line="288"/>
        <w:ind w:left="284" w:hanging="27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1.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42.1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42.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 la Administración de Programas Especiales y al Ministerio de Salud y Ambi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6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6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8:00Z</dcterms:created>
  <dc:creator>Silvina Rey</dc:creator>
  <dc:description/>
  <dc:language>en-US</dc:language>
  <cp:lastModifiedBy>Silvina Rey</cp:lastModifiedBy>
  <cp:lastPrinted>2004-09-16T17:01:00Z</cp:lastPrinted>
  <dcterms:modified xsi:type="dcterms:W3CDTF">2004-09-16T20:01:00Z</dcterms:modified>
  <cp:revision>5</cp:revision>
  <dc:subject/>
  <dc:title/>
</cp:coreProperties>
</file>