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s el Organismo responsable de las políticas en materia de rehabilitación y discapacidad en el ámbito nacional, y su misión apunta a propiciar la rehabilitación e integración de las personas con discapacidad mediante acciones de promoción, prevención y rehabilitación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se encarga de llevar los Registros Nacional de Personas con Discapacidad y Nacional de Prestadores, siendo de su competencia el establecimiento de los requisitos para la inscripción, permanencia y baja de dichos registros. A partir de una adecuada capacitación y evaluación de los recursos locales, los equipos interdisciplinarios competentes en los dos ámbitos garantizan la aplicación apropiada de la normativa relativa a las personas y a los prestadores de servicios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política presupuestaria del Organismo deriva de sus funciones específicas y para 2005 prevé: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apacitar, asesorar y asistir técnicamente a las jurisdicciones municipales, provinciales, nacionales y a organizaciones no gubernamentales, a fin de dar cumplimiento a los programas y competencias derivadas de la legislación vigente así como a los objetivos del Plan Federal de Salud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el desarrollo de una Red Nacional de Servicios de Rehabilitación favoreciendo la creación y fortalecimiento de servicios de acuerdo a los niveles de riesgo, en la perspectiva de garantizar una adecuada asignación de recursos, la integralidad y calidad de la atención en esta materia con una prestación oportuna, accesible y equitativa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el certificado de discapacidad y brindar la orientación relevante a las personas discapacitadas, en el marco de las Leyes Nº 22.431 (Sistema de Protección Integral), Nº 24.901 (Sistema de Prestaciones Básicas) y Nº 25.504 (Emisión de Certificado Único de Discapacidad) y sus respectivas modificatorias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uditar, categorizar e ingresar al Registro Nacional de Prestadores de Servicios para Personas con Discapacidad a las instituciones que cumplan con la normativa vigente, brindándoles asesoramiento durante la tramitación correspondiente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sarrollar actividades deportivas con fines terapéuticos, de recreación y de competición nacional e internacional de alto rendimiento dirigidas a personas con discapacidad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mplementar la estrategia de Rehabilitación con Base en la Comunidad (RBC) en el marco del Programa Nacional de Atención Primaria de la Salud (APS), apoyando las iniciativas en marcha y promoviendo una capacitación adecuada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formación de recursos humanos en el marco del convenio firmado con la Universidad Nacional de San Martín, que dispuso la creación del Instituto de Ciencias de la Rehabilitación y del Movimiento, incorporando carreras con especialidad en discapacidad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Trabajar junto con los organismos internacionales en materia de actualización y normatización en el área de salud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Otorgar franquicias para la adquisición de automotores y símbolos de estacionamiento según lo previsto en la Ley Nº 19.279 (Automotores para Lisiados) y sus modificatorias, coordinando a la vez con los organismos competentes en la materia y en la fiscalización del sistema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Garantizar la continuidad y efectividad de las estrategias para la atención de personas con discapacidades severas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piciar investigaciones y el seguimiento de la aplicación de la CIF (Clasificación Internacional del Funcionamiento, de la Discapacidad y de la Salud) en el marco de la red de habla hispana de la discapacidad, mediante acciones coordinadas con los organismos competentes de los distintos países que la integran.</w:t>
      </w:r>
    </w:p>
    <w:p>
      <w:p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la creación de un Red Informática de Recursos en Rehabilitación que propicie la interconexión entre las regiones sanitarias de todo el país, así como el acceso a una base integral de datos referidos a la Certificación de la Discapacidad, al Registro de Prestadores y al de Recursos de Atención a Personas con Discapacidad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76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25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45.4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1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2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24.9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4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13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3.8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3.8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343.82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0.8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820.82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6.8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76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de Tierras y 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846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69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69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950.8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76.82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Nacional de Rehabilitación y Promoción de la Persona con Discapacidad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Heading1"/>
        <w:rPr/>
      </w:pPr>
      <w:r>
        <w:rPr/>
        <w:t>DESCRIPCION DEL PROGRAMA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comprende acciones destinadas a prevenir daños discapacitantes, valorar y calificar la situación de discapacidad, desarrollar normativas para categorizar y acreditar servicios de rehabilitación, promocionar a la persona con discapacidad y capacitar a los recursos humanos del áre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odas estas acciones se encuentran encuadradas en las Leyes Nº 22.431 de Protección Integral al Discapacitado, complementada por la Ley Nº 24.901 y los Decretos Nº  762/97 y Nº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previstas para el año 2005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ind w:left="284" w:hanging="284"/>
        <w:rPr/>
      </w:pPr>
      <w:r>
        <w:rPr>
          <w:rFonts w:eastAsia="Switzerland"/>
        </w:rPr>
        <w:t xml:space="preserve"> </w:t>
      </w:r>
      <w:r>
        <w:rPr/>
        <w:t>-</w:t>
        <w:tab/>
        <w:t xml:space="preserve">Asesorar y capacitar a las diferentes jurisdicciones provinciales para la  implementación del Sistema Unico de Prestaciones Básicas, el Certificado Unico de Discapacidad y el Registro de Prestador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categorizar a los prestadores de todo el país que cumplan con la normativa vigente, con vista a la creación de un padrón de prestadores a nivel nacional, asegurando la calidad de la atención conforme a los niveles de riesg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ind w:left="284" w:hanging="284"/>
        <w:rPr/>
      </w:pPr>
      <w:r>
        <w:rPr/>
        <w:t xml:space="preserve">- </w:t>
        <w:tab/>
        <w:t>Coordinar acciones con las distintas áreas y jurisdicciones a partir de estudios epidemiológicos, a fin de diseñar y promover la aplicación de programas de prevención en patologías discapacitantes, accidentología y Rehabilitación Basada en la Comunidad (RBC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Capacitar a los recursos provinciales en la estrategia de RBC y en la integración de la rehabilitación a la atención primaria de la salud en el sistema de la red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Promover la conformación de una red de servicios de rehabilitación, según niveles de riesgo, a fin de asegurar una prestación oportuna, accesible e igualitaria, una eficaz asignación de recursos y una atención integral de ca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 para atender las demandas de la población carenci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Desarrollar acciones de promoción destinadas a integrar a las personas con discapacidad en organismos estatales, ámbitos educacionales, culturales, comerciales y otras organizaciones de la socie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Brindar orientación psicosocial a las personas con discapacidad y a su grupo familiar sobre los derechos que le asisten y evaluar las problemáticas sociales implicadas, asesorando y haciendo derivaciones para su resol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Dar asistencia técnica y capacitar a recursos humanos de organismos nacionales, provinciales, municipales y organizaciones no gubernamentales, co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vestigar, diseñar y aplicar programas dirigidos al fomento de la rehabilitación a través del deporte y de la recre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y tenencia de los mismos (Ley Nº 19.279 y modificatoria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 </w:t>
        <w:tab/>
        <w:t>Otorgar símbolos para libre estacionamiento y controlar su us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Formar recursos humanos especializados en rehabilitación en el Instituto de Ciencias de la Rehabilitación y del Movimiento, en convenio con la Universidad Nacional de San Martí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Asegurar la atención y contención social de personas con discapacidad severa y profunda, realizando el adecuado seguimiento y supervi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 Brindar información ante consultas de organismos nacionales e internacionales, gubernamentales y no gubernamentales, sobre las políticas de integración de las personas con discapacidad en la Repúblic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 xml:space="preserve">- </w:t>
        <w:tab/>
        <w:t xml:space="preserve">Realizar el seguimiento de la población asistida por el Programa Residual para Personas con Discapacidad Carenciadas, relevar a los beneficiarios necesitados de un cambio de prestación y evaluar el universo de prestadores de servicios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ONES 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03.8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Edificio y Areas Circund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950.829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50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25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45.4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1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2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24.9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4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13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spacing w:lineRule="auto" w:line="240"/>
        <w:rPr>
          <w:lang w:val="es-ES"/>
        </w:rPr>
      </w:pPr>
      <w:r>
        <w:rPr>
          <w:lang w:val="es-ES"/>
        </w:rPr>
        <w:t>Incluye las contribuciones al Ministerio de Salud y Ambiente.</w:t>
      </w:r>
    </w:p>
    <w:p>
      <w:pPr>
        <w:pStyle w:val="Normal"/>
        <w:jc w:val="right"/>
        <w:rPr>
          <w:rFonts w:ascii="Ottawa" w:hAnsi="Ottawa" w:cs="Ottawa"/>
          <w:sz w:val="28"/>
          <w:lang w:val="es-ES"/>
        </w:rPr>
      </w:pPr>
      <w:r>
        <w:rPr>
          <w:rFonts w:cs="Ottawa" w:ascii="Ottawa" w:hAnsi="Ottawa"/>
          <w:sz w:val="28"/>
          <w:lang w:val="es-ES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2:00Z</dcterms:created>
  <dc:creator>Silvina Rey</dc:creator>
  <dc:description/>
  <dc:language>en-US</dc:language>
  <cp:lastModifiedBy>Silvina Rey</cp:lastModifiedBy>
  <cp:lastPrinted>2004-09-15T22:06:00Z</cp:lastPrinted>
  <dcterms:modified xsi:type="dcterms:W3CDTF">2004-09-16T01:06:00Z</dcterms:modified>
  <cp:revision>6</cp:revision>
  <dc:subject/>
  <dc:title/>
</cp:coreProperties>
</file>