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REHABILITACION PSICOFISICA DEL SUR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spacing w:lineRule="auto" w:line="288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l Instituto Nacional de Rehabilitación Psicofísica del Sur es un establecimiento hospitalario de cuarto nivel, cuya misión primaria es proveer a la rehabilitación de los pacientes discapacitados mediante la prestación de servicios de salud en materia de promoción, prevención, recuperación y rehabilitación, con el objetivo final de lograr su reinserción social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Los objetivos de política presupuestaria para el ejercicio 2005 son: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Proveer a la rehabilitación psicofísica integral de los pacientes discapacitados mediante acciones de promoción, prevención, recuperación y rehabilitación en el ámbito local, regional e inclusivo de la zona de influencia del Instituto, que comprende al Sur Argentino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jecutar acciones de promoción y prevención a través de la atención médica primaria, prestaciones en rehabilitación y campañas de difusión a la comuni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ar una estrategia de docencia e investigación, promoviendo la formación de los recursos humanos a través de cursos de capacitación de auxiliares de enfermería; residencias médicas en kinesiología y en terapia ocupacional; prácticas de psicología, servicio social, fonoaudiología, órtesis y prótesis, terapia ocupacional, etcéter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mover la investigación en áreas temáticas vinculadas a las patologías de rehabilit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onitorear, controlar y rectificar las acciones a partir de la evaluación trimestral del grado de cumplimiento de las metas físicas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–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70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37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108.0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9.86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2.0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2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4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5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8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93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9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82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2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29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8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9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icios de las Administraciones Públic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1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1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.449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8.389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4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70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ultas por Infra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5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Bie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iene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ervicio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44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54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54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 Discapacitados Psicofís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6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702.000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ituto Nacional de Rehabilitación Psicofísica del Sur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6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A DISCAPACITADOS PSICOFISIC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REHABILITACION PSICOFISICA DEL SUR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Heading1"/>
        <w:rPr/>
      </w:pPr>
      <w:r>
        <w:rPr/>
        <w:t>DESCRIPCION DEL PROGRAMA</w:t>
      </w:r>
    </w:p>
    <w:p>
      <w:pPr>
        <w:pStyle w:val="Normal"/>
        <w:spacing w:lineRule="auto" w:line="288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A través de este programa se brinda atención integral a pacientes con patologías discapacitantes viscero-motoras. Los objetivos son la recuperación y rehabilitación de pacientes externos e internados, con vistas a alcanzar su reinserción socio-laboral y optimizar su nivel de vida.  Asimismo, se realizan acciones de promoción y prevención en área programática y se participa en la formación de recursos humanos en rehabilitación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spacing w:lineRule="auto" w:line="288"/>
        <w:rPr/>
      </w:pPr>
      <w:r>
        <w:rPr/>
        <w:t>En lo referente a la atención de los pacientes externos, se cubre una amplia demanda de prestaciones de rehabilitación y se asiste al traslado de los pacientes que lo requieren a la institució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El Instituto cuenta con una estructura funcional y edilicia adaptada a estas patologías. Es la principal institución de rehabilitación en su zona de influencia y del sur del país, y el referente para la derivación de pacientes con grandes síndromes discapacitantes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spacing w:lineRule="auto" w:line="288"/>
        <w:rPr/>
      </w:pPr>
      <w:r>
        <w:rPr/>
        <w:t>Asimismo, cuenta con consultorios externos de atención primaria, que atienden a pacientes de localidades vecinas en distintas especialidades médicas.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Ambulatorios para Atención Primar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Externos para Rehabil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ón, Rehabilitación y Cirugí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/D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 de Personas con Discapac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de Pacie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ECRETO 277/91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ECRETO 277/91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599.5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Rehabili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sist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50.5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Natato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ones Edilici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650.000</w:t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6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37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108.0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9.86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2.0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2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4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5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8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93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9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82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2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29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8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9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exact" w:line="240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las contribuciones al Ministerio de Salud y Ambiente.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6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" w:hAnsi="Ottawa" w:cs="Ottaw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Switzerland" w:hAnsi="Switzerland" w:cs="Switzerla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32:00Z</dcterms:created>
  <dc:creator>VERONICA MARTINEZ</dc:creator>
  <dc:description/>
  <dc:language>en-US</dc:language>
  <cp:lastModifiedBy>Maria F. Scardamaglia</cp:lastModifiedBy>
  <cp:lastPrinted>2004-09-16T00:21:00Z</cp:lastPrinted>
  <dcterms:modified xsi:type="dcterms:W3CDTF">2004-09-16T03:22:00Z</dcterms:modified>
  <cp:revision>6</cp:revision>
  <dc:subject/>
  <dc:title/>
</cp:coreProperties>
</file>