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LONIA NACIONAL DR. MANUEL A. MONTES DE OC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lonia Nacional Dr. Manuel A. Montes de Oca es una institución de referencia técnica dedicada a la asistencia y rehabilitación de pacientes que padecen distintos grados de discapacidad mental o diversos tipos de trastornos psiquiátricos. Asimismo, el organismo es copartícipe en la definición e implementación de políticas específicas en la materia y referente en la internación dentro del Área Programátic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endo un centro de atención de referencia nacional, la Colonia recibe pacientes de todo del país, aún cuando la mayor parte de ellos provenga de distintas localidades de la Provincia de Buenos Aires. En la actualidad, se registra un particular incremento de pacientes de localidades vecinas, quienes son atendidos en consultorios externos por el personal profesional o derivados por el Poder Judi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norme mayoría de los pacientes es tratada bajo esta última modalidad, por la cual se ordena judicialmente su atención y se designan a tal efecto curadores para su tutela y cuidado. Dadas las características del trastorno que padecen, muchos pacientes se convierten en crónicos, permaneciendo en la institución por un período prolongado; esta situación resulta difícil de revertir debido a los escasos dispositivos institucionales y/o al bajo número de familias que se hallan en condiciones de recibir a estas perso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blación de internos que está alojada en los pabellones de la Colonia, por su parte, recibe prestaciones terapéuticas a cargo del personal profesional especializado en el área de la salud mental. Esta actividad clínica es complementada por actividades de rehabilitación, organizadas tanto bajo la forma de talleres para el aprendizaje de habilidades manuales o expresivas, como de actividades laborales en el ámbito de la propi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n cuanto a la política de financiamiento para el ejercicio 2005, la Colonia prevé contar con aportes del Tesoro Nacional, así como con recursos propios de autogestión provenientes de la facturación realizada a las Obras Sociales en concepto de atención a pacientes a través de la internación o la consultoría exter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lograr el cumplimiento de sus objetivos durante ejercicio 2005, la Colonia ha resuelto la implementación de un Programa Integral de Salud Mental y Rehabilitación de la Discapacidad, cuyo objetivo fundamental es mejorar las condiciones de atención de las personas internadas en la Institución, brindando mayores oportunidades para su integración social. Las líneas de acción estratégicas del Programa apuntan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Descentralizar y articular la Red Local de Salud con el objetivo de evitar una saturación de la demanda directa a la Colonia Montes de Oca, habilitando medios institucionales en el nivel local que permitan la externación progresiva de los pacientes internados por patologías psiquiátrica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el fortalecimiento institucional poniendo énfasis en mejorar la capacidad administrativa, técnica y de gestión de la información, a fin de facilitar la planificación, implementación y evaluación de las actividades que desarrolla el organismo.</w:t>
      </w:r>
    </w:p>
    <w:p>
      <w:pPr>
        <w:pStyle w:val="TextBodyIndent"/>
        <w:spacing w:lineRule="auto" w:line="288"/>
        <w:ind w:left="283" w:hanging="283"/>
        <w:rPr>
          <w:rFonts w:ascii="Switzerland" w:hAnsi="Switzerland" w:cs="Switzerland"/>
        </w:rPr>
      </w:pPr>
      <w:r>
        <w:rPr>
          <w:rFonts w:cs="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envolver una campaña de comunicación y difusión de cara a la comunidad destinada a sensibilizar a la población de localidades vecinas frente a la problemática de la discapacidad y enfermedad mentales, promoviendo una mayor aceptación de los pacientes que participan en actividades comunitarias (salidas terapéuticas, eventos artísticos o de difusión), así como a mejorar la representación valorativa que se tiene de la Colonia. Están previstas una intensa campaña a través de medios masivos de comunicación y la exposición o difusión de actividades y/o productos elaborados por los internos en actividades organizadas por la Institució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rPr>
      </w:pPr>
      <w:r>
        <w:rPr>
          <w:rFonts w:cs="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82.2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28.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0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72.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9.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1.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933.29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933.2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13.2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8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718.2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398.2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662.2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82.2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62.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24.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24.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9</w:t>
            </w:r>
          </w:p>
        </w:tc>
        <w:tc>
          <w:tcPr>
            <w:tcW w:w="2835"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8.2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982.295</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lonia Nacional Dr. Manuel A. Montes de Oca          </w:t>
            </w:r>
          </w:p>
        </w:tc>
        <w:tc>
          <w:tcPr>
            <w:tcW w:w="1134" w:type="dxa"/>
            <w:tcBorders/>
          </w:tcPr>
          <w:p>
            <w:pPr>
              <w:pStyle w:val="Normal"/>
              <w:jc w:val="right"/>
              <w:rPr>
                <w:rFonts w:ascii="Arial" w:hAnsi="Arial" w:cs="Arial"/>
                <w:sz w:val="16"/>
              </w:rPr>
            </w:pPr>
            <w:r>
              <w:rPr>
                <w:rFonts w:cs="Arial" w:ascii="Arial" w:hAnsi="Arial"/>
                <w:sz w:val="16"/>
              </w:rPr>
              <w:t>595</w:t>
            </w:r>
          </w:p>
        </w:tc>
        <w:tc>
          <w:tcPr>
            <w:tcW w:w="1134" w:type="dxa"/>
            <w:tcBorders/>
          </w:tcPr>
          <w:p>
            <w:pPr>
              <w:pStyle w:val="Normal"/>
              <w:jc w:val="right"/>
              <w:rPr>
                <w:rFonts w:ascii="Arial" w:hAnsi="Arial" w:cs="Arial"/>
                <w:sz w:val="16"/>
              </w:rPr>
            </w:pPr>
            <w:r>
              <w:rPr>
                <w:rFonts w:cs="Arial" w:ascii="Arial" w:hAnsi="Arial"/>
                <w:sz w:val="16"/>
              </w:rPr>
              <w:t>460</w:t>
            </w:r>
          </w:p>
        </w:tc>
        <w:tc>
          <w:tcPr>
            <w:tcW w:w="1134" w:type="dxa"/>
            <w:tcBorders/>
          </w:tcPr>
          <w:p>
            <w:pPr>
              <w:pStyle w:val="Normal"/>
              <w:jc w:val="right"/>
              <w:rPr>
                <w:rFonts w:ascii="Arial" w:hAnsi="Arial" w:cs="Arial"/>
                <w:sz w:val="16"/>
              </w:rPr>
            </w:pPr>
            <w:r>
              <w:rPr>
                <w:rFonts w:cs="Arial" w:ascii="Arial" w:hAnsi="Arial"/>
                <w:sz w:val="16"/>
              </w:rPr>
              <w:t>13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9</w:t>
      </w:r>
    </w:p>
    <w:p>
      <w:pPr>
        <w:pStyle w:val="Normal"/>
        <w:jc w:val="right"/>
        <w:rPr>
          <w:rFonts w:ascii="Ottawa" w:hAnsi="Ottawa" w:cs="Ottawa"/>
          <w:sz w:val="28"/>
        </w:rPr>
      </w:pPr>
      <w:r>
        <w:rPr>
          <w:rFonts w:cs="Ottawa" w:ascii="Ottawa" w:hAnsi="Ottawa"/>
          <w:b/>
          <w:sz w:val="28"/>
        </w:rPr>
        <w:t>ATENCION DE PAC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t xml:space="preserve">La Colonia Nacional Dr. Manuel A. Montes de Oca brinda asistencia y rehabilitación a las personas con retraso mental internadas en esta institución de referencia técnica. Asimismo, se dá cobertura a una demanda incrementada de pacientes de localidades vecinas, los cuales son atendidos en consultorios externos por el personal profesional en una amplia gama de especial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t xml:space="preserve">Para lograr el cumplimiento de las metas establecidas se dispuso la implementación de un Programa Integral de Salud Mental y Rehabilitación de la Discapacidad, cuyo objetivo fundamental es mejorar la atención de los pacientes internados, lo que requiere desarrollar los siguientes componentes estratégicos: habilitación de estructuras residenciales, descentralización y articulación a la red local de salud, fortalecimiento institucional, comunicación y difusión a la comunidad.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Pacientes</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18.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Pabellones</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Cocina</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Lavadero</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718.295</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18.2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28.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0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72.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9.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1.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3"/>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05:00Z</dcterms:created>
  <dc:creator>VERONICA MARTINEZ</dc:creator>
  <dc:description/>
  <dc:language>en-US</dc:language>
  <cp:lastModifiedBy>Silvina Rey</cp:lastModifiedBy>
  <cp:lastPrinted>2004-09-15T22:19:00Z</cp:lastPrinted>
  <dcterms:modified xsi:type="dcterms:W3CDTF">2004-09-16T03:26:00Z</dcterms:modified>
  <cp:revision>4</cp:revision>
  <dc:subject/>
  <dc:title>ENTIDAD 909</dc:title>
</cp:coreProperties>
</file>