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spacing w:lineRule="auto" w:line="288"/>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Instituto Nacional Central Único Coordinador de Ablación e Implante</w:t>
      </w:r>
      <w:r>
        <w:rPr>
          <w:rFonts w:cs="Switzerland" w:ascii="Switzerland" w:hAnsi="Switzerland"/>
          <w:lang w:val="es-MX"/>
        </w:rPr>
        <w:t xml:space="preserve"> (INCUCAI) es impulsar la actividad de procuración e implante en todo el territorio nacional, en el marco de las estructuras político-organizativas provinciales, potenciando una profunda descentralización operativa y de gestión a fin de alcanzar el desarrollo autónomo de la actividad al interior de cada provincia.</w:t>
      </w:r>
    </w:p>
    <w:p>
      <w:pPr>
        <w:pStyle w:val="TextBody"/>
        <w:pBdr>
          <w:left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Las patologías que demandan el transplante de órganos para su tratamiento forman parte de las llamadas Patologías Especiales, ya que sin la aplicación de dicho procedimiento terapéutico de trasplante –que exige especialización médica y tecnología de alta complejidad– corren riesgo la vida o las funciones biológicas del pacient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stas patologías son denominadas también Catastróficas, ya que no sólo ponen en peligro la vida o la calidad de vida de los pacientes, sino que también resultan generalmente inabordables para la familia y el sistema sanitario debido al alto costo de los transplantes y a su consecuente efecto sobre la situación financiera de la cobertura médica que debe afrontarl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asplante de órganos es una terapéutica de reciente difusión que, habiendo demostrado eficacia, efectividad y economía en la resolución de insuficiencias terminales de órganos, se ha convertido en una prescripción cada vez más frecu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incidencia de los casos de transplante de órganos es baja pero su costo elevado, lo cual provoca un fuerte y sensibilizante reclamo de respuesta a las entidades de cobertura social y, cada vez más, a la sociedad en su conjunto y en particular a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érminos generales, cabe destacar que todas las acciones del INCUCAI están sustentadas en una poderosa planificación institucional estratégica de capacitación, dirigida a todos los niveles de operatividad del organismo, desde los procedimientos médico transplantológicos y técnicos sustantivos de procuración e implante hasta los espacios de normatización, registrales, de mantenimiento, gestión y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5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otenciar una profunda descentralización operativa y de gestión para alcanzar el desarrollo autónomo de la actividad hacia el interior de cada provincia, entendiendo como política central del INCUCAI el impulso a la actividad de procuración e implante en todo el territorio nacional en el marco de las estructuras político organizativas provincial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lang w:val="es-MX"/>
        </w:rPr>
        <w:t>-</w:t>
        <w:tab/>
        <w:t>Asumir una fuerte posición de coordinación, apoyo y articulación de procesos a través del Programa Federal de Procuración, en el mencionado proceso de descentralización y desarrollo provincial. Ello exigirá prestar asistencia en materia de recursos humanos</w:t>
      </w:r>
      <w:r>
        <w:rPr>
          <w:rFonts w:cs="Switzerland" w:ascii="Switzerland" w:hAnsi="Switzerland"/>
        </w:rPr>
        <w:t>, tanto para gestión administrativa como para coordinación hospitalaria y conducción provincial (artículo 44 inciso l de la Ley N</w:t>
      </w:r>
      <w:r>
        <w:rPr>
          <w:rFonts w:eastAsia="Symbol" w:cs="Symbol" w:ascii="Symbol" w:hAnsi="Symbol"/>
        </w:rPr>
        <w:t></w:t>
      </w:r>
      <w:r>
        <w:rPr>
          <w:rFonts w:cs="Switzerland" w:ascii="Switzerland" w:hAnsi="Switzerland"/>
        </w:rPr>
        <w:t xml:space="preserve"> 24.193 de Transplantes de Organos y Materiales Anatómicos); contar con el equipamiento médico e informático necesario para el logro de los objetivos propuestos (incisos f, l, ñ); la provisión de insumos, medicamentos y soluciones de preservación y mantenimiento de potenciales donantes como stock de renovación y reposición (inciso o); y la transferencia a las provincias de los recursos producidos por la recuperación de costos de procur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alizar una planificación</w:t>
      </w:r>
      <w:r>
        <w:rPr>
          <w:rFonts w:cs="Switzerland" w:ascii="Switzerland" w:hAnsi="Switzerland"/>
          <w:lang w:val="es-MX"/>
        </w:rPr>
        <w:t xml:space="preserve"> regional precisa para períodos definidos, con metas claras y mensurables y responsables visibles, posibilitando el posicionamiento gradual de cada provincia en los niveles de procuración e implante acordes a su potencial y a la demanda de sus respectivas poblaciones, así como un desarrollo en la materia equilibrado a nivel nacional. </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restar asistencia financiera a los proyectos específicos para el desarrollo provincial y regional de la Salud Pública –tales como la instalación de Laboratorios de Histocompatibilidad Regionales y la promoción de las condiciones técnicas, profesionales y edilicias necesarias para la realización de transplantes de córnea y renales– promoviendo una disminución de la inequidad y un incremento de la eficienci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Incrementar la actividad de procuración prestando asistencia financiera para el desarrollo de los sub-programas de Calidad y de Procuración de Tejidos en pacientes Post-Paro Cardiorrespiratorio, atento la cantidad de pacientes en lista de espera del país.</w:t>
      </w:r>
    </w:p>
    <w:p>
      <w:pPr>
        <w:pStyle w:val="Normal"/>
        <w:spacing w:lineRule="auto" w:line="288"/>
        <w:ind w:left="284" w:hanging="284"/>
        <w:jc w:val="both"/>
        <w:rPr>
          <w:rStyle w:val="Emphasis"/>
          <w:rFonts w:ascii="Switzerland" w:hAnsi="Switzerland" w:cs="Switzerland"/>
          <w:i w:val="false"/>
          <w:i w:val="false"/>
        </w:rPr>
      </w:pPr>
      <w:r>
        <w:rPr>
          <w:rFonts w:cs="Switzerland" w:ascii="Switzerland" w:hAnsi="Switzerland"/>
          <w:lang w:val="es-MX"/>
        </w:rPr>
      </w:r>
    </w:p>
    <w:p>
      <w:pPr>
        <w:pStyle w:val="Normal"/>
        <w:spacing w:lineRule="auto" w:line="288"/>
        <w:ind w:left="284" w:hanging="284"/>
        <w:jc w:val="both"/>
        <w:rPr/>
      </w:pPr>
      <w:r>
        <w:rPr>
          <w:rStyle w:val="Emphasis"/>
          <w:rFonts w:cs="Switzerland" w:ascii="Switzerland" w:hAnsi="Switzerland"/>
          <w:i w:val="false"/>
        </w:rPr>
        <w:t>-</w:t>
        <w:tab/>
        <w:t>I</w:t>
      </w:r>
      <w:r>
        <w:rPr>
          <w:rFonts w:cs="Switzerland" w:ascii="Switzerland" w:hAnsi="Switzerland"/>
        </w:rPr>
        <w:t>ncrementar la procuración de órganos y tejidos, intensificar su calidad y evaluar su destino, a fin de reducir los tiempos y listas de espera, mejorar los resultados de los trasplantes y optimizar la utilización de los órganos, respectivamente; llevando a cabo entre cada Provincia y la Nación una planificación estratégica conjunta de los procesos que garantice el desarrollo de la procuración y el trasplante, un sistema de financiamiento de la actividad y las prácticas necesarias para lograr una garantía de calidad del servicio, en cooperación con la Organización Nacional de Trasplantes (ONT) y el Ministerio de Sanidad y Consumo de España.</w:t>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t>-</w:t>
        <w:tab/>
        <w:t xml:space="preserve">Mantener el Sistema Nacional de Información de Procuración y Transplante de la República Argentina, que provee información actualizada y absolutamente pública sobre todos los aspectos relacionados a la temática transplantológica, atento el impacto de la temática sobre la sensibilidad social y la exigencia que esto plantea en cuanto a la veracidad, precisión, inmediatez y transparencia de la información. El sistema comprende el listado de los Centros de Diálisis y sus pacientes con insuficiencia renal crónica terminal, el Registro Nacional de Donantes, el Registro de Centros y Profesionales habilitados para la práctica implantológica, el Registro de Pacientes Transplantados, el Registro Nacional de Células Progenitoras Hematopoyéticas y el Registro de Pacientes en Lista de Espera. </w:t>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t>-</w:t>
        <w:tab/>
        <w:t xml:space="preserve">Tender a la provisión e instalación en red de equipamiento informático en las veinticuatro jurisdicciones del país, así como a la capacitación y actualización permanente de sus operadores en materia de implementación y mantenimiento de todos los Módulos del SINTRA. </w:t>
      </w:r>
    </w:p>
    <w:p>
      <w:pPr>
        <w:pStyle w:val="Heading4"/>
        <w:keepNext w:val="false"/>
        <w:pBdr>
          <w:left w:val="nil"/>
          <w:right w:val="nil"/>
        </w:pBdr>
        <w:spacing w:lineRule="auto" w:line="288"/>
        <w:ind w:left="284" w:right="0" w:hanging="284"/>
        <w:rPr>
          <w:rFonts w:ascii="Switzerland" w:hAnsi="Switzerland" w:cs="Switzerland"/>
          <w:i w:val="false"/>
          <w:i w:val="false"/>
          <w:sz w:val="20"/>
          <w:lang w:val="es-MX"/>
        </w:rPr>
      </w:pPr>
      <w:r>
        <w:rPr>
          <w:rFonts w:cs="Switzerland" w:ascii="Switzerland" w:hAnsi="Switzerland"/>
          <w:i w:val="false"/>
          <w:sz w:val="20"/>
          <w:lang w:val="es-MX"/>
        </w:rPr>
      </w:r>
    </w:p>
    <w:p>
      <w:pPr>
        <w:pStyle w:val="Heading4"/>
        <w:keepNext w:val="false"/>
        <w:pBdr>
          <w:left w:val="nil"/>
          <w:right w:val="nil"/>
        </w:pBdr>
        <w:spacing w:lineRule="auto" w:line="288"/>
        <w:ind w:left="284" w:right="0" w:hanging="284"/>
        <w:rPr>
          <w:rStyle w:val="Emphasis"/>
          <w:rFonts w:ascii="Switzerland" w:hAnsi="Switzerland" w:cs="Switzerland"/>
          <w:sz w:val="20"/>
        </w:rPr>
      </w:pPr>
      <w:r>
        <w:rPr>
          <w:rFonts w:cs="Switzerland" w:ascii="Switzerland" w:hAnsi="Switzerland"/>
          <w:i w:val="false"/>
          <w:sz w:val="20"/>
        </w:rPr>
        <w:t>-</w:t>
        <w:tab/>
        <w:t>Garantizar la cobertura nacional del sistema a fin de que pueda operar con eficiencia, eficacia y economía, generando a la vez confiabilidad, visto la complejidad de la articulación entre los procesos de procuración e implante en términos de tiempo y recursos</w:t>
      </w:r>
      <w:r>
        <w:rPr>
          <w:rFonts w:cs="Switzerland" w:ascii="Switzerland" w:hAnsi="Switzerland"/>
          <w:i w:val="false"/>
          <w:sz w:val="20"/>
          <w:lang w:val="es-MX"/>
        </w:rPr>
        <w:t xml:space="preserve">. </w:t>
      </w:r>
    </w:p>
    <w:p>
      <w:pPr>
        <w:pStyle w:val="Normal"/>
        <w:spacing w:lineRule="auto" w:line="288"/>
        <w:ind w:left="284" w:hanging="284"/>
        <w:jc w:val="both"/>
        <w:rPr>
          <w:rStyle w:val="Emphasis"/>
          <w:rFonts w:ascii="Switzerland" w:hAnsi="Switzerland" w:cs="Switzerland"/>
          <w:sz w:val="20"/>
        </w:rPr>
      </w:pPr>
      <w:r>
        <w:rPr/>
      </w:r>
    </w:p>
    <w:p>
      <w:pPr>
        <w:pStyle w:val="Normal"/>
        <w:spacing w:lineRule="auto" w:line="288"/>
        <w:ind w:left="284" w:hanging="284"/>
        <w:jc w:val="both"/>
        <w:rPr>
          <w:rFonts w:ascii="Switzerland" w:hAnsi="Switzerland" w:cs="Switzerland"/>
        </w:rPr>
      </w:pPr>
      <w:r>
        <w:rPr>
          <w:rFonts w:cs="Switzerland" w:ascii="Switzerland" w:hAnsi="Switzerland"/>
        </w:rPr>
        <w:t>-</w:t>
        <w:tab/>
        <w:t>Diseñar e implementar un sistema informático integrado a nivel nacional que provea los datos de calidad y actualidad relevantes para la toma de decisiones al interior de la organización, así como el acceso libre y generalizado a dicha información por parte de la sociedad, reforzando la confiabilidad en el sistema.</w:t>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t>-</w:t>
        <w:tab/>
        <w:t>Consolidar los logros alcanzados en cuanto a la estrategia comunicacional y la promoción de la donación, erigiéndolos en nuevas plataformas a partir de las cuales poder plantear metas más ambiciosas.</w:t>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t>-</w:t>
        <w:tab/>
        <w:t>Desarrollar una campaña nacional sostenida en el tiempo a fin de instalar fuertemente en la sociedad una actitud positiva hacia la donación de órganos, tanto a partir del llamado a la solidaridad como de la transparencia y confiabilidad en la gestión del Instituto que, bajo el mandato del Estado Nacional, actúa al efecto.</w:t>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t>-</w:t>
        <w:tab/>
        <w:t>Prestar apoyo material y técnico a las Organizaciones No Gubernamentales que a lo largo y ancho del país impulsan campañas con igual contenido al de la mencionada anteriormente.</w:t>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t>-</w:t>
        <w:tab/>
        <w:t>Gestionar la disponibilidad de recursos para las actividades de difusión proyectadas en ámbitos públicos y privados, tales como Ministerios, asociaciones profesionales u organizaciones empresariales.</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pPr>
      <w:r>
        <w:rPr>
          <w:rFonts w:cs="Switzerland" w:ascii="Switzerland" w:hAnsi="Switzerland"/>
          <w:lang w:val="es-MX"/>
        </w:rPr>
        <w:t>-</w:t>
        <w:tab/>
        <w:t xml:space="preserve">Mejorar las políticas y propuestas de comunicación a la sociedad, así como </w:t>
      </w:r>
      <w:r>
        <w:rPr>
          <w:rFonts w:cs="Switzerland" w:ascii="Switzerland" w:hAnsi="Switzerland"/>
        </w:rPr>
        <w:t>las referidas a procu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rear la página web del instituto (www.incucai.gov.ar) actualizando permanentemente los datos e incorporando la recepción de voluntad de donación vía interne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r las potencialidades de la línea telefónica permanente (0800 555 INCU) en todo el país, a través de la campaña por la donación de órganos realizada durante las eleccion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l apoyo y la comunicación con las Organizaciones No Gubernamentales vinculadas a la procuración y el trasplante.</w:t>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t>-</w:t>
        <w:tab/>
        <w:t xml:space="preserve">Incorporar a la Argentina al reducido grupo de naciones que cuentan con un banco de médula ósea, mejorando así las probabilidades de obtención de Células Progenitoras Hematopoyéticas (CPH) para todos los pacientes en lista de espera a nivel nacional e internacional, y disminuyendo, consecuentemente, el costo del trasplante de médula ósea (la especificidad de los elementos de compatibilidad entre donante y receptor reduce, con relación a lo que sucede con el resto de los órganos, la probabilidad de obtener donantes histocompatibles dentro o fuera del círculo familiar sanguíneo). </w:t>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4" w:right="0" w:hanging="284"/>
        <w:rPr>
          <w:rFonts w:ascii="Switzerland" w:hAnsi="Switzerland" w:cs="Switzerland"/>
          <w:sz w:val="20"/>
          <w:lang w:val="es-MX"/>
        </w:rPr>
      </w:pPr>
      <w:r>
        <w:rPr>
          <w:rFonts w:cs="Switzerland" w:ascii="Switzerland" w:hAnsi="Switzerland"/>
          <w:sz w:val="20"/>
          <w:lang w:val="es-MX"/>
        </w:rPr>
        <w:t>-</w:t>
        <w:tab/>
        <w:t>Prestar asistencia financiera para la implementación del Registro de Donantes –que habilitará el acceso y la integración de la República Argentina a los Bancos de Médula de todo el mundo– en los aspectos médico-profesionales, técnicos, informáticos y de capacitación y actualización permanentes, dada la necesidad de instalar Centros Regionales de Donantes de Células Progenitoras Hematopoyéticas.</w:t>
      </w:r>
    </w:p>
    <w:p>
      <w:pPr>
        <w:pStyle w:val="Textoindependiente3"/>
        <w:pBdr>
          <w:left w:val="nil"/>
          <w:right w:val="nil"/>
        </w:pBdr>
        <w:spacing w:lineRule="auto" w:line="288"/>
        <w:ind w:left="284" w:right="0" w:hanging="284"/>
        <w:rPr>
          <w:rFonts w:ascii="Switzerland" w:hAnsi="Switzerland" w:cs="Switzerland"/>
          <w:i w:val="false"/>
          <w:i w:val="false"/>
          <w:sz w:val="20"/>
          <w:lang w:val="es-MX"/>
        </w:rPr>
      </w:pPr>
      <w:r>
        <w:rPr>
          <w:rFonts w:cs="Switzerland" w:ascii="Switzerland" w:hAnsi="Switzerland"/>
          <w:i w:val="false"/>
          <w:sz w:val="20"/>
          <w:lang w:val="es-MX"/>
        </w:rPr>
      </w:r>
    </w:p>
    <w:p>
      <w:pPr>
        <w:pStyle w:val="Textoindependiente3"/>
        <w:pBdr>
          <w:left w:val="nil"/>
          <w:right w:val="nil"/>
        </w:pBdr>
        <w:spacing w:lineRule="auto" w:line="288"/>
        <w:ind w:left="284" w:right="0" w:hanging="284"/>
        <w:rPr>
          <w:rStyle w:val="Emphasis"/>
          <w:rFonts w:ascii="Switzerland" w:hAnsi="Switzerland" w:cs="Switzerland"/>
          <w:sz w:val="20"/>
        </w:rPr>
      </w:pPr>
      <w:r>
        <w:rPr>
          <w:rFonts w:cs="Switzerland" w:ascii="Switzerland" w:hAnsi="Switzerland"/>
          <w:i w:val="false"/>
          <w:sz w:val="20"/>
          <w:lang w:val="es-MX"/>
        </w:rPr>
        <w:t>-</w:t>
        <w:tab/>
        <w:t xml:space="preserve">Incorporar al Registro de Donantes como un nuevo elemento de la campaña nacional, regional y provincial de información y difusión públicas. </w:t>
      </w:r>
    </w:p>
    <w:p>
      <w:pPr>
        <w:pStyle w:val="Normal"/>
        <w:spacing w:lineRule="auto" w:line="288"/>
        <w:ind w:left="284" w:hanging="284"/>
        <w:jc w:val="both"/>
        <w:rPr>
          <w:rStyle w:val="Emphasis"/>
          <w:rFonts w:ascii="Switzerland" w:hAnsi="Switzerland" w:cs="Switzerland"/>
          <w:sz w:val="20"/>
        </w:rPr>
      </w:pPr>
      <w:r>
        <w:rPr/>
      </w:r>
    </w:p>
    <w:p>
      <w:pPr>
        <w:pStyle w:val="Normal"/>
        <w:spacing w:lineRule="auto" w:line="288"/>
        <w:ind w:left="284" w:hanging="284"/>
        <w:jc w:val="both"/>
        <w:rPr>
          <w:rFonts w:ascii="Switzerland" w:hAnsi="Switzerland" w:cs="Switzerland"/>
        </w:rPr>
      </w:pPr>
      <w:r>
        <w:rPr>
          <w:rFonts w:cs="Switzerland" w:ascii="Switzerland" w:hAnsi="Switzerland"/>
        </w:rPr>
        <w:t>-</w:t>
        <w:tab/>
        <w:t>Facilitar el acceso universal al trasplante eliminando los inconvenientes que generan las coberturas parciales o limit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isminuir la inequidad asegurando una cobertura integral que garantice el acceso y la continuidad del tratamient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tilizar una estructura con una importante cantidad de beneficiarios para facilitar la gestión y reducir los costos administrativos, a partir de la generación, mediante convenios, de una amplia red de instituciones prestado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rtalecer el rol reasegurador y regulador del Estado en el ámbito de las patologías catastróficas para el individuo y su grupo familiar, y devolver a la sociedad información transparente a través de un sistema de acreditación, monitoreo y medición de result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diferenciación institucional del financiamiento y la prestación de servicios (ente financiador, comprador de servicios a instituciones prestadoras del subsector público o privado, según requisitos y características establecidos con preci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concentración de la demanda frente a la reducida oferta de prestadores a fin de eliminar las distorsiones del mercado y promover un “sinceramiento” de pre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un amplio y extenso Plan de Capacitación Institucional dirigido a todo el personal del INCUCAI, a los Coordinadores Provinciales de Transplante, a los Coordinadores Hospitalarios de Transplante, al Personal de Gestión Informático-Administrativa Provincial, a los Médicos Intensivistas y de Centros Hospitalarios de todo el país; a fin de homogeneizar la percepción de la visión, misión y objetivos del INCUCAI que posee su personal, proveer las destrezas y capacidades necesarias para afrontar los nuevos desafíos y garantizar la actualización, en todos los ámbitos, de la totalidad de los conocimientos relativos a la tarea transplantológica (técnicos, profesionales, administrativos y de manten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a todas las provincias, según el caso, el dictado de los Cursos de Capacitación en cada una de las especificidades transplantológicas y de gestión, informática, administración y mantenimient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4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880.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Central Unico Coordinador de Ablación e Implante      </w:t>
            </w:r>
          </w:p>
        </w:tc>
        <w:tc>
          <w:tcPr>
            <w:tcW w:w="1134" w:type="dxa"/>
            <w:tcBorders/>
          </w:tcPr>
          <w:p>
            <w:pPr>
              <w:pStyle w:val="Normal"/>
              <w:jc w:val="right"/>
              <w:rPr>
                <w:rFonts w:ascii="Arial" w:hAnsi="Arial" w:cs="Arial"/>
                <w:sz w:val="16"/>
              </w:rPr>
            </w:pPr>
            <w:r>
              <w:rPr>
                <w:rFonts w:cs="Arial" w:ascii="Arial" w:hAnsi="Arial"/>
                <w:sz w:val="16"/>
              </w:rPr>
              <w:t>212</w:t>
            </w:r>
          </w:p>
        </w:tc>
        <w:tc>
          <w:tcPr>
            <w:tcW w:w="1134" w:type="dxa"/>
            <w:tcBorders/>
          </w:tcPr>
          <w:p>
            <w:pPr>
              <w:pStyle w:val="Normal"/>
              <w:jc w:val="right"/>
              <w:rPr>
                <w:rFonts w:ascii="Arial" w:hAnsi="Arial" w:cs="Arial"/>
                <w:sz w:val="16"/>
              </w:rPr>
            </w:pPr>
            <w:r>
              <w:rPr>
                <w:rFonts w:cs="Arial" w:ascii="Arial" w:hAnsi="Arial"/>
                <w:sz w:val="16"/>
              </w:rPr>
              <w:t>100</w:t>
            </w:r>
          </w:p>
        </w:tc>
        <w:tc>
          <w:tcPr>
            <w:tcW w:w="1134" w:type="dxa"/>
            <w:tcBorders/>
          </w:tcPr>
          <w:p>
            <w:pPr>
              <w:pStyle w:val="Normal"/>
              <w:jc w:val="right"/>
              <w:rPr>
                <w:rFonts w:ascii="Arial" w:hAnsi="Arial" w:cs="Arial"/>
                <w:sz w:val="16"/>
              </w:rPr>
            </w:pPr>
            <w:r>
              <w:rPr>
                <w:rFonts w:cs="Arial" w:ascii="Arial" w:hAnsi="Arial"/>
                <w:sz w:val="16"/>
              </w:rPr>
              <w:t>11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A través de este programa se lleva a cabo la procuración de órganos y tejidos y se normatiza y fiscaliza la práctica transplantológica, en colaboración con los organismos provinci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Para el año 2005 se plantea: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numPr>
          <w:ilvl w:val="0"/>
          <w:numId w:val="3"/>
        </w:numPr>
        <w:pBdr>
          <w:left w:val="nil"/>
          <w:right w:val="nil"/>
        </w:pBdr>
        <w:tabs>
          <w:tab w:val="clear" w:pos="708"/>
          <w:tab w:val="left" w:pos="284" w:leader="none"/>
        </w:tabs>
        <w:spacing w:lineRule="auto" w:line="288"/>
        <w:ind w:left="284" w:right="1417" w:hanging="284"/>
        <w:rPr>
          <w:rFonts w:ascii="Switzerland" w:hAnsi="Switzerland" w:cs="Switzerland"/>
          <w:sz w:val="20"/>
        </w:rPr>
      </w:pPr>
      <w:r>
        <w:rPr>
          <w:rFonts w:cs="Switzerland" w:ascii="Switzerland" w:hAnsi="Switzerland"/>
          <w:sz w:val="20"/>
        </w:rPr>
        <w:t>Afianzar y consolidar las capacidades normativas y fiscalizadoras de la institución.</w:t>
      </w:r>
    </w:p>
    <w:p>
      <w:pPr>
        <w:pStyle w:val="TextBody"/>
        <w:pBdr>
          <w:left w:val="nil"/>
          <w:right w:val="nil"/>
        </w:pBdr>
        <w:tabs>
          <w:tab w:val="clear" w:pos="708"/>
          <w:tab w:val="left" w:pos="284" w:leader="none"/>
        </w:tabs>
        <w:spacing w:lineRule="auto" w:line="288"/>
        <w:ind w:left="284" w:right="1417" w:hanging="284"/>
        <w:rPr>
          <w:rFonts w:ascii="Switzerland" w:hAnsi="Switzerland" w:cs="Switzerland"/>
          <w:sz w:val="20"/>
        </w:rPr>
      </w:pPr>
      <w:r>
        <w:rPr>
          <w:rFonts w:cs="Switzerland" w:ascii="Switzerland" w:hAnsi="Switzerland"/>
          <w:sz w:val="20"/>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y/o afianzar, en el marco del Programa Federal de Transplante, la capacidad de las provincias para la realización de actividades específicas de procuración y ablación de órganos y tejidos para implant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rementar la procuración en el ámbito específico del Instituto Nacional Central Unico Coordinador de Ablación e Implante (I.N.C.U.C.A.I.).</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el Sistema Informático Nacional de Transplante (S.I.N.T.R.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apacitar y perfeccionar los recursos humanos vinculados con la temática transplantológica, en lo relacionado con el Programa Federal de Procuración, Registro Nacional de Donantes de Células Progenitoras Hematopoyéticas y Programa Federal de Educación.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el accionar del Banco de Donantes de Médula Ose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acciones educativas en la pobl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proyectos de investigación en la temática de procuración de órganos y materiales anatómic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Donaciones de Médula Osea</w:t>
            </w:r>
          </w:p>
        </w:tc>
        <w:tc>
          <w:tcPr>
            <w:tcW w:w="2552" w:type="dxa"/>
            <w:tcBorders/>
          </w:tcPr>
          <w:p>
            <w:pPr>
              <w:pStyle w:val="Normal"/>
              <w:keepNext w:val="true"/>
              <w:keepLines/>
              <w:rPr>
                <w:rFonts w:ascii="Arial" w:hAnsi="Arial" w:cs="Arial"/>
              </w:rPr>
            </w:pPr>
            <w:r>
              <w:rPr>
                <w:rFonts w:cs="Arial" w:ascii="Arial" w:hAnsi="Arial"/>
              </w:rPr>
              <w:t>Donante Tip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6.0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6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24.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2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mbiente.</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0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ind w:right="1417" w:hanging="0"/>
      <w:jc w:val="both"/>
      <w:outlineLvl w:val="3"/>
    </w:pPr>
    <w:rPr>
      <w:rFonts w:ascii="Arial" w:hAnsi="Arial" w:cs="Arial"/>
      <w:i/>
      <w:sz w:val="1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pBdr>
        <w:left w:val="single" w:sz="4" w:space="1" w:color="000000"/>
        <w:right w:val="single" w:sz="4" w:space="1" w:color="000000"/>
      </w:pBdr>
      <w:ind w:right="1417" w:hanging="0"/>
      <w:jc w:val="both"/>
    </w:pPr>
    <w:rPr>
      <w:rFonts w:ascii="Arial" w:hAnsi="Arial" w:cs="Arial"/>
      <w:i/>
      <w:sz w:val="18"/>
      <w:lang w:val="es-ES_tradnl"/>
    </w:rPr>
  </w:style>
  <w:style w:type="paragraph" w:styleId="TextBodyIndent">
    <w:name w:val="Body Text Indent"/>
    <w:basedOn w:val="Normal"/>
    <w:pPr>
      <w:ind w:firstLine="708"/>
      <w:jc w:val="both"/>
    </w:pPr>
    <w:rPr>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8:00Z</dcterms:created>
  <dc:creator>VERONICA MARTINEZ</dc:creator>
  <dc:description/>
  <dc:language>en-US</dc:language>
  <cp:lastModifiedBy>Silvina Rey</cp:lastModifiedBy>
  <cp:lastPrinted>2004-09-16T00:51:00Z</cp:lastPrinted>
  <dcterms:modified xsi:type="dcterms:W3CDTF">2004-09-16T03:52:00Z</dcterms:modified>
  <cp:revision>8</cp:revision>
  <dc:subject/>
  <dc:title/>
</cp:coreProperties>
</file>