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Fondo Nacional de las Artes tiene como misión primaria fomentar las actividades artísticas, tanto de individuos como de organizaciones culturales sin fines de lucro, industrias culturales y organismos culturales provinciales. A este fin, otorga beneficios en la forma de préstamos (personales, prendarios o hipotecarios), subsidios, becas nacionales y al exterior, premios por concursos o trayectoria; a la vez que contribuye a la edición de libros de temáticas vinculadas al arte, la exposición de obras y el funcionamiento de la mediateca del Organismo, acciones a las que se prevé dar continuidad durante el ejercicio 2005.</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2.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1.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11.6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0.6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1.00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3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5.31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3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Cort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Header"/>
              <w:keepNext w:val="true"/>
              <w:keepLines/>
              <w:tabs>
                <w:tab w:val="clear" w:pos="4419"/>
                <w:tab w:val="clear" w:pos="8838"/>
              </w:tab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62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ondo Nacional de las Artes                           </w:t>
            </w:r>
          </w:p>
        </w:tc>
        <w:tc>
          <w:tcPr>
            <w:tcW w:w="1134" w:type="dxa"/>
            <w:tcBorders/>
          </w:tcPr>
          <w:p>
            <w:pPr>
              <w:pStyle w:val="Normal"/>
              <w:jc w:val="right"/>
              <w:rPr>
                <w:rFonts w:ascii="Arial" w:hAnsi="Arial" w:cs="Arial"/>
                <w:sz w:val="16"/>
              </w:rPr>
            </w:pPr>
            <w:r>
              <w:rPr>
                <w:rFonts w:cs="Arial" w:ascii="Arial" w:hAnsi="Arial"/>
                <w:sz w:val="16"/>
              </w:rPr>
              <w:t>51</w:t>
            </w:r>
          </w:p>
        </w:tc>
        <w:tc>
          <w:tcPr>
            <w:tcW w:w="1134" w:type="dxa"/>
            <w:tcBorders/>
          </w:tcPr>
          <w:p>
            <w:pPr>
              <w:pStyle w:val="Normal"/>
              <w:jc w:val="right"/>
              <w:rPr>
                <w:rFonts w:ascii="Arial" w:hAnsi="Arial" w:cs="Arial"/>
                <w:sz w:val="16"/>
              </w:rPr>
            </w:pPr>
            <w:r>
              <w:rPr>
                <w:rFonts w:cs="Arial" w:ascii="Arial" w:hAnsi="Arial"/>
                <w:sz w:val="16"/>
              </w:rPr>
              <w:t>5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 el marco del Fondo Nacional de la Artes, tiene por objeto estimular el desarrollo de las distintas manifestaciones artísticas en las áreas de artes plásticas (dibujo, grabado, pintura, vitreaux, esculturas, tallado, etc.), arquitectura y urbanismo, teatro (dramaturgia, danza, ballet y espectáculos teatrales en general), medios audiovisuales (radiofonía, televisión, vídeo, cinematografía, fotografía), música, expresiones y artesanías folclóricas, diseño gráfico e industrial, artes aplicadas en general (tapices y joyería, etc.) y le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desarrolla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otorgan préstamos a personas físicas, entidades culturales sin fines de lucro,    empresas culturales, organismo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conceden becas nacionales en todas las especialidades a través de concursos 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ntregan premios (incluyendo el Gran Premio Fondo Nacional de las Artes) mediante concursos específicos extraordinarios y/o a la trayecto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ditan libros, videos, discos compacto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realizan seminarios sobre temas artísticos con participación de especialistas nacionales y d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e exponen diversas manifestaciones artísticas y se organizan conciertos y otras actividades en las dos sedes del Fondo Nacional de la Art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27.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2.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1.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footerReference w:type="first" r:id="rId15"/>
      <w:type w:val="nextPage"/>
      <w:pgSz w:w="11000" w:h="15477"/>
      <w:pgMar w:left="1418" w:right="1134"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8:00Z</dcterms:created>
  <dc:creator>Oficina Nac. de Presupuesto</dc:creator>
  <dc:description/>
  <dc:language>en-US</dc:language>
  <cp:lastModifiedBy>Oficina Nac. de Presupuesto</cp:lastModifiedBy>
  <cp:lastPrinted>2004-09-15T22:54:00Z</cp:lastPrinted>
  <dcterms:modified xsi:type="dcterms:W3CDTF">2004-09-16T01:56:00Z</dcterms:modified>
  <cp:revision>5</cp:revision>
  <dc:subject/>
  <dc:title/>
</cp:coreProperties>
</file>