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6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ISMO REGULADOR DEL SISTEMA NACIONAL DE AEROPUERTO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Regulador del Sistema Nacional de Aeropuertos (ORSNA) tiene como misión primaria velar por la operación confiable de los servicios e instalaciones aeroportuarios de acuerdo a las normas nacionales e internacionales pertinentes; promover la adecuación de la capacidad de los aeropuertos contemplando la integración de las distintas áreas y territorios nacionales, como así también el incremento del tráfico aéreo; y asegurar la igualdad, el libre acceso y la no-discriminación en el uso de los servicios e instalaciones aeroportuarias, a la vez que procurar que las tarifas por los servicios prestados sean justas, razonables y competitiv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 xml:space="preserve">El Organismo se financia con los ingresos provenientes del Canon establecido por el Contrato de Concesión del Grupo A de Aeropuertos (Decreto Nº 163/98), cuya explotación, administración y funcionamiento han sido otorgados a la empresa Aeropuertos Argentina 2000 S.A. Dado que en la actualidad la </w:t>
      </w:r>
      <w:r>
        <w:rPr>
          <w:rFonts w:cs="Switzerland" w:ascii="Switzerland" w:hAnsi="Switzerland"/>
        </w:rPr>
        <w:t xml:space="preserve">Unidad de Renegociación y Análisis de Contratos de Servicios Públicos –creada por el Decreto Nº 311/03– debe llevar a cabo el proceso de renegociación del Contrato de Concesión suscripto entre el Estado Nacional y Aeropuertos Argentina 2000 S.A., los ingresos a percibir en concepto del mencionado canon quedan sujetos a lo que se determine en la dicha renegociación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5 prevé: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los sectores operativos de las aeroestaciones adecuándolos a los estándares aeronáuticos internacionales y a los diseños establecidos por las normas de la Organización Asociación Civil Internacional (O.A.C.I.), a fin de brindar a los usuarios los servicios indispensables para su seguridad y confort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Realizar obras, prestar servicios y/ó dotar de provisiones a los Aeropuertos No Concesionados del Sistema Nacional de Aeropuertos, ponderando tanto las necesidades de modernización como el mantenimiento necesario para el adecuado funcionamiento de cada uno de ellos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Ejecutar tareas de previsión, desarrollo y administración de capacitación a fin de incrementar los conocimientos y aptitudes aeronáuticos y/ó específicos profesionales del personal del Organismo, de acuerdo a las deficiencias detectadas y los nuevos requerimientos normativos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el conjunto de actividades necesarias para la realización de los estudios, proyectos de factibilidad, obras y programas de inversión indispensables para la conservación, ampliación, recuperación y modernización de las instalaciones aeroportuarias de todos aquellos aeropuertos pertenecientes al Sistema Nacional que aún no han sido concesionad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Realizar inspecciones en todos los Aeropuertos del Sistema Nacional, sean ellos Concesionados (Grupo A) o No Concesionados (Grupo B)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cretar la ampliación de pistas, plataformas y calles de rodaje; adquirir y colocar ayudas visuales; así como la determinación y desarrollo del señalamiento diurn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envolver las acciones necesarias para la adecuación de las torres de control, la adquisición de equipos contra incendios, la recuperación o construcción de playas de estacionamiento y el reciclaje o reconstrucción de aeroestacione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la capacidad operativa aeroportuaria mediante la realización de obras de reparación y/ó adquisición, la instalación de cercos perimetrales, la nivelación, compactación y adecuación de franjas de seguridad y de despeje de obstácul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Establecer un cronograma de inspecciones mínimas destinadas a decidir la realización de mejoras y/ó ampliaciones, a mejorar la calidad de los servicios prestados a los usuarios y a preservar las condiciones ambientales de los Aeropuertos aún No Concesionados del Sistema Nacional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Establecer un cronograma de inspecciones mínimas necesarias para la toma de decisiones vinculadas al seguimiento del Plan de Inversiones, de acuerdo a lo establecido en el Decreto Nº 375/97, para la mejora en la calidad de los servicios prestados a los usuarios y para la preservación de las condiciones ambientales en los Aeropuertos del Grupo A del Sistema Nacional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los estudios y acciones necesarios para la implementación efectiva de los planes de remediación de pasivos ambientales en los aeropuertos concesionados, ejerciendo la supervisión de las medidas de mitigación y/ó recomposición aprobadas por el Organism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utorizar la contratación de servicios de control y vigilancia por parte del administrador de aeropuertos y/ó del concesionari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olar que las nuevas obras efectuadas por los administradores no vulneran la superficie limitadora de obstácul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fectuar la planificación, ejecución y/ó fiscalización de las obras y equipamientos requeridos para obtener la Certificación de Aeropuert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y actualizar criterios para el desarrollo, por parte del concesionario y/ó administrador, de Planes de Neutralización de Emergencias y Planes de Evacuación Aeroportuaria, Planes de Seguridad, Manuales de Funcionamiento y Planes de Prevención del Peligro Aviario, así como controlar su observación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r los canales de comunicación que permitan conocer la opinión genuina de los usuarios directos y de la ciudadanía en general sobre la calidad de los servicios, a fin de garantizar que las prestaciones efectuadas en el marco del Sistema Nacional de Aeropuertos respondan a las necesidades colectiv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mentar y consolidar una comunicación metódica, ágil y directa con los distintos estamentos de los Estados Municipales, Provinciales y Nacional que interactúan en la actividad aeroportuaria, así como con las instituciones privad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mpliar la red de comunicaciones a fin de que los usuarios de los Aeropuertos No Concesionados puedan canalizar sus inquietudes y manifestar sus quej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r a los usuarios directos del Sistema Nacional de Aeropuertos sobre sus derechos y atender sus inquietudes y reclamos, realizando análisis periódicos de su grado de satisfacción y proponiendo las medidas correctivas que correspondan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rientar y corregir el impacto que los servicios pueden causar en los intereses de los usuarios y consumidore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gurar la defensa del interés público procurando que el régimen legal vigente en materia aeroportuaria funcione en beneficio del conjunto social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lineRule="auto" w:line="288"/>
        <w:ind w:left="360" w:right="0" w:hanging="360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eterminar los riesgos asegurables que necesariamente deben cubrir los Concesionarios y/ó administradores de los aeropuertos integrantes del Sistema Nacional y coordinar, dentro de estos últimos, las actividades de los distintos organismos y dependencias gubernamentales vinculados directa o indirectamente a la actividad aeroportuaria. 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Textoindependiente2"/>
        <w:pBdr>
          <w:top w:val="nil"/>
          <w:left w:val="nil"/>
          <w:bottom w:val="nil"/>
          <w:right w:val="nil"/>
        </w:pBdr>
        <w:spacing w:lineRule="exact" w:line="240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9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692.5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.7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7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9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6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7.4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1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5.7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76.5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6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7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1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91.4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84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84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42.8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905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84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.9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VIII) RESULT. FINANC. </w:t>
            </w:r>
            <w:r>
              <w:rPr>
                <w:rFonts w:cs="Arial" w:ascii="Arial" w:hAnsi="Arial"/>
                <w:sz w:val="16"/>
              </w:rPr>
              <w:t>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805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805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805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4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astos Figurativos Para Aplicaciones Financieras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61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19.784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19.784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9.784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9.784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Sistema Nacional de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9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979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mo Regulador del Sistema Nacional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eropuer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ISMO REGULADOR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el conjunto de tareas orientadas a verificar el seguimiento, evaluación y control del  contrato de  concesión del Sistema Nacional de Aeropuertos  y a su vez, todas aquellas acciones destinadas a  mejorar la calidad de la prestación de los servicios con el fin de garantizar la satisfacción de las demandas, necesidades y derechos de los usuar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n este marco, las acciones impulsadas para el ejercicio 2005 se han orientado a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continuidad de los servicios esenciales en los aeropuertos concesion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 evaluación técnica de las acciones de mantenimiento o de mejoras a ejecutar por el concesionari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robar los planes maestr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los estándares de calidad de las prest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Fomentar y consolidar una comunicación metódica, ágil y directa con los distintos estamentos municipales, provinciales y nacionales los cuales interactúan en la actividad aeroportuaria, así como con las instituciones privada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ctar las demandas y necesidades insatisfechas de los usuarios.</w:t>
      </w:r>
    </w:p>
    <w:p>
      <w:pPr>
        <w:pStyle w:val="Sangra3detindependiente"/>
        <w:spacing w:lineRule="auto" w:line="288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Sangra3detindependiente"/>
        <w:numPr>
          <w:ilvl w:val="0"/>
          <w:numId w:val="9"/>
        </w:numPr>
        <w:spacing w:lineRule="auto" w:line="288"/>
        <w:rPr/>
      </w:pPr>
      <w:r>
        <w:rPr/>
        <w:t>Orientar y corregir el impacto que los servicios pueden causar sobre los intereses de los usuarios y consumid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defensa del interés público procurando que el régimen legal vigente funcione en  beneficio del conjunto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respecto  a los aeropuertos no concesionados, se han diagramado acciones tendientes a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el mantenimiento, conservación y modernización de los mism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os sectores operativos de las aeroestaciones con el fin de adecuarlos a los estándares de seguridad aeronáutica inter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seguridad en aeroestaciones y brindar al usuario los servicios indispensab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otar a las aeroestaciones con el equipamiento necesario para funcionar en el marco de las normas internacionales vigent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mpliar las zonas operativas de los aeropuertos con el fin de asegurar la efectiva adecuación a normas nacionales e internacionales de las pistas plataformas y calles de rodaje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Contrato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Seguridad en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 REGULADOR DEL SISTEMA NACIONAL DE AEROPUERTOS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629.7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y Evaluación del Contrato de Conce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54.1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os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nálisis Económico y Usur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95.0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, Reconstrucción y Recuperación de Plataformas, Pistas y Calles de Roda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laneamiento y Desarrol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979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9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692.5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.7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7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9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6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7.4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1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5.7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76.5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6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7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1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91.4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43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40:00Z</dcterms:created>
  <dc:creator>Sebastian Alonso Dorola</dc:creator>
  <dc:description/>
  <dc:language>en-US</dc:language>
  <cp:lastModifiedBy>Adriana Jerez</cp:lastModifiedBy>
  <cp:lastPrinted>2004-09-15T22:25:00Z</cp:lastPrinted>
  <dcterms:modified xsi:type="dcterms:W3CDTF">2004-09-16T02:50:00Z</dcterms:modified>
  <cp:revision>10</cp:revision>
  <dc:subject/>
  <dc:title>ENTIDAD 664</dc:title>
</cp:coreProperties>
</file>