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 TRANSPORTE</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Regulación del Transporte (CNRT) es un ente autárquico creado por el Decreto Nº 1.388/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dicionalmente, tiene a su cargo el control y fiscalización de la Estación Terminal de Omnibus Retiro de la Ciudad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firstLine="1134"/>
        <w:rPr/>
      </w:pPr>
      <w:r>
        <w:rPr/>
        <w:t xml:space="preserve">Los gastos en que incurra la Comisión Nacional de Regulación del Transporte a fin de cumplir con los objetivos de política serán financiados con recursos propios. Durante el próximo año se prevé continuar recibiendo los recursos en concepto de Tasa Nacional de Fiscalización del Transporte Automotor, derechos y arance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continuación se enumeran los principales objetivos de política presupuestaria que esta Comisión pretende alcanzar durante 2005.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adecuadamente el control integral de las concesiones con el objeto de determinar en tiempo los cumplimientos contractuales, a fin de garantizar la calidad del servicio y la seguridad de los usuarios, y disponer, en caso de incumplimientos, las sanciones correspondientes y su inmediata efectiv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sistema de sanciones aplicables a los concesionarios con causas por incumplimiento de las obligaciones contractualmente fijadas, promoviendo la calificación de inspectores que permita lograr mayor eficiencia en los procedimientos de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ificar las acciones en función de las modificaciones resultantes de la renegociación de los Contratos con los Concesionarios, atento que ésta implicará una nueva delegación de funciones en la C.N.R.T. por parte de la Autoridad de Apl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los controles sobre los contratos provinciales, determinando en qué casos no se están prestando los servicios y tomando las medidas correctivas correspond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ximizar la eficacia de las actividades de control de la prestación de los servicios metropolitanos concesionados en función de las nuevas pautas negoci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mecanismos que incentiven el pago voluntario de las infracciones y el consecuente archivo de una cantidad significativa de sum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el control a la vera del camino del transporte de carga y pasajeros de los servicios de turismo y servicio público, tanto en el interior del país como en los accesos a Buenos Aires, y aumentar los servicios de Oferta Libre en el Área Metropolita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cualitativa y cuantitativamente el nivel de fiscalización a fin de alcanzar una marcada reducción de las infr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ograr la plena equidad de los controles con prescindencia del lugar geográfico en que se ejecuten (las Regionales de la CNRT tendrán un papel fundamental para el logro de este obje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instancias previas al Acta de Constatación cuando las condiciones de la oferta así lo permitan (Orden de Serv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vigentes y perfeccionar los convenios de fiscalización con Gendarmería y Prefectur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un exhaustivo control sobre la Terminal de Omnibus de Reti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trolando intensamente a las empresas carroceras a efectos de que la construcción de las unidades de transporte de pasajeros siga las normas referidas a pesos sobre los ejes, inflamabilidad de materiales, estructura resistente y condiciones de seguridad y confor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ctualizar una serie de normas destinadas a aumentar la seguridad de las unidades afectadas al transporte de pasajer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la macro-auditoría del sistema de talleres de revisión técnica de jurisdicción nacional, procurando una adecuada interacción con la Subgerencia de Contenciosos a fin de lograr que las sanciones se efectivicen en tiempo y for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gestión del subsidio de gasoil a precio diferencial para el transporte público de pasajeros, instituido por la Resolución de la Secretaría de Transporte Nº 23/0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activamente en la Comisión Nacional del Tránsito y la Seguridad Vial, el IRAM, en el ámbito del MERCOSUR y en todos los foros técnicos, congresos y conferencias vinculados a la materia de competencia de la C.N.R.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erfeccionar los procesos de auditoría de seguros y ampliarlos progresivamente hacia jurisdicciones provinciales y municipales en el marco de los controles asociados a los cupos de gasoil a precio difere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erfeccionar el Sistema Fiscal que coordina distintas tareas vinculadas al proceso de fisc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oner en red a las áreas de Retiro y Constitución y Alberti con el resto de la Comisión, a fin que todas las áreas puedan contar en tiempo real con la información relativa a las actividades del Organismo. Un enlace de las mismas características se prevé en el caso de la Secretaría de Transporte, a fin de que acceda a la información en tiempo re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erfeccionar el nexo informático con las bases de datos de inspecciones técnicas de la Consultora Ejecutiva Nacional del Transporte y del Registro Nacional de la Propiedad Automo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auditorías contables que permitan determinar fehacientemente qué empresas han dado en explotación a terceros los permisos otorgados o violan la modalidad de lo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el análisis económico-financiero del sector a través del estudio de los estados contables de las empresas (balances), comparándolos y complementándolos con la información operativa que surge de las referencias estadísticas presentadas por las mis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el sistema de evaluación psicofísica a partir de la ejecución de un programa de auditorías a los prestadores médicos habili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operativos de control en terminales y centros de transbordo destinados a evaluar la aptitud de los conductores afectados al transporte de pasaj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Fomentar el desarrollo de mercados genuinamente competitivos a través de una severa fiscalización de los servicios que suprima el uso de transportes automotores clandestinos e irregulares, e impida la competencia desleal de quienes no se encuentran registrados o no cumplen las obligaciones relativas a verificaciones técnicas, seguros de las unidades, habilitación de los conductores, etc.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studios de los distintos corredores de tráfico determinando la necesidad concreta de prestación de servicios, a fin de brindar información adecuada a la autoridad de aplicación, posibilitar la planificación del sistema de transporte urbano e interurbano y propiciar el marco jurídico que resulte conveniente a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gestión del control del sistema de autotransporte público de pasajeros urbano, interurbano e internacional mediante la capacitación permanente del personal y el mejoramiento sostenido de los recursos técnicos de apoy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poner a la Autoridad de Aplicación, siempre que corresponda, la modificación de las normas vigentes, cuando se observen inadecuaciones de las mismas a las condiciones de operación del sistem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studios sobre nuevos corredores de servicio público considerando el nivel de oferta y las necesidades de la deman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a afectación de los servicios de Oferta Libre respecto del Servicio Público, de acuerdo a las pautas previstas en la normativa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vitar retrasos en la tramitación de los permisos definitivos de carga internacional realizando las tareas con regular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sarrollar actividades de capacitación para los agentes de fiscalización tanto de esta Comisión, como de las Delegaciones Regionales, de Prefectura Nacional y Gendarmería Nacional, con el objetivo de optimizar los controles y fijar criterios uniformes que contribuyan a los fines deseados. A tal efecto, y para lograr una mayor eficiencia, resulta imprescindible reestructurar el actual sistema informátic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terminar los problemas existentes en cuanto a la fiscalización en los principales pasos de frontera, a fin de intercambiar con el resto de los organismos intervinientes en la zona criterios e información tendientes a sistematizar los controles mediante los mecanismos actuales, o a generar sistemas que permitan optimizar la calidad de la información allí recog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iciar la participación en las reuniones Bilaterales, del MERCOSUR y en el Subgrupo de Trabajo V "Transporte e Infraestructura", trabajando con el resto de los Estados parte en aquellos temas de competencia exclusiva de esta Comisión, a fin de resolver inconvenientes estrictamente operativos que hacen a la problemática di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reuniones con organismos vinculados al transporte de cargas con el objeto de establecer procedimientos conjuntos que permitan mejorar la calidad de los controles, la información o aspectos operativos (por ejemplo con Superintendencia de Seguros de la Nación, SENASA, RENAR, RENAT, Dirección Nacional de Vialidad, SEDRONAR, Secretaría de Ambiente y Desarrollo Sustentable, Subsecretaría de Combustibles,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los mecanismos de relevamiento sistemático de los principales indicadores de la calidad de los servicios, prosiguiendo con la recolección de información relativa al nivel de satisfacción de los usu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acciones tendientes a alentar mejoras continuas tanto en el desempeño de los operadores de transporte como en la definición de estándares de calidad en la prestación de los servici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erfeccionar la calidad de la información necesaria para la elaboración de los indicadores de calidad de los servicios de transporte terrestre de pasaj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y mejorar el desempeño de las actuales delegaciones de la CNRT en el interior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Promover acciones conjuntas, vinculadas al cumplimiento de los estándares de calidad, con los concesionarios ferroviarios, las cámaras empresarias del transporte automotor, las asociaciones representativas de los trabajadores del sector y los usuari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tareas de difusión sobre la calidad, seguridad y confiabilidad de los servicios de transporte automotor y ferroviario, no sólo desde el punto de vista de los usuarios sino de la preservación del medio ambiente y la calidad de v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calidad de la información brindada a los denunciant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9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9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7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1.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7.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Fiscalización del Transpo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7.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2.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2.5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529.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Regulación del                   </w:t>
            </w:r>
          </w:p>
        </w:tc>
        <w:tc>
          <w:tcPr>
            <w:tcW w:w="1134" w:type="dxa"/>
            <w:tcBorders/>
          </w:tcPr>
          <w:p>
            <w:pPr>
              <w:pStyle w:val="Normal"/>
              <w:jc w:val="right"/>
              <w:rPr>
                <w:rFonts w:ascii="Arial" w:hAnsi="Arial" w:cs="Arial"/>
                <w:sz w:val="16"/>
              </w:rPr>
            </w:pPr>
            <w:r>
              <w:rPr>
                <w:rFonts w:cs="Arial" w:ascii="Arial" w:hAnsi="Arial"/>
                <w:sz w:val="16"/>
              </w:rPr>
              <w:t>157</w:t>
            </w:r>
          </w:p>
        </w:tc>
        <w:tc>
          <w:tcPr>
            <w:tcW w:w="1134" w:type="dxa"/>
            <w:tcBorders/>
          </w:tcPr>
          <w:p>
            <w:pPr>
              <w:pStyle w:val="Normal"/>
              <w:jc w:val="right"/>
              <w:rPr>
                <w:rFonts w:ascii="Arial" w:hAnsi="Arial" w:cs="Arial"/>
                <w:sz w:val="16"/>
              </w:rPr>
            </w:pPr>
            <w:r>
              <w:rPr>
                <w:rFonts w:cs="Arial" w:ascii="Arial" w:hAnsi="Arial"/>
                <w:sz w:val="16"/>
              </w:rPr>
              <w:t>15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tareas de este programa están diseñadas para posibilitar la administración, coordinación y el control del sistema de transporte automotor y ferroviario tanto de carga como de pasajeros en el ámbit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cedimientos de fiscalización se realizan sobre las evaluaciones psicofísicas de los conductores, el control técnico de los vehículos, el control de las inscripciones en los registros, la aplicación de multas por infracciones y el control de los contratos de las concesionarias del transporte ferroviario metropolitano y de larga dista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as las acciones están destinadas a lograr la calidad y la eficacia en los servicios de transporte.</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rsiones Básicas y Complementarias</w:t>
            </w:r>
          </w:p>
        </w:tc>
        <w:tc>
          <w:tcPr>
            <w:tcW w:w="2552" w:type="dxa"/>
            <w:tcBorders/>
          </w:tcPr>
          <w:p>
            <w:pPr>
              <w:pStyle w:val="Normal"/>
              <w:keepNext w:val="true"/>
              <w:keepLines/>
              <w:rPr>
                <w:rFonts w:ascii="Arial" w:hAnsi="Arial" w:cs="Arial"/>
              </w:rPr>
            </w:pPr>
            <w:r>
              <w:rPr>
                <w:rFonts w:cs="Arial" w:ascii="Arial" w:hAnsi="Arial"/>
              </w:rPr>
              <w:t>Miles de P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MISION NACIONAL DE REGULACION DEL TRANSPOR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7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contribuciones figurativas de la Comisión Nacional de Regulación del Transporte a favor del Ministerio de Planificación Federal, Inversión Pública y Servicios.</w:t>
      </w:r>
    </w:p>
    <w:p>
      <w:pPr>
        <w:pStyle w:val="Normal"/>
        <w:spacing w:lineRule="auto" w:line="288"/>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283"/>
      <w:jc w:val="both"/>
    </w:pPr>
    <w:rPr>
      <w:rFonts w:ascii="Switzerland" w:hAnsi="Switzerland" w:cs="Switzerland"/>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33:00Z</dcterms:created>
  <dc:creator>Sebastian Alonso Dorola</dc:creator>
  <dc:description/>
  <dc:language>en-US</dc:language>
  <cp:lastModifiedBy>Claudio Paolinelli</cp:lastModifiedBy>
  <cp:lastPrinted>2004-09-15T20:30:00Z</cp:lastPrinted>
  <dcterms:modified xsi:type="dcterms:W3CDTF">2004-09-15T23:36:00Z</dcterms:modified>
  <cp:revision>8</cp:revision>
  <dc:subject/>
  <dc:title/>
</cp:coreProperties>
</file>