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CONCESIONES VIAL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o de Control de Concesiones Viales (OCCOVI) fue creado mediante Decreto Nº 87 de 2001, a partir de la reestructuración del Organo de Control de las Concesiones de la Red de Accesos a la Ciudad de Buenos Aires (OCRABA). En esa ocasión le fueron transferidos al OCCOVI las competencias, objetivos, partidas presupuestarias, recursos humanos y materiales del OCRABA, de la Comisión Transitoria y del Organo de Control de la Concesión de la Obra de la Conexión Física entre las Ciudades de Rosario (Provincia de Santa Fe) y Victoria (Provincia de Entre Ríos), y del Organo de Control de las Concesiones Viales dependiente de la Dirección Nacional de V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OCCOVI es un Organismo descentralizado de la Administración Pública Nacional, con autarquía económica y financiera, capacidad jurídica plena y patrimonio propio, abocado a la supervisión, inspección, auditoría y seguimiento del cumplimiento de los Contratos de Concesión de Redes Viales y de todos aquellos correspondientes a obras viales que sean concesionadas en lo sucesivo, en los cuales el Estado Nacional sea parte, a fin de asegurar la calidad y adecuada prestación de los servicios así como la protección de los usuarios, el medio ambiente y los bienes públicos del Estad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el OCCOVI es el órgano de control de la Concesión de la Red de Accesos a la Ciudad de Mendoza a la que se refiere el Decreto Nº 1 del 6 de enero de 1999. Su competencia territorial comprende las áreas de la Capital Federal y de las provincias en las que se encuentran las citadas rutas, así como todo otro emplazamiento en el que existan instalaciones operadas por las concesionarias para la prestación de los servicios o para la realización de actividades vinculadas al objeto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partir del dictado de la Resolución Nº 178/04 del Ministerio de Planificación Federal, Inversión Pública y Servicios, el OCCOVI tiene a su cargo la realización de todas las actividades materiales y jurídicas preparatorias para la contratación y ejecución de construcciones, trabajos o servicios que revistan el carácter de obra pública, así como la adquisición de materiales, maquinarias, mobiliarios y elementos destinados a ellos, a ser ejecutados en las rutas sujetas a contratos de concesión aprobados por el Decreto Nº 1.007/03, o vinculadas a ellos, en los casos de contrataciones individuales del Ministerio de Planificación Federal, Inversión Pública y Servicios que no excedan la suma de $ 2.000.000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mencionadas actividades incluyen, entre otras, la preparación del listado de construcciones, trabajos o servicios que revistan carácter de obra pública y de las adquisiciones de materiales, maquinarias, mobiliarios y elementos destinados a ellos, cuya ejecución o adquisición se considere necesaria; la elaboración de los actos administrativos previos al inicio de los procedimientos de selección pertinentes; el establecimiento de los procedimientos de selección tendientes a la adjudicación y formalización de los contratos por parte del Ministerio de Planificación Federal, Inversión Pública Y Servicios; la intervención en la etapa de ejecución de los contra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bido a la naturaleza de las funciones del OCCOVI, esencialmente de control, no resulta factible cuantificar la demanda a satisfacer o correlacionarla con los recursos disponibles, ni tampoco consignar la clase y volumen de los bienes y servicios que prove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lo referente a las políticas de financiamiento, corresponde señalar que el Organismo cuenta con recursos propios, integrados por el 0,5 % de la recaudación neta de peaje (artículo 8 apartado 2º de la Ley 17.520 de Peaje), por el 1% de lo generado en concepto de explotación de áreas de servicio (apartado 3º del mismo artículo) y por el redondeo de la tarifa de peaje al público (contrato de concesión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5, los objetivos de política presupuestaria fijados por el OCCOVI se refieren al control técnico, legal y financiero del cumplimiento de cada uno de los contratos de concesión puestos bajo su supervisión, en los aspectos constructivos, de mantenimiento, de explotación y de prestación de servicios; a la atención de los requerimientos de los usuarios y de las comunidades de la zona de influencia de las rutas concesionadas; y al cumplimiento de los objetivos previstos por la Resolución Nº 178/04 citada precedentemente. Con relación a cada una de estas funciones, para 2005 se prevé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Continuar ejecutando el control técnico de los contratos de concesión a fin de garantizar los beneficios que deben recibir los usuarios y la comunidad. Ello implica proseguir con la supervisión de la calidad de las obras en sus aspectos constructivos, el cumplimiento de las metas físicas y plazos establecidos, la adecuada conservación de la red y la prestación de servicios al usuario con el nivel de eficiencia que corresponda, así como intensificar el resguardo de la seguridad y la preservación del medio ambiente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Proseguir ejecutando el control financiero de los contratos de concesión, controlando su cumplimiento en las diferentes etapas de construcción, explotación y conservación de las obras, desde el punto de vista económico-financiero, impositivo y previsional, con especial atención al seguimiento de la sanidad de las concesiones y el análisis de la rentabilidad de las concesiones, frente a las modificaciones operadas en las condiciones contractuales por imperio de las medidas emergentes de la Ley 25.561 de Emergencia Pública y Reforma del Régimen Cambi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88"/>
        <w:ind w:left="284" w:right="0" w:hanging="28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-</w:t>
        <w:tab/>
        <w:t>Participar en la elaboración de las medidas derivadas de la renegociación prevista de los contratos de concesión, conforme lo dispuesto por la Ley Nº 25.561 de Emergencia Pública y Reforma del Régimen Cambiario, e implementar los mecanismos y sistemas necesarios para garantizar el control de su cumplimien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ejerciendo las actividades relativas al control jurídico de las concesiones para asegurar el cumplimiento de las normas legales y contractuales que las regulan y disponer las medidas correspondientes en los casos en que se detecten desvíos o transgresiones.</w:t>
      </w:r>
    </w:p>
    <w:p>
      <w:pPr>
        <w:pStyle w:val="TextBodyIndent"/>
        <w:spacing w:lineRule="auto" w:line="288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Indent"/>
        <w:spacing w:lineRule="auto" w:line="288"/>
        <w:rPr/>
      </w:pPr>
      <w:r>
        <w:rPr/>
        <w:t>-</w:t>
        <w:tab/>
        <w:t>Proseguir con la supervisión de los servicios que deben prestarse a los usuarios e intensificar las acciones tendientes a satisfacer sus legítimos requerimientos, así como las solicitudes presentadas por los municipios vinculados a las rutas concesionadas y/ó por las personas afectadas por la construcción y explotación de las mismas, garantizando sistemas de comunicación sin cargo como líneas telefónicas especiales, páginas electrónicas y otros medios técnicos adecuados a esos fi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-</w:t>
        <w:tab/>
        <w:t xml:space="preserve">Continuar realizando el seguimiento de la gestión interna del Organismo así como las acciones de optimización de los recursos disponibles y de capacitación de los recursos humanos, con el objeto de alcanzar el mayor nivel de eficacia y eficiencia en el funcionamiento del OCCOVI. En este sentido, ocuparán un rol central las actividades tendientes a potenciar el control de gestión interno, a fin de tornar más transparentes los mecanismos de obtención, aplicación y control del uso de los recursos públicos, en función de los objetivos y políticas definidas, y a través de la instrumentación de indicadores objetivos cuantificables, periódicos y mensurables.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88"/>
        <w:rPr/>
      </w:pPr>
      <w:r>
        <w:rPr/>
        <w:t xml:space="preserve">Proseguir perfeccionando los procedimientos y buscando la mejora continua de todas las actividades y procesos de control y auditoría de orden técnico, económico-financiero y de atención al usuario, a fin de tornar más eficiente el sistema de gestión de calidad. Estos procesos continuarán realizándose mediante revisiones y auditorías internas, cumpliendo con los requisitos de la Norma IRAM–ISO 9001:2000 (International Organization for Standardization) a fin de seguir certificando el Sistema de Gestión de Calidad del OCCOVI, tal como sucediera en 2003. 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66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9.0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6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5.4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5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.2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7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2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GB"/>
              </w:rPr>
            </w:pPr>
            <w:r>
              <w:rPr>
                <w:rFonts w:cs="Otawa;Times New Roman" w:ascii="Otawa;Times New Roman" w:hAnsi="Otawa;Times New Roman"/>
                <w:sz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o de Control de las Concesiones Viales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El Organo de Control de Concesiones Viales – OCCOVI - tiene a su cargo la fiscalización del cumplimiento de las obligaciones de los concesionarios de la Red de Accesos a la Ciudad de Buenos Aires,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económicos -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Red de Accesos a la Ciudad de Buenos Aires comprende: el Acceso Norte, el Acceso Oeste, la autopista La Plata - Buenos Aires y la autopista Riccheri - Ezeiza- Cañuelas. A su vez, los corredores viales nacionales, cuya concesión venció el día 31 de octubre del 2003 ( a excepción del corredor Nº18 y el Nº29), fueron reagrupados en seis corredores. Estos últimos fueron licitados según las disposiciones del Decreto Nº 425/03 y adjudicados mediante  el Decreto Nº 1.007/03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La Conexión física Rosario – Victoria, adjudicada a Puentes del Litoral S.A, fue habilitada al público el día 23 de mayo de 2003, fecha en la cual la concesionaria inició el cobro de peaj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actividad del organismo se encuentra reflejada en un sólo programa y se ha ido adecuando a los distintos grados de avance de los contratos de concesión, para abarcar las sucesivas etapas por las que atraviesan dichos contratos y los distintos aspectos involucrados, desde la liberación de las trazas afectadas a las obras, en los casos que corresponda, la supervisión de la ejecución de éstas, en cantidad, calidad y tiempo programado, el correcto mantenimiento de los accesos y sus instalaciones, los sistemas de peaje, los servicios a brindar a los usuarios, el impacto ambiental y las medidas de seguridad v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en virtud de las disposiciones de la Resolución Nº 178/04 del Ministerio de Planificación Federal, Inversión Pública y Servicios, le corresponde la realización de actividades materiales y jurídicas preparatorias para la contratación y ejecución de construcciones, trabajos o servicios que revistan el carácter de obra pública (principalmente de seguridad vial) y para las adquisiciones de materiales, maquinarias, mobiliarios y elementos destinados a ellas, a ejecutar en los corredores de la red vial nacional, en los casos de contrataciones individuales del Ministerio de Planificación Federal, Inversión Publica y Servicios, que no excedan la suma de dos millones de pesos ($ 2.000.000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Corresponde señalar que el programa en curso en este Organismo satisface una demanda continua de la comunidad, ya que está orientado a asegurar la  puesta a disposición del componente básico del transporte, que es la construcción, mantenimiento  y operación de autopistas de alto nivel tecnológico de importantes corredores viales, controlando que se construyan, mantengan y exploten de manera tal de garantizar condiciones de confortabilidad y seguridad adecuadas, con especial cuidado del impacto ambiental y en un marco económico y jurídico legalmente establecido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-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OCCOV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2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66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9.08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3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26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9:00Z</dcterms:created>
  <dc:creator>Sebastian Alonso Dorola</dc:creator>
  <dc:description/>
  <dc:language>en-US</dc:language>
  <cp:lastModifiedBy>Adriana Jerez</cp:lastModifiedBy>
  <cp:lastPrinted>2004-09-15T21:41:00Z</cp:lastPrinted>
  <dcterms:modified xsi:type="dcterms:W3CDTF">2004-09-16T00:42:00Z</dcterms:modified>
  <cp:revision>6</cp:revision>
  <dc:subject/>
  <dc:title/>
</cp:coreProperties>
</file>