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Organismo Regulador de Seguridad de Presas (ORSEP) tiene a su cargo la regulación técnica y la fiscalización de la seguridad estructural de presas, embalses y obras complementarias de propiedad del Estado Nacional ubicadas en el territorio de la Nación y es, a la vez, autoridad de aplicación en dicho territorio de las normas vinculadas a la materia de su competencia incluidas en los contratos de concesión para aprovechamientos hidroeléctr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u misión principal es lograr que las presas bajo su jurisdicción sean seguras tanto estructural como operativamente, con el objeto de preservar del riesgo que ellas implican para las personas y sus bienes ubicados aguas abajo de las mis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RSEP desarrolla su labor con relación a los concesionarios, la sociedad y la ingeniería de presas y, como integrante del Estado, contribuye con su acción a brindar protección a los habitantes expuestos al riesgo de la eventual rotura de una presa, a los bienes e inversiones asentadas en los valles en los cuales se registren probables inundaciones y a las presas en sí mismas como patrimonio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rFonts w:ascii="Switzerland" w:hAnsi="Switzerland" w:cs="Switzerland"/>
          <w:sz w:val="20"/>
        </w:rPr>
      </w:pPr>
      <w:r>
        <w:rPr>
          <w:rFonts w:cs="Switzerland" w:ascii="Switzerland" w:hAnsi="Switzerland"/>
          <w:sz w:val="20"/>
        </w:rPr>
        <w:t>A continuación se enuncian los objetivos de política presupuestaria que el ORSEP se propone alcanzar durante 2005:</w:t>
      </w:r>
    </w:p>
    <w:p>
      <w:pPr>
        <w:pStyle w:val="Sangra2detindependiente"/>
        <w:spacing w:lineRule="auto" w:line="288"/>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control de gestión interno, a fin de tornar más transparentes los mecanismos de obtención, aplicación y control del uso de los recursos públicos, en función de los objetivos y políticas definidas, y a través de la instrumentación de indicadores objetivos cuantificables, periódicos y mensu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olítica de fiscalización de la seguridad de presas, procurando mejorar aquellos aspectos operativos de control y de comunicación con los concesionarios, así como también orientar y controlar su trabajo de acuerdo a las recomendaciones formuladas por los consultores independientes que, periódicamente, realizan auditorías técnicas del estado de conservación y operación de las obras hidroeléctricas privatiz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Trabajar coordinadamente con los concesionarios en la optimización de los procedimientos previstos para situaciones de emergencia originadas en la rotura de una o más presas, vinculándolos a los sistemas de emergencias hídricas locales y al Sistema Federal de Emergencias. El objetivo fundamental es mejorar la calidad de vida de los habitantes que se encuentran próximos a las 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 desarrollar políticas de protección pública a través del asesoramiento a los organismos de Protección Pública y de Defensa Civil en materia de seguridad de presas.</w:t>
      </w:r>
    </w:p>
    <w:p>
      <w:pPr>
        <w:pStyle w:val="TextBodyIndent"/>
        <w:spacing w:lineRule="auto" w:line="288"/>
        <w:rPr>
          <w:rFonts w:ascii="Switzerland" w:hAnsi="Switzerland" w:cs="Switzerland"/>
        </w:rPr>
      </w:pPr>
      <w:r>
        <w:rPr>
          <w:rFonts w:cs="Switzerland"/>
        </w:rPr>
      </w:r>
    </w:p>
    <w:p>
      <w:pPr>
        <w:pStyle w:val="TextBodyIndent"/>
        <w:spacing w:lineRule="auto" w:line="288"/>
        <w:rPr/>
      </w:pPr>
      <w:r>
        <w:rPr/>
        <w:t>-</w:t>
        <w:tab/>
        <w:t>Elaborar guías de seguridad de presas a fin de que los concesionarios actuales y futuros, así como los profesionales relacionados con el proyecto, la construcción, la operación y el mantenimiento de las presas, puedan acceder a documentación oficial en la que consten claramente los criterios que el ORSEP considera necesarios para asegurar la integridad de las presas, así como también los aspectos relevantes vinculados al manejo en situaciones de emerg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lang w:val="es-ES"/>
        </w:rPr>
      </w:pPr>
      <w:r>
        <w:rPr>
          <w:lang w:val="es-ES"/>
        </w:rPr>
        <w:t>-</w:t>
        <w:tab/>
        <w:t>Extender, a requerimiento de aquellos gobiernos provinciales que así lo demanden, el servicio de control de seguridad de presas, a fin de garantizar un elevado grado de protección a los habitantes, bienes e inversiones que se encuentran en distintas regiones del país expuestas al riesgo de colapso de una presa sin contar con protección suficiente.</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Continuar brindando apoyo técnico a aquellas provincias con las cuales se han firmado convenios, tales como Mendoza, Salta, Jujuy, Río Negro y Neuquén; a la Secretaría de Energía y a los entes binacionales Salto Grande y Yacyretá.</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al Ministerio de Relaciones Exteriores, Comercio y Culto en la firma de convenios de intercambio de información y realización de tareas conjuntas con organismos de competencia similar a la del ORSEP dentro de la Cuenca del Pla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inserción del Organismo en las comunidades donde ejecuta sus actividades, especialmente en los ámbitos gubernamentales nacional, provincial y municipal, como así también en instituciones académicas y educativas en general; intentando hacer reconocible la contribución del ORSEP al desarrollo socioeconómico de dichas comunidades y, de este modo, lograr la confianza necesaria a la labor que el organismo real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jecutar una política de información clara y precisa, con una difusión amplia y sistemática a través del tiempo, a fin de combatir el temor de las poblaciones expuestas al riesgo de rotura de 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ribuir al fortalecimiento de la ingeniería de presas en la República Argentina, organizando y participando en foros y eventos oportunos para promover entre los profesionales, las organizaciones públicas y privadas y las instituciones académicas relacionados con esta disciplina, la actualización de acuerdo a los avances registrados en materia de ingeniería de presas y, al mismo tiempo, favorecer el intercambio de los conocimientos adquirid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29.9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3.803.000</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03.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Organismo Regulador de Seguridad de Presas            </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Este programa tiene  como objeto fundamental la fiscalización del control de la seguridad de presas de propiedad del Estado Nacional, la cual debe ser garantizada por las concesionarias de ésta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A su vez, cabe destacar las tareas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o lado, se llevan a cabo tareas destinadas a mantener informada a la población que habita dentro de las zonas de riesgo sobre el estado de seguridad de las obras hidroeléctr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que son realizadas tienden a satisfacer las necesidades de protección de la población aguas abajo y sus bienes, ante la ocurrencia de emergencias hídricas provocadas por roturas de las presas u operaciones indebidas en las obras.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de Presas Argentinas</w:t>
            </w:r>
          </w:p>
        </w:tc>
        <w:tc>
          <w:tcPr>
            <w:tcW w:w="2552" w:type="dxa"/>
            <w:tcBorders/>
          </w:tcPr>
          <w:p>
            <w:pPr>
              <w:pStyle w:val="Normal"/>
              <w:keepNext w:val="true"/>
              <w:keepLines/>
              <w:rPr>
                <w:rFonts w:ascii="Arial" w:hAnsi="Arial" w:cs="Arial"/>
              </w:rPr>
            </w:pPr>
            <w:r>
              <w:rPr>
                <w:rFonts w:cs="Arial" w:ascii="Arial" w:hAnsi="Arial"/>
              </w:rPr>
              <w:t>Presa Rele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ISMO REGIONAL DE PRES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3.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134"/>
      <w:jc w:val="both"/>
    </w:pPr>
    <w:rPr>
      <w:rFonts w:ascii="Arial" w:hAnsi="Arial" w:cs="Arial"/>
      <w:sz w:val="24"/>
      <w:lang w:val="es-ES_tradnl"/>
    </w:rPr>
  </w:style>
  <w:style w:type="paragraph" w:styleId="TextBodyIndent">
    <w:name w:val="Body Text Indent"/>
    <w:basedOn w:val="Normal"/>
    <w:pPr>
      <w:spacing w:lineRule="exact" w:line="240"/>
      <w:ind w:left="284" w:hanging="284"/>
      <w:jc w:val="both"/>
    </w:pPr>
    <w:rPr>
      <w:rFonts w:ascii="Switzerland" w:hAnsi="Switzerland" w:cs="Switzerland"/>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0:00Z</dcterms:created>
  <dc:creator>Sebastian Alonso Dorola</dc:creator>
  <dc:description/>
  <dc:language>en-US</dc:language>
  <cp:lastModifiedBy>Adriana Jerez</cp:lastModifiedBy>
  <cp:lastPrinted>2004-09-15T21:54:00Z</cp:lastPrinted>
  <dcterms:modified xsi:type="dcterms:W3CDTF">2004-09-16T00:58:00Z</dcterms:modified>
  <cp:revision>10</cp:revision>
  <dc:subject/>
  <dc:title/>
</cp:coreProperties>
</file>