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 xml:space="preserve">El Ente Nacional Regulador del Gas (ENARGAS) es un organismo descentralizado creado por la Ley Nº 24.076 (Privatización de Gas del Estado), con el objeto de regular, fiscalizar y resolver las controversias suscitadas en torno al servicio público de gas.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Sangra3detindependiente"/>
        <w:spacing w:lineRule="auto" w:line="288"/>
        <w:rPr/>
      </w:pPr>
      <w:r>
        <w:rPr/>
        <w:t>En este sentido, la misión del ENARGAS se concreta en la persecución de los objetivos que la mencionada ley establece con relación a la regulación del transporte y la distribución del gas: la protección adecuada de los derechos de los consumidores; la promoción de la competitividad en los mercados de oferta y demanda de gas natural, y de las inversiones que aseguren el suministro a largo plazo; la promoción de la confiabilidad, la igualdad, el libre acceso, la no-discriminación, el uso generalizado y de una mejor operación de los servicios e instalaciones de transporte y distribución de gas natural; la regulación de las actividades de transporte y distribución de gas natural, asegurando que las tarifas que se apliquen a los servicios sean justas y razonables; el estímulo de la eficiencia en el transporte, almacenamiento, distribución y uso del gas natural; el estímulo del uso racional del gas natural, velando por la adecuada protección del medio ambiente; la promoción de un precio de suministro de gas natural a la industria competitivo con relación a los que rigen internacionalmente en países con similar dotación de recursos y condi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hacer efectivos tales fines, el ENARGAS desarrolla, a su vez, tres tipos de actividades esenciales: de regulación, emitiendo las normas que atañen a la industria del gas; de fiscalización de la actividad de los prestadores de los servicios, mediante auditorías e inspecciones; y de resolución de controversias entre los sujetos de la ley, esencialmente en lo que hace a las consultas y reclamos de los usuarios. Adicionalmente, brinda información a los interesados sobre el mercado gasífero y acerca de sus obligaciones y derechos, para lograr un mejor ejercicio de éstos últimos y habilitar el acceso al gas natural a los sectores de menores recurs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financiamiento de su actividad, el ENARGAS percibe una Tasa de Fiscalización y Control a cargo de los sujetos de la industria, fijada en cada ejercicio por el Ente y no trasladable a tarifa, conforme al artículo 62 inciso a) de la Ley Nº 24.07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servicios prestados por el ENARGAS no han sido arancelados debido a que responden a un imperativo legal; sin embargo, el organismo cuenta con otros ingresos provenientes de la venta de normas y obleas. Se trata en todos los casos de Recursos Propios. </w:t>
      </w:r>
    </w:p>
    <w:p>
      <w:pPr>
        <w:pStyle w:val="TextBodyIndent"/>
        <w:tabs>
          <w:tab w:val="clear" w:pos="708"/>
          <w:tab w:val="left" w:pos="0" w:leader="none"/>
        </w:tabs>
        <w:spacing w:lineRule="auto" w:line="288"/>
        <w:ind w:left="0" w:firstLine="1134"/>
        <w:rPr>
          <w:rFonts w:ascii="Switzerland" w:hAnsi="Switzerland" w:cs="Switzerland"/>
          <w:sz w:val="20"/>
        </w:rPr>
      </w:pPr>
      <w:r>
        <w:rPr>
          <w:rFonts w:cs="Switzerland" w:ascii="Switzerland" w:hAnsi="Switzerland"/>
          <w:sz w:val="20"/>
        </w:rPr>
      </w:r>
    </w:p>
    <w:p>
      <w:pPr>
        <w:pStyle w:val="TextBodyIndent"/>
        <w:tabs>
          <w:tab w:val="clear" w:pos="708"/>
          <w:tab w:val="left" w:pos="0" w:leader="none"/>
        </w:tabs>
        <w:spacing w:lineRule="auto" w:line="288"/>
        <w:ind w:left="0" w:firstLine="1134"/>
        <w:rPr>
          <w:rFonts w:ascii="Switzerland" w:hAnsi="Switzerland" w:cs="Switzerland"/>
          <w:sz w:val="20"/>
        </w:rPr>
      </w:pPr>
      <w:r>
        <w:rPr>
          <w:rFonts w:cs="Switzerland" w:ascii="Switzerland" w:hAnsi="Switzerland"/>
          <w:sz w:val="20"/>
        </w:rPr>
        <w:t>La política presupuestaria institucional para el ejercicio 2005 prevé:</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pPr>
      <w:r>
        <w:rPr>
          <w:rFonts w:cs="Switzerland" w:ascii="Switzerland" w:hAnsi="Switzerland"/>
          <w:sz w:val="20"/>
        </w:rPr>
        <w:t>Continuar promoviendo una mayor competencia en los distintos mercados del gas natural a través de medidas tendientes a su progresiva desregulación y transparencia, garantizando asimismo la elaboración de los estudios relevantes para el seguimiento permanente de los efectos de estas política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Controlar la actividad vinculada al gas natural comprimido (GNC) como parte de la tarea preventiva en materia de seguridad pública.</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Incentivar la utilización del GNC vehicular, tanto en el transporte público como en el de cargas, a fin de lograr beneficios ambientales e impactar positivamente en la estructura de costos de cada sector.</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Promover el tendido de redes para la prestación del servicio a los sectores de menores recursos y a aquellas comunidades que no cuenten con él en la actualidad.</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Controlar mediante inspecciones y auditorías el cumplimiento de las normas de calidad del servicio por parte de las transportistas y distribuidoras (Indicadores de Calidad de Servici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Proseguir controlando los procedimientos mediante los cuales se traslada el precio del gas en boca de pozo, ya sea con la metodología actual o con alguna alternativa, siempre que el usuario final obtenga beneficios de una compra más beneficiosa del gas por parte de las distribuidora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Atender y solucionar los reclamos de los consumidores logrando estándares elevados en términos de los indicadores propios de calidad de los servicios.</w:t>
      </w:r>
    </w:p>
    <w:p>
      <w:pPr>
        <w:pStyle w:val="TextBody"/>
        <w:spacing w:lineRule="auto" w:line="288"/>
        <w:ind w:left="-11" w:hanging="0"/>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Efectuar campañas de comunicación focalizadas en la prevención de accidentes por inhalación de monóxido de carbono y en la difusión de los derechos de los usuari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Realizar otras tareas de fiscalización relativas a la construcción, operación y mantenimiento de los sistemas de transporte y distribución.</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Completar los estudios referidos a la Revisión Quinquenal de Tarifa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Participar en el Centro de Estudios de la Actividad Regulatoria Energética de la Universidad de Buenos Aire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Continuar con el intercambio informativo con las Asociaciones de Usuari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 xml:space="preserve">Proseguir con el plan de capacitación del personal con vistas a asegurar su adecuada actualización profesional. </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95"/>
        <w:rPr>
          <w:rFonts w:ascii="Switzerland" w:hAnsi="Switzerland" w:cs="Switzerland"/>
          <w:sz w:val="20"/>
        </w:rPr>
      </w:pPr>
      <w:r>
        <w:rPr>
          <w:rFonts w:cs="Switzerland" w:ascii="Switzerland" w:hAnsi="Switzerland"/>
          <w:sz w:val="20"/>
        </w:rPr>
        <w:t>Realizar encuestas a los usuarios sobre el nivel de conocimiento que tienen de sus derechos, de aspectos vinculados a la prestación del servicio y del Organismo Regulador; así como sobre su grado de satisfacción por el servicio y el trato recibidos.</w:t>
      </w:r>
    </w:p>
    <w:p>
      <w:pPr>
        <w:sectPr>
          <w:headerReference w:type="default" r:id="rId6"/>
          <w:footerReference w:type="default" r:id="rId7"/>
          <w:type w:val="nextPage"/>
          <w:pgSz w:w="11000" w:h="15477"/>
          <w:pgMar w:left="1418" w:right="1134" w:gutter="0" w:header="720" w:top="1701" w:footer="720" w:bottom="1418"/>
          <w:pgNumType w:start="1" w:fmt="decimal"/>
          <w:formProt w:val="false"/>
          <w:textDirection w:val="lrTb"/>
          <w:docGrid w:type="default" w:linePitch="360" w:charSpace="0"/>
        </w:sectPr>
        <w:pStyle w:val="TextBody"/>
        <w:spacing w:lineRule="exact" w:line="240"/>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70.0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5.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80.0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496.0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19.9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070.0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29.9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29.9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29.9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29.96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l Transporte y Distribución de G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70.0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b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170.04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Ente Nacional Regulador del Gas                       </w:t>
            </w:r>
          </w:p>
        </w:tc>
        <w:tc>
          <w:tcPr>
            <w:tcW w:w="1134" w:type="dxa"/>
            <w:tcBorders/>
          </w:tcPr>
          <w:p>
            <w:pPr>
              <w:pStyle w:val="Normal"/>
              <w:jc w:val="right"/>
              <w:rPr>
                <w:rFonts w:ascii="Arial" w:hAnsi="Arial" w:cs="Arial"/>
                <w:sz w:val="16"/>
              </w:rPr>
            </w:pPr>
            <w:r>
              <w:rPr>
                <w:rFonts w:cs="Arial" w:ascii="Arial" w:hAnsi="Arial"/>
                <w:sz w:val="16"/>
              </w:rPr>
              <w:t>122</w:t>
            </w:r>
          </w:p>
        </w:tc>
        <w:tc>
          <w:tcPr>
            <w:tcW w:w="1134" w:type="dxa"/>
            <w:tcBorders/>
          </w:tcPr>
          <w:p>
            <w:pPr>
              <w:pStyle w:val="Normal"/>
              <w:jc w:val="right"/>
              <w:rPr>
                <w:rFonts w:ascii="Arial" w:hAnsi="Arial" w:cs="Arial"/>
                <w:sz w:val="16"/>
              </w:rPr>
            </w:pPr>
            <w:r>
              <w:rPr>
                <w:rFonts w:cs="Arial" w:ascii="Arial" w:hAnsi="Arial"/>
                <w:sz w:val="16"/>
              </w:rPr>
              <w:t>12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L TRANSPORTE Y DISTRIBUCION DE G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se enmarca en la política del gobierno nacional referente al control de la privatizaciones de los servicios públicos de gas y la regulación  de su transporte y distribución, de modo tal de garantizar a los usuarios una adecuada prestación del servicio de gas por parte de las empresas licenciatari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tareas de regulación que desarrolla el ente y las que proyecta para el ejercicio 2005 se encuadran en las políticas presupuestarias definidas en función de lo establecido por la Ley Nº 24.076, la que en su artículo 2º fija los objetivos para la regulación del transporte y distribución de gas.</w:t>
      </w:r>
    </w:p>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blero de Datos de Despacho de 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ENTE NACIONAL REGULADOR DEL G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70.0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5.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BRIBUCIONES FIGURATIVAS</w:t>
      </w:r>
    </w:p>
    <w:p>
      <w:pPr>
        <w:pStyle w:val="Normal"/>
        <w:jc w:val="right"/>
        <w:rPr>
          <w:rFonts w:ascii="Ottawa" w:hAnsi="Ottawa" w:cs="Ottawa"/>
          <w:sz w:val="28"/>
        </w:rPr>
      </w:pPr>
      <w:r>
        <w:rPr>
          <w:rFonts w:cs="Ottawa" w:ascii="Ottawa" w:hAnsi="Ottawa"/>
          <w:sz w:val="28"/>
        </w:rPr>
        <w:t>__________________________________</w:t>
      </w:r>
    </w:p>
    <w:p>
      <w:pPr>
        <w:pStyle w:val="Sangra2detindependiente"/>
        <w:rPr>
          <w:rFonts w:ascii="Ottawa" w:hAnsi="Ottawa" w:cs="Ottawa"/>
          <w:sz w:val="28"/>
        </w:rPr>
      </w:pPr>
      <w:r>
        <w:rPr>
          <w:rFonts w:cs="Ottawa" w:ascii="Ottawa" w:hAnsi="Ottawa"/>
          <w:sz w:val="28"/>
        </w:rPr>
      </w:r>
    </w:p>
    <w:p>
      <w:pPr>
        <w:pStyle w:val="Sangra2detindependiente"/>
        <w:rPr/>
      </w:pPr>
      <w:r>
        <w:rPr/>
        <w:t>Incluye contribuciones figurativas del Ente Nacional Regulador del Gas a favor de la Jefatura de Gabinete de Ministros y del Tesoro Nacional.</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ón a la Secretaría de Medios de Comunicación</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ón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00.000</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charset w:val="00"/>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0"/>
      <w:jc w:val="both"/>
    </w:pPr>
    <w:rPr>
      <w:rFonts w:ascii="Univers (W1)" w:hAnsi="Univers (W1)" w:cs="Univers (W1)"/>
      <w:sz w:val="24"/>
      <w:lang w:val="es-AR"/>
    </w:rPr>
  </w:style>
  <w:style w:type="paragraph" w:styleId="Sangra3detindependiente">
    <w:name w:val="Sangría 3 de t. independiente"/>
    <w:basedOn w:val="Normal"/>
    <w:qFormat/>
    <w:pPr>
      <w:numPr>
        <w:ilvl w:val="0"/>
        <w:numId w:val="0"/>
      </w:numPr>
      <w:spacing w:lineRule="exact" w:line="240"/>
      <w:ind w:firstLine="1134"/>
      <w:jc w:val="both"/>
    </w:pPr>
    <w:rPr>
      <w:rFonts w:ascii="Switzerland" w:hAnsi="Switzerland" w:cs="Switzerland"/>
      <w:lang w:val="es-A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15:00Z</dcterms:created>
  <dc:creator>Oficina Nacional de Presupues</dc:creator>
  <dc:description/>
  <dc:language>en-US</dc:language>
  <cp:lastModifiedBy>Oficina Nacional de Presupues</cp:lastModifiedBy>
  <cp:lastPrinted>2004-09-15T18:10:00Z</cp:lastPrinted>
  <dcterms:modified xsi:type="dcterms:W3CDTF">2004-09-15T22:34:00Z</dcterms:modified>
  <cp:revision>9</cp:revision>
  <dc:subject/>
  <dc:title/>
</cp:coreProperties>
</file>