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Heading3"/>
        <w:keepNext w:val="false"/>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El Servicio Nacional de Sanidad y Calidad Agroalimentaria (SENASA) es un organismo dependiente del Ministerio de Economía y Producción, cuya misión es ejecutar las políticas que dicte el Gobierno Nacional con relación a la sanidad y calidad animal y vegetal, a la vez que diagnosticar, prevenir, controlar y erradicar las enfermedades y plagas propias de los animales y vegetales.</w:t>
      </w:r>
    </w:p>
    <w:p>
      <w:pPr>
        <w:pStyle w:val="Heading3"/>
        <w:keepNext w:val="false"/>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r>
    </w:p>
    <w:p>
      <w:pPr>
        <w:pStyle w:val="Heading3"/>
        <w:keepNext w:val="false"/>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Adicionalmente, el SENASA se encarga de ejercer el contralor, la fiscalización y la certificación de la sanidad y calidad de los productos y subproductos de origen animal y vegetal y de los alimentos; dictar normas para el registro, aprobación, contralor y fiscalización de todos los productos, insumos y laboratorios utilizados en las diferentes etapas de la cadena productiva; controlar y registrar agroquímicos, fertilizantes y enmiendas, fármacos de uso veterinario y alimentos balanceados para animales; y propiciar, desde el punto de vista técnico, la apertura de nuevos mercados para la producción agroalimentaria nac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 estas funciones, en materia de sanidad animal y control de enfermedades la política presupuestaria institucional para el ejercicio 2005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color w:val="000000"/>
        </w:rPr>
      </w:pPr>
      <w:r>
        <w:rPr>
          <w:rFonts w:cs="Switzerland" w:ascii="Switzerland" w:hAnsi="Switzerland"/>
        </w:rPr>
        <w:t>-</w:t>
        <w:tab/>
        <w:t>Continuar implementando y desarrollando los programas específicos (Fiebre Aftosa, Peste Porcina clásica, Enfermedad de New Castle, Encefalopatía Espongiforme Bovina –BSE por sus siglas en inglés– y otras Enfermedades Espongiformes Transmisibles, Influenza Aviar, Lengua Azul, Brucelosis y Tuberculosis) a fin de cumplir con los requerimientos sanitarios para el consumo interno así como los de la Organización Mundial de la Salud Animal (OIE), mediante el establecimiento de regulaciones y protocolos sanitarios que habiliten la certificación de los productos de exportación de acuerdo a los estándares internacion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s actividades pertinentes para la prevención del riesgo de ingreso de enfermedades exóticas, emergentes y/o de alto riesgo, minimizando la potencial difusión de las mism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Profundizar el desarrollo y aprobación de programas específicos, la implementación de sistemas de detección precoz de casos y focos, la realización de acciones preventivas –control de planes y vacunaciones– y la concreción de la Vigilancia Epidemiológica y el Control Epidemiológico continuo, atendiendo a la división de las enfermedades exóticas (Enfermedad de Newcastle, BSE, Influenza Aviar, Fiebre Q, Síndrome Respiratorio y Reproductivo Porcino –PIRRS–, Artritis Encefalitis Caprina), endémicas (Brucelosis, Tuberculosis, Carbunclo Bacteriano) y aquellas con respecto a las cuales Argentina está en proceso de constituirse en “país libre” (Peste Porcina, Fiebre Aftosa, Lengua Azul).</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Desarrollar el Sistema de Información y Registro de datos, así como las estrategias de Capacitación y Comunicación.</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iseñar e instrumentar el sistema continental de notificación vinculado a la fiebre aftosa.</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esenvolver estudios e investigaciones seroepidemiológic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Elaborar el proyecto de declaración de país libre de fiebre aftosa con vacunación ante la O.I.E.</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Estudiar y rediseñar la modalidad de vacunación sistemática bovina anu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Concretar los avances del proyecto FAO/INTA/SENASA de vigilancia epidemiológica en el ámbito local.</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Evaluar las pruebas pilotos (sistema GI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firstLine="850"/>
        <w:rPr>
          <w:rFonts w:ascii="Switzerland" w:hAnsi="Switzerland" w:cs="Switzerland"/>
        </w:rPr>
      </w:pPr>
      <w:r>
        <w:rPr>
          <w:rFonts w:cs="Switzerland" w:ascii="Switzerland" w:hAnsi="Switzerland"/>
        </w:rPr>
        <w:t>En materia de fiscalización agroalimentaria para 2005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peccionar y certificar los productos de origen animal, tanto para el consumo y el tráfico internos como en lo referido a las operaciones de exportación (certificado provisorio), el material reproductivo de origen animal y los productos agroalimentarios de origen veg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r en el ámbito federal el cumplimiento de las normas higiénico-sanitarias por parte de establecimientos elaboradores, industrializadores y/o embarcaciones de captura pesquera, o de aquellos que almacenen productos, subproductos y derivados de origen animal comestibles y no comestibles. Controlar mediante inspección y auditoría a las plantas elaboradoras de alimentos balance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sistemas de cuarentena exterior, categorizando y priorizando los puestos fronterizos terrestres, acuáticos y aéreos, a fin de impedir la entrada de enfermedades que afecten la salud pública de los consumidores y la sanidad animal y veget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de la fiscalización de los productos y subproductos agroalimentarios, y de los procesos de la cadena que los crea, cuando ellos sean de origen nacional. Controlar y monitorear los productos y subproductos importados, así como los destinados a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integración con instituciones de referencia en el ámbito nacional, interjurisdiccionales e interinstitucionales, a fin de lograr sistemas de control de vigilancia y análisis de riesgos eficaces y crear redes de Vigilancia Epidemiológica y Seguridad Alimentaria; el objetivo final es mejorar el aprovechamiento de recursos humanos y económicos, por ello será importante el trabajo en conjunto con el Instituto Nacional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cretar las medidas técnicas, normativas y administrativas necesarias para que los productores, industrializadores y comerciantes agroalimentarios alcancen condiciones de calidad de sus productos que les permitan competitividad e inserción en los mercados agroalimentarios local, regional, nacional e internacional. Dentro del ámbito de competencia del Organismo, se promoverá el desarrollo de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accionar coordinado del SENASA con otros organismos tales como la Oficina Nacional de Control Comercial Agropecuario (ONCCA), la Gendarmería Nacional y la Prefectura Naval, a fin de establecer una red de control efic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Con relación a la sanidad vegetal para el próximo ejercicio se prevé desarrollar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desarrollo del Sistema Nacional de Vigilancia y Monitor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ejecución y el desarrollo de los programas de vigilancia actualmente en vig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vigilancia de cultivos orgánicos, fruta fina y otros cereales de invierno y verano, así como de prospección para la detección de nematodes cuarentenarios en los cultivos hortícolas de la provincia de Neuqué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certificación de fruta cítrica fresca para la exportación a la Unión Europea y otros países con restricciones cuarentenarias simi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actualizar y mejorar el actual sistema de Análisis de Riesgo de Plagas y la publicación de los Requisitos Fitosanitarios de Importación a fin de incrementar la protección del status fitosanita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odificar sustancialmente la intervención del SENASA en las actividades de prevención y erradicación del picudo del algodonero a través de una clara descentralización, y apoyándose en los Servicios Provinciales de las provincias algodoneras y las asociaciones de productores integradas a la Fundación Barrera contra el Picudo del Algodonero (FUNBAPI).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la lucha contra la carpocapsa, reforzando el Sistema de Confusión Sexual para el control de Cydia pomonella y las actividades de monitoreo y control de Cydia moles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Con relación al servicio de laboratorios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el carácter del SENASA como Laboratorio de Referencia Nacional e Internacional en control analítico, a través del cumplimiento de las Buenas Prácticas de Laboratorio (BPL) y la implementación de la Norma ISO IEC 17025/IRAM 3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certificación de la calidad comercial e industrial fitozoosanitaria de productos, subproductos y derivados alimenticios de origen animal y vegetal para consumo interno, exportación e importación; de la calidad de los agroquímicos (plaguicidas y fertilizantes) que se comercializan en el país, los biológicos y otros insumos de uso agrícola y veterinario; y con las certificaciones de sanidad y calidad animal y veg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lanes de evaluación de la calidad de los alimentos de origen animal y vegetal, cereales y oleaginosos y de las enfermedades y plagas en animales y vege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análisis destinados a determinar la calidad de plaguicidas de uso agrícola y productos biológicos de uso veterinario, así como la calidad higiénico sanitaria, comercial e industrial de productos y subproductos alimenticios de origen animal y vegetal para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autorizando, habilitando y auditando a los laboratorios privados y oficiales que se inscriben en el Organismo, e intervenir en la conformación de una Red de Laboratorios de análisis y/o diagnóstico en todo el país, aumentando el número de establecimientos inscriptos e implementando las normas de calidad tendientes a su acredit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Por último, en materia de agroquímicos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instrumentación de mecanismos de cooperación entre Organismos Públicos y/o privados para alcanzar un control de los productos biológicos, caracterizando su identidad con el objeto de impedir el ingreso al país de microorganismos patóge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auditorías sobre las condiciones de elaboración y depósito de productos veterinarios y alimentos para anima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50.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5.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1.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6.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3.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5.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7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1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925.42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289.62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77.42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55.57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55.57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7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3.0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1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74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46.8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8.3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3.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4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o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39.6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90.0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3.28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Sanidad y Calidad                </w:t>
            </w:r>
          </w:p>
        </w:tc>
        <w:tc>
          <w:tcPr>
            <w:tcW w:w="1134" w:type="dxa"/>
            <w:tcBorders/>
          </w:tcPr>
          <w:p>
            <w:pPr>
              <w:pStyle w:val="Normal"/>
              <w:jc w:val="right"/>
              <w:rPr>
                <w:rFonts w:ascii="Arial" w:hAnsi="Arial" w:cs="Arial"/>
                <w:sz w:val="16"/>
              </w:rPr>
            </w:pPr>
            <w:r>
              <w:rPr>
                <w:rFonts w:cs="Arial" w:ascii="Arial" w:hAnsi="Arial"/>
                <w:sz w:val="16"/>
              </w:rPr>
              <w:t>2.679</w:t>
            </w:r>
          </w:p>
        </w:tc>
        <w:tc>
          <w:tcPr>
            <w:tcW w:w="1134" w:type="dxa"/>
            <w:tcBorders/>
          </w:tcPr>
          <w:p>
            <w:pPr>
              <w:pStyle w:val="Normal"/>
              <w:jc w:val="right"/>
              <w:rPr>
                <w:rFonts w:ascii="Arial" w:hAnsi="Arial" w:cs="Arial"/>
                <w:sz w:val="16"/>
              </w:rPr>
            </w:pPr>
            <w:r>
              <w:rPr>
                <w:rFonts w:cs="Arial" w:ascii="Arial" w:hAnsi="Arial"/>
                <w:sz w:val="16"/>
              </w:rPr>
              <w:t>2.653</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2</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6.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7.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4.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746.87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46.8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64.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7.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8.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4.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9.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función de los objetivos propuestos, en el año 2005 se contribuirá 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Actualizar y elaborar nuevas normas de protección vegetal, armonizadas de acuerdo con las Normas Regionales e Internacionales, según los lineamentos del MERCOSUR y la Organización Mundial de Comercio;</w:t>
      </w:r>
    </w:p>
    <w:p>
      <w:pPr>
        <w:pStyle w:val="TextBody"/>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Eliminar las barreras para-arancelarias que dificultan el comercio internacional de vegetales;</w:t>
      </w:r>
    </w:p>
    <w:p>
      <w:pPr>
        <w:pStyle w:val="TextBody"/>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Fortalecer la inserción de Argentina en el contexto internacional, acompañando la política de apertura de nuevos mercados a partir del mejoramiento del status fitosanitario de la producción vegetal del país;</w:t>
      </w:r>
    </w:p>
    <w:p>
      <w:pPr>
        <w:pStyle w:val="TextBody"/>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Proponer medidas de prevención del ingreso de nuevas plagas; mantener el acceso a los actuales mercados de exportación y lograr la apertura de nuevos mercados;</w:t>
      </w:r>
    </w:p>
    <w:p>
      <w:pPr>
        <w:pStyle w:val="TextBody"/>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Promover y formular políticas fitosanitarias a través de proyectos y programas nacionales con el objeto de proteger la sanidad nacional, conservar y ampliar los mercados de exportación y mantener un sistema de vigilancia fitosanitaria acorde a las exigencias interna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de sectores estratégicos, incentivando un mayor valor agregado para mejorar la competitividad del sector y promoviendo la sustentabilidad del programa en concordancia con la demanda de los productores.  Se acentuarán las actividades en los siguientes ítems: preservación del ecosistema estableciendo requisitos técnicos y de bioseguridad; lograr un conocimiento cabal del status fitosanitario de los principales cultivos; dar garantías a los países importadores de productos vegetales argentinos sobre la sanidad de los mismos y desarrollar el sistema nacional de vigilancia y monitoreo. Los sectores productivos identificados como prioritarios son: papa, ajo, cebolla, flores y ornamentales, aromáticas y medicinales y forestal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tativos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Cuarentenari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Sistemas de Garantías Cuarentenarias de las Exportaciones</w:t>
            </w:r>
          </w:p>
        </w:tc>
        <w:tc>
          <w:tcPr>
            <w:tcW w:w="2552" w:type="dxa"/>
            <w:tcBorders/>
          </w:tcPr>
          <w:p>
            <w:pPr>
              <w:pStyle w:val="Normal"/>
              <w:keepNext w:val="true"/>
              <w:keepLines/>
              <w:rPr>
                <w:rFonts w:ascii="Arial" w:hAnsi="Arial" w:cs="Arial"/>
              </w:rPr>
            </w:pPr>
            <w:r>
              <w:rPr>
                <w:rFonts w:cs="Arial" w:ascii="Arial" w:hAnsi="Arial"/>
              </w:rPr>
              <w:t>Sistema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78.365</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78.3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3.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both"/>
        <w:rPr>
          <w:rFonts w:ascii="Ottawa" w:hAnsi="Ottawa" w:cs="Ottawa"/>
          <w:sz w:val="24"/>
        </w:rPr>
      </w:pPr>
      <w:r>
        <w:rPr>
          <w:rFonts w:cs="Ottawa" w:ascii="Ottawa" w:hAnsi="Ottawa"/>
          <w:sz w:val="24"/>
        </w:rPr>
      </w:r>
    </w:p>
    <w:p>
      <w:pPr>
        <w:pStyle w:val="TextBodyIndent"/>
        <w:spacing w:lineRule="auto" w:line="288"/>
        <w:ind w:left="0" w:firstLine="1134"/>
        <w:rPr/>
      </w:pPr>
      <w:r>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 /o como laboratorios extranjeros a ser reconocidos por el Organismo para determinadas actividades analític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endrá como objetivos primord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ortalecer la función de referencia nacional e internacional en sanidad animal e inocuidad alimentari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ntegrar la Red de Laboratorios de análisis y/ o diagnósticos en todo el país, aumentando el número de laboratorios inscriptos e implementando las normas de calidad tendientes a la acreditación de los mism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planes de evaluación de la calidad de los alimentos de origen animal y vegetal, cereales y oleaginosos y de las enfermedades y plagas en animales y vegetales respaldando analíticamente la certificación de  las exportaciones Argentin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firstLine="850"/>
        <w:rPr>
          <w:rFonts w:ascii="Switzerland" w:hAnsi="Switzerland" w:cs="Switzerland"/>
          <w:sz w:val="20"/>
          <w:lang w:val="es-ES"/>
        </w:rPr>
      </w:pPr>
      <w:r>
        <w:rPr>
          <w:rFonts w:cs="Switzerland" w:ascii="Switzerland" w:hAnsi="Switzerland"/>
          <w:sz w:val="20"/>
          <w:lang w:val="es-ES"/>
        </w:rPr>
        <w:t xml:space="preserve">En función de las acciones previstas este programa contribuirá a: </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terminar la presencia de plagas, enfermedades, residuos plaguicidas y contaminantes químicos y biológicos en productos, subproductos y derivados alimenticios de origen animal y vegetal, a fin de establecer los controles de estado  fitozoosanitario; determinar la calidad de plaguicidas de uso agrícola y productos biológicos de uso veterin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 calidad higiénico-sanitaria, comercial e industrial de productos, subproductos alimenticios de origen animal y  vegetal de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ocer la presencia de enfermedades, plagas, zoonosis, y control de enfermedades exóticas en animales y vege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auditar la Red de Laboratorios de análisis y diagnóstico inscriptos ante el SENASA, analizando los sistemas de certificación de la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sistemas de certificación de la calidad de acuerdo a Norma ISO IEC 17.025 y lograr la  acreditación  de ensayos estratégicamente seleccionados en el laboratorio de referenci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5.9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jc w:val="right"/>
              <w:rPr>
                <w:rFonts w:ascii="Arial" w:hAnsi="Arial" w:cs="Arial"/>
              </w:rPr>
            </w:pPr>
            <w:r>
              <w:rPr>
                <w:rFonts w:cs="Arial" w:ascii="Arial" w:hAnsi="Arial"/>
              </w:rPr>
              <w:t>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1.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403.664</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3.6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3.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6.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tiene como objetivo la fiscalización, control y fármaco-vigilancia de todos los productos destinados al diagnóstico, prevención y tratamiento de las enfermedades de los animales, de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ontribuirá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w:t>
        <w:tab/>
        <w:t>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la tenencia y expendio de fármacos nacionales e importados destinados al diagnóstico, prevención y tratamiento de las enfermedades de los animales y el uso de drogas aplicadas en medicina veterinaria y producción anim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w:t>
        <w:tab/>
        <w:t>Coordinará también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jc w:val="right"/>
              <w:rPr>
                <w:rFonts w:ascii="Arial" w:hAnsi="Arial" w:cs="Arial"/>
              </w:rPr>
            </w:pPr>
            <w:r>
              <w:rPr>
                <w:rFonts w:cs="Arial" w:ascii="Arial" w:hAnsi="Arial"/>
              </w:rPr>
              <w:t>2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22.433</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2.4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1.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2"/>
        <w:rPr/>
      </w:pPr>
      <w:r>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134"/>
        <w:rPr/>
      </w:pPr>
      <w:r>
        <w:rPr/>
        <w:t>El objetivo del programa es la fiscalización en el ámbito federal del cumplimiento de las normas higiénico-sanitarias de establecimientos elaboradores, industrializadores y/o embarcaciones de captura pesquera, o de aquellos que almacenen productos, subproductos y derivados de origen animal comestibles y no comestibles.  Se aplicarán las normas técnico administrativas referidas a las certificaciones de origen, calidad comercial, tipificación y clasificación de los productos, subproductos ganaderos y granjeros; se fiscalizará a fin de determinar la sanidad y calidad de los vegetales y sus partes, productos, subproductos y derivados, insumos específicos, productos alimentarios, tanto para consumo interno, importación, exportación y tránsi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este programa contribuirá 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Controlar administrativa y sanitariamente el tráfico internacional de los productos, subproductos y derivados de origen animal y material reproductivo animal.</w:t>
      </w:r>
    </w:p>
    <w:p>
      <w:pPr>
        <w:pStyle w:val="TextBody"/>
        <w:pBdr>
          <w:top w:val="nil"/>
          <w:left w:val="nil"/>
          <w:bottom w:val="nil"/>
          <w:right w:val="nil"/>
        </w:pBdr>
        <w:tabs>
          <w:tab w:val="clear" w:pos="708"/>
          <w:tab w:val="left" w:pos="0" w:leader="none"/>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right="0" w:hanging="284"/>
        <w:rPr>
          <w:rFonts w:ascii="Switzerland" w:hAnsi="Switzerland" w:cs="Switzerland"/>
          <w:sz w:val="20"/>
        </w:rPr>
      </w:pPr>
      <w:r>
        <w:rPr>
          <w:rFonts w:cs="Switzerland" w:ascii="Switzerland" w:hAnsi="Switzerland"/>
          <w:sz w:val="20"/>
        </w:rPr>
        <w:t>Inspeccionar el comercio exterior, actuando como garante de la sanidad y calidad de los vegetales, sus partes, productos y subproductos de exportación y a intervenir en el cumplimiento de las normas de calidad agroalimentaria.</w:t>
      </w:r>
    </w:p>
    <w:p>
      <w:pPr>
        <w:pStyle w:val="TextBody"/>
        <w:pBdr>
          <w:top w:val="nil"/>
          <w:left w:val="nil"/>
          <w:bottom w:val="nil"/>
          <w:right w:val="nil"/>
        </w:pBdr>
        <w:tabs>
          <w:tab w:val="clear" w:pos="708"/>
          <w:tab w:val="left" w:pos="0" w:leader="none"/>
          <w:tab w:val="left" w:pos="284"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0" w:leader="none"/>
          <w:tab w:val="left" w:pos="284" w:leader="none"/>
        </w:tabs>
        <w:spacing w:lineRule="auto" w:line="288"/>
        <w:ind w:left="284" w:right="0" w:hanging="284"/>
        <w:rPr>
          <w:rFonts w:ascii="Switzerland" w:hAnsi="Switzerland" w:cs="Switzerland"/>
          <w:sz w:val="20"/>
        </w:rPr>
      </w:pPr>
      <w:r>
        <w:rPr>
          <w:rFonts w:cs="Switzerland" w:ascii="Switzerland" w:hAnsi="Switzerland"/>
          <w:sz w:val="20"/>
        </w:rPr>
        <w:t>Control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left="284" w:hanging="284"/>
        <w:jc w:val="both"/>
        <w:rPr>
          <w:rFonts w:ascii="Switzerland" w:hAnsi="Switzerland" w:cs="Switzerland"/>
          <w:b/>
          <w:b/>
          <w:sz w:val="20"/>
          <w:u w:val="single"/>
          <w:lang w:val="es-AR"/>
        </w:rPr>
      </w:pPr>
      <w:r>
        <w:rPr>
          <w:rFonts w:cs="Switzerland" w:ascii="Switzerland" w:hAnsi="Switzerland"/>
          <w:b/>
          <w:sz w:val="20"/>
          <w:u w:val="single"/>
          <w:lang w:val="es-AR"/>
        </w:rPr>
      </w:r>
    </w:p>
    <w:p>
      <w:pPr>
        <w:pStyle w:val="Normal"/>
        <w:spacing w:lineRule="auto" w:line="288"/>
        <w:ind w:firstLine="1134"/>
        <w:jc w:val="both"/>
        <w:rPr/>
      </w:pPr>
      <w:r>
        <w:rPr>
          <w:rFonts w:cs="Switzerland" w:ascii="Switzerland" w:hAnsi="Switzerland"/>
          <w:lang w:val="es-AR"/>
        </w:rPr>
        <w:t xml:space="preserve">En ese sentido, las acciones llevadas a cabo por el programa contribuyen al </w:t>
      </w:r>
      <w:r>
        <w:rPr>
          <w:rFonts w:cs="Switzerland" w:ascii="Switzerland" w:hAnsi="Switzerland"/>
        </w:rPr>
        <w:t>control y erradicación de la Fiebre Aftosa en nuestro país, lo cual ha permitido recuperar mercados internacionales para las carnes;  al fortalecimiento de los sistemas de control y certificación, a través de la aceptación del Sistema de Control de Frutas y Hortalizas (SICOFHOR) por parte de la comunidad; a prórrogas de reconocimiento internacional a los Sistemas de Control y Certificación de determinados alimentos y a la aprobación de Programas Sanitarios y de Calidad por parte de las autoridades nacionales con reconocimiento de los principales merc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os objetivos principales de este Programa para el año 2005 son los siguientes:</w:t>
      </w:r>
    </w:p>
    <w:p>
      <w:pPr>
        <w:pStyle w:val="Textoindependiente2"/>
        <w:pBdr>
          <w:top w:val="nil"/>
          <w:left w:val="nil"/>
          <w:bottom w:val="nil"/>
          <w:right w:val="nil"/>
        </w:pBdr>
        <w:spacing w:lineRule="auto" w:line="288"/>
        <w:ind w:left="284" w:right="0" w:hanging="284"/>
        <w:rPr>
          <w:rFonts w:ascii="Switzerland" w:hAnsi="Switzerland" w:eastAsia="Switzerland" w:cs="Switzerland"/>
          <w:sz w:val="20"/>
        </w:rPr>
      </w:pPr>
      <w:r>
        <w:rPr>
          <w:rFonts w:eastAsia="Switzerland" w:cs="Switzerland" w:ascii="Switzerland" w:hAnsi="Switzerland"/>
          <w:sz w:val="20"/>
        </w:rPr>
        <w:t xml:space="preserve">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Auditorias Técnicas: que se realizarán en plantas procesadoras de productos de origen animal, en empresas procesadoras y comercializadoras de productos de origen vegetal y sobre en entidades de certificación de alimentos, tanto para mercado interno como para exportación. Comprenden asimismo la verificación del cumplimiento de las normas sanitarias y de calidad de los producto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 xml:space="preserve">Propuestas de nuevas normas y regulaciones en función de las necesidades de armonización del comercio internacional y de las necesidades sanitaria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Capacitación a través de talleres en todo el país, tanto para personal oficial como para personal externo de las empresas / entidades bajo control, en temas de procedimientos, zoonosis, calidad de alimentos, bienestar animal, tipificación de productos, armonización normativa y control de alimen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 xml:space="preserve">Programas de coordinación con otras áreas del SENASA referidos a zoonosis, procedimientos, calidad agroalimentaria y control de alimentos. </w:t>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 xml:space="preserve">- </w:t>
        <w:tab/>
        <w:t>Relaciones interinstitucionales con referencia a Codex Alimentarius, Instituto Nacional de Alimentos, MERCOSUR y Cámaras Empresariales.</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de Elaboradores. y Expendedores de Agroquimic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on a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on al Registro de Mayoristas Frutihorticol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2</w:t>
            </w:r>
          </w:p>
        </w:tc>
        <w:tc>
          <w:tcPr>
            <w:tcW w:w="1985" w:type="dxa"/>
            <w:tcBorders/>
          </w:tcPr>
          <w:p>
            <w:pPr>
              <w:pStyle w:val="Normal"/>
              <w:jc w:val="right"/>
              <w:rPr>
                <w:rFonts w:ascii="Arial" w:hAnsi="Arial" w:cs="Arial"/>
              </w:rPr>
            </w:pPr>
            <w:r>
              <w:rPr>
                <w:rFonts w:cs="Arial" w:ascii="Arial" w:hAnsi="Arial"/>
              </w:rPr>
              <w:t>7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8.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6.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2.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339.661</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39.6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74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9.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0.0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principales objetivos del programa so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las acciones de prevención, control y erradicación de las enfermedades de los animales domésticos, asegurando el cumplimiento de las normas legales vigent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esarrollar las acciones de vigilancia epidemiológic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mplementar los sistemas de detección de enfermedades persistentes y emergent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Asegurar el cumplimiento de las pautas cuarentenarias tendientes a mantener y optimizar la condición zoosanitaria nacional. </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Entender sobre la factibilidad técnica de las autorizaciones de introducción al país de animales vivos o su material reproductiv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acciones tendientes a evitar el ingreso de enfermedades exóticas, mediante un adecuado sistema de vigilancia epidemiológica y monitoreo perman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se ocupa además, de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endémicas (brucelosis, tuberculosis, sarna, peste porcina clásica, fiebre aftosa, triquinosis, encefalopatía espongiforme bovina etc.), se realizan los estudios seroepidemiológicos que correspondan en cada caso, y se ejecutan los operativos de emergencia pertinentes de acuerdo a la presentación de cada enferme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Programa de Control y Erradicación de la Fiebre Aftosa, se ejecuta mediante la aplicación de estrategias de vacunación, vigilancia epidemiológica pasiva y activa, control de tránsito de animales susceptibles de contagio y capacitación y educación sanitaria.  Igual criterio se adopta para otras enfermedades (peste porcina clásica, Maedi Visna, encefalopatía espongiforme bovina, etc.) implementando y readecuando los correspondientes sistemas de detección y prevención. </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B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Porc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Documentos  para Tránsito de  Anim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3</w:t>
            </w:r>
          </w:p>
        </w:tc>
        <w:tc>
          <w:tcPr>
            <w:tcW w:w="1985" w:type="dxa"/>
            <w:tcBorders/>
          </w:tcPr>
          <w:p>
            <w:pPr>
              <w:pStyle w:val="Normal"/>
              <w:jc w:val="right"/>
              <w:rPr>
                <w:rFonts w:ascii="Arial" w:hAnsi="Arial" w:cs="Arial"/>
              </w:rPr>
            </w:pPr>
            <w:r>
              <w:rPr>
                <w:rFonts w:cs="Arial" w:ascii="Arial" w:hAnsi="Arial"/>
              </w:rPr>
              <w:t>6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1.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3.0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8.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Exóticas</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8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90.006</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90.0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3.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1.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8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8.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2.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rFonts w:ascii="Ottawa" w:hAnsi="Ottawa" w:cs="Ottawa"/>
          <w:sz w:val="28"/>
        </w:rPr>
      </w:pPr>
      <w:r>
        <w:rPr/>
        <w:t>Incluye contribuciones figurativas del Servicio Nacional de Sanidad y Calidad Agroalimentaria a favor de la Jefatura de Gabinete de Mini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abstractNum w:abstractNumId="3">
    <w:lvl w:ilvl="0">
      <w:numFmt w:val="bullet"/>
      <w:lvlText w:val="-"/>
      <w:lvlJc w:val="left"/>
      <w:pPr>
        <w:tabs>
          <w:tab w:val="num" w:pos="1764"/>
        </w:tabs>
        <w:ind w:left="1764"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ind w:right="-143" w:hanging="0"/>
      <w:jc w:val="both"/>
      <w:outlineLvl w:val="2"/>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BodyIndent">
    <w:name w:val="Body Text Indent"/>
    <w:basedOn w:val="Normal"/>
    <w:pPr>
      <w:spacing w:lineRule="exact" w:line="240"/>
      <w:ind w:left="284" w:hanging="284"/>
      <w:jc w:val="both"/>
    </w:pPr>
    <w:rPr>
      <w:rFonts w:ascii="Switzerland" w:hAnsi="Switzerland" w:cs="Switzerland"/>
    </w:rPr>
  </w:style>
  <w:style w:type="paragraph" w:styleId="Textoindependiente2">
    <w:name w:val="Texto independiente 2"/>
    <w:basedOn w:val="Normal"/>
    <w:qFormat/>
    <w:pPr>
      <w:pBdr>
        <w:top w:val="single" w:sz="6" w:space="0" w:color="000000"/>
        <w:left w:val="single" w:sz="6" w:space="0" w:color="000000"/>
        <w:bottom w:val="single" w:sz="6" w:space="1" w:color="000000"/>
        <w:right w:val="single" w:sz="6" w:space="1" w:color="000000"/>
      </w:pBdr>
      <w:ind w:right="1417"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1:00Z</dcterms:created>
  <dc:creator>Sebastian Alonso Dorola</dc:creator>
  <dc:description/>
  <dc:language>en-US</dc:language>
  <cp:lastModifiedBy>Claudio Paolinelli</cp:lastModifiedBy>
  <cp:lastPrinted>2004-09-16T00:40:00Z</cp:lastPrinted>
  <dcterms:modified xsi:type="dcterms:W3CDTF">2004-09-16T03:40:00Z</dcterms:modified>
  <cp:revision>16</cp:revision>
  <dc:subject/>
  <dc:title/>
</cp:coreProperties>
</file>