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Vialidad (D.N.V.) es un organismo descentralizado cuya misión primaria, fijada por el Decreto Nº 616/92 que aprobó su estructura organizativa, es administrar la Red Troncal Nacional de caminos, y dentro de ella, la Red Federal de Autopistas. Dicha administración consiste en la realización de las tareas de mantenimiento, mejoramiento y construcción necesarias para brindar al usuario de las rutas seguridad en el tránsito, economía de transporte y confor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antenimiento, ampliación y modernización de la Red Troncal de Caminos requieren de una importante masa de recursos, razón por la cual la Dirección Nacional de Vialidad cuenta con un financiamiento mixto compuesto, por un lado, por recursos propios y, por otro, por fondos del Tesoro Nacional, del Fondo Federal de Infraestructura Regional (FFIR), del Fideicomiso creado por el Decreto Nº 976/01 (Tasa sobre el Gas Oil) y de Organismos Internacionales de Crédit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Por otra parte, la Dirección Nacional de Vialidad ha identificado, en función del tránsito asociado a cada tramo de la Red Troncal Nacional, distintos sistemas de gestión que permiten cubrir tanto la rehabilitación periódica y programada del camino, como el mantenimiento rutinario de corredores o mallas de rutas. En la actualidad están vigentes sistemas de rehabilitación y mantenimiento -contratos de recuperación y mantenimiento (C.Re.Ma.) y corredores con financiamiento privado; de mantenimiento (por convenio, por administración, sistema modular, señalamiento horizontal, obras de emergencia menores); y de construcciones (intervenciones preventivas, reposiciones, reconstrucciones, construcciones mejorativas, obras en puentes, obras en corredores viales concesionados, obras en circuitos turísticos).</w:t>
      </w:r>
    </w:p>
    <w:p>
      <w:pPr>
        <w:pStyle w:val="TextBodyIndent"/>
        <w:spacing w:lineRule="auto" w:line="288"/>
        <w:ind w:firstLine="1134"/>
        <w:rPr>
          <w:rFonts w:ascii="Switzerland" w:hAnsi="Switzerland" w:cs="Switzerland"/>
        </w:rPr>
      </w:pPr>
      <w:r>
        <w:rPr>
          <w:rFonts w:cs="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 continuación se enumeran las principales actividades que la D.N.V. se propone llevar a cabo durante 2005, a fin de lograr la mejor administración posible de la Red Troncal de Camin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Supervisar las funciones operativas ejecutadas por las Direcciones Provinciales de Vialidad en una longitud de 6.026 Km de la Red de Caminos mediante el Sistema de Transferencia de Funciones Operativas.</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Controlar permanentemente el estado de la señalización de las rutas que no se encuentran incluidas en otros Sistemas de Gestión, en una longitud de 1.639 Km, y ejecutar, sobre la base de los estudios y controles realizados, obras de señalización en los sectores que resulte necesario.</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Ejecutar con personal propio o por cuenta de terceros, todas las obras de emergencia menores (por su naturaleza de difícil predicción) que surjan en el transcurso del ejercicio y que demanden una solución inmediata, en el sentido que impidan la circulación normal por rutas importantes de la Red Troncal.</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Ejecutar por cuenta de terceros una serie de obras en Pasos Fronterizos y Corredores de Integración Bioceánicos sobre una longitud de mas de 700 Km, que por su envergadura serán completadas en su totalidad al cabo de varios ejercicios. Estas obras resultan de vital importancia para el crecimiento y desarrollo de la actividad agropecuaria, que en la actualidad está desempeñando un papel significativo en la recuperación económica del país.</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 xml:space="preserve">Continuar con la ejecución por cuenta de terceros de las obras correspondientes a los acuerdos realizados con las gobernaciones y los municipios de las distintas provincias, que abarcan 700 Km de la Red de Caminos, y que en su mayoría fueron iniciadas en ejercicios anteriores, encontrándose actualmente en estado avanzado. </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 xml:space="preserve">Continuar con la ejecución por cuenta de terceros de obras de mejoramiento y reconstrucción de rutas. Algunas de estas obras fueron iniciadas en ejercicios anteriores y hoy se encuentran en estado avanzado, mientras que otras están recién en la primera etapa de su ejecución; un tercer grupo, que representa más de 850 Km. de la Red de Caminos, está compuesto por aquellas obras cuyo inicio se encuentra programado para el ejercicio 2005. </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Supervisar y controlar los Corredores COT (Corredores Con Financiamiento Privado) en las provincias de Buenos Aires, Chaco y Formosa, en una longitud de 626 Km.</w:t>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r>
    </w:p>
    <w:p>
      <w:pPr>
        <w:pStyle w:val="TextBody"/>
        <w:pBdr>
          <w:left w:val="nil"/>
          <w:right w:val="nil"/>
        </w:pBdr>
        <w:spacing w:lineRule="auto" w:line="288"/>
        <w:ind w:left="283" w:hanging="283"/>
        <w:rPr>
          <w:rFonts w:ascii="Switzerland" w:hAnsi="Switzerland" w:cs="Switzerland"/>
        </w:rPr>
      </w:pPr>
      <w:r>
        <w:rPr>
          <w:rFonts w:cs="Switzerland" w:ascii="Switzerland" w:hAnsi="Switzerland"/>
        </w:rPr>
        <w:t>-</w:t>
        <w:tab/>
        <w:t xml:space="preserve">Ejecutar por cuenta de terceros una cantidad de obras altamente significativa (aproximadamente 250) en los Corredores Viales Concesionados, con la perspectiva de culminarlas hacia fines del ejercicio 2008.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mediante trabajos de rehabilitación programados), mantener y conservar por cuenta de terceros distintas Rutas Nacionales a cargo de la Repartición, en una longitud superior a 10.000 Km correspondiente al Sistema de Contratos de Recuperación y Mantenimiento de Carreteras, y en una longitud de más de 3.500 Km correspondiente al Sistema Modular. Estos dos Sistemas cubren gran parte de las rutas que constituyen la red pavimentada no concesiona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conservar, con personal propio, todos los tramos de la Red Troncal Nacional que, han quedado a cargo del Organ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Ejecutar por cuenta de terceros obras en Circuitos Turísticos que permitan mejorar las rutas que son utilizadas por los turistas que visitan las distintas atracciones de la República Argentina, comenzando por el “Corredor de los Lagos” en las provincias de Río Negro, Chubut y Neuquén y el “Corredor de las Misiones” en las provincias de Corrientes y Mision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upervisar y controlar la ejecución de la totalidad de las obras viales que se realizan bajo los distintos Sistemas de Gestión, haciendo respetar en cada caso lo dispuesto por Ley Nº 13.064 de Obras Públicas, sus modificatorias y otras normas de aplicación, los Pliegos General y Particulares de las Licitaciones de Obras Públicas correspondientes, y los Contratos y Planes de Trabajo de cada obra en particular. Tomar las medidas que resulten necesarias para corregir cualquier desviación o incumplimiento en la ejecución de dichas obras v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levar permanentemente el estado de las distintas rutas de la Red Troncal de Caminos mediante la realización de Censos de Tránsito, Controles de Cargas y otras tareas inherentes al control de la vida útil de las distintas rutas, a fin de mantener en buen estado cada uno de los tramos de la red, y poder fijar las prioridades en cuanto a la realización de obras para ejercicios futuros.</w:t>
      </w:r>
    </w:p>
    <w:p>
      <w:pPr>
        <w:pStyle w:val="TextBody"/>
        <w:pBdr>
          <w:left w:val="nil"/>
          <w:right w:val="nil"/>
        </w:pBdr>
        <w:spacing w:lineRule="auto" w:line="288"/>
        <w:ind w:left="283" w:hanging="283"/>
        <w:rPr>
          <w:rFonts w:ascii="Switzerland" w:hAnsi="Switzerland" w:cs="Switzerland"/>
          <w:lang w:val="es-ES"/>
        </w:rPr>
      </w:pPr>
      <w:r>
        <w:rPr>
          <w:rFonts w:cs="Switzerland" w:ascii="Switzerland" w:hAnsi="Switzerland"/>
          <w:lang w:val="es-ES"/>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3" w:hanging="283"/>
        <w:jc w:val="both"/>
        <w:rPr>
          <w:rFonts w:ascii="Switzerland" w:hAnsi="Switzerland" w:cs="Switzerland"/>
        </w:rPr>
      </w:pPr>
      <w:r>
        <w:rPr>
          <w:rFonts w:cs="Switzerland" w:ascii="Switzerland" w:hAnsi="Switzerland"/>
        </w:rPr>
        <w:t>-</w:t>
        <w:tab/>
        <w:t>Potenciar el control de gestión interno a fin de tornar más transparentes los mecanismos de obtención, aplicación y control del uso de los recursos públicos, en función de los objetivos y políticas definidos, y a través de la instrumentación de indicadores objetivos, periódicos y mensurables.</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435.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65.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01.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2.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8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2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1.697.7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588.7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0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648.7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3.8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3.6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1.7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1.7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3.9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1.563.435.766</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9.522.7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950.7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5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1.7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57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3.1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3.1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3.17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4.863.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aj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6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50.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99.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99.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37.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97.8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824.2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976.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3.435.76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Dirección Nacional de Vialidad                        </w:t>
            </w:r>
          </w:p>
        </w:tc>
        <w:tc>
          <w:tcPr>
            <w:tcW w:w="1134" w:type="dxa"/>
            <w:tcBorders/>
          </w:tcPr>
          <w:p>
            <w:pPr>
              <w:pStyle w:val="Normal"/>
              <w:jc w:val="right"/>
              <w:rPr>
                <w:rFonts w:ascii="Arial" w:hAnsi="Arial" w:cs="Arial"/>
                <w:sz w:val="16"/>
              </w:rPr>
            </w:pPr>
            <w:r>
              <w:rPr>
                <w:rFonts w:cs="Arial" w:ascii="Arial" w:hAnsi="Arial"/>
                <w:sz w:val="16"/>
              </w:rPr>
              <w:t>2.801</w:t>
            </w:r>
          </w:p>
        </w:tc>
        <w:tc>
          <w:tcPr>
            <w:tcW w:w="1134" w:type="dxa"/>
            <w:tcBorders/>
          </w:tcPr>
          <w:p>
            <w:pPr>
              <w:pStyle w:val="Normal"/>
              <w:jc w:val="right"/>
              <w:rPr>
                <w:rFonts w:ascii="Arial" w:hAnsi="Arial" w:cs="Arial"/>
                <w:sz w:val="16"/>
              </w:rPr>
            </w:pPr>
            <w:r>
              <w:rPr>
                <w:rFonts w:cs="Arial" w:ascii="Arial" w:hAnsi="Arial"/>
                <w:sz w:val="16"/>
              </w:rPr>
              <w:t>2.8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 VIAL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18.9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3.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137.28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137.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5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2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00.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incluye todas las acciones realizadas periódicamente a lo largo del año con el objetivo primario de mantener las condiciones de transitabilidad y operación con seguridad en la ruta. Como así también todas las operaciones de carácter rutinario que permitan proporcionar las condiciones citad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Históricamente, estas tareas fueron ejecutadas por administración, con equipo y personal propio. A partir de la reestructuración operada en el organismo a partir de 1991 se han implementado distintas modalidades de conservación propendiendo a dar mayor participación a la actividad privada y a organismos viales provinciales, dentro del marco general del Programa de Reconvers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rPr/>
      </w:pPr>
      <w:r>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Una correcta conservación de rutina permite una mejor y precisa programación en las tareas de mantenimiento preventivo y reposiciones.</w:t>
      </w:r>
    </w:p>
    <w:p>
      <w:pPr>
        <w:sectPr>
          <w:footerReference w:type="default" r:id="rId13"/>
          <w:footerReference w:type="first" r:id="rId14"/>
          <w:type w:val="nextPage"/>
          <w:pgSz w:w="11000" w:h="15477"/>
          <w:pgMar w:left="1418" w:right="1134" w:gutter="0" w:header="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 VIAL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97.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97.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7.8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497.83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La Dirección Nacional de Vialidad realiza con personal y maquinaria propia la conservación de los tramos de la Red Troncal Nacional no Concesionada que no estando abarcada por el programa de Contratos de Reconstrucción y Mantenimiento, ni atendida por mantenimiento contratado o por convenio, han quedado a su carg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l objetivo principal del subprograma es mantener las condiciones de transitabilidad y operación con seguridad de la ruta y ello se logra a través de tareas de bacheo, perfilado y calce de banquinas, limpieza de desagües y alcantarillas, corte de pastos y maleza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Dirección Nacional de Vialidad atendía con personal propio toda la Red Troncal Nacional (unos 38.000 Km). No obstante, en forma progresiva, y con la puesta en marcha de otras modalidades de conservación, se ha reducido la longitud de la red a atender con personal y maquinaria propi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y Equipos Casa Centr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99.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por Administració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97.83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97.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97.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88"/>
        <w:ind w:firstLine="1134"/>
        <w:jc w:val="both"/>
        <w:rPr/>
      </w:pPr>
      <w:r>
        <w:rPr>
          <w:rFonts w:cs="Switzerland" w:ascii="Switzerland" w:hAnsi="Switzerland"/>
          <w:spacing w:val="-3"/>
        </w:rPr>
        <w:t xml:space="preserve">Mediante el pago por una suma fija por kilómetro-mes de ruta, se han contratado con empresas privadas obras de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spacing w:lineRule="auto" w:line="288"/>
        <w:ind w:firstLine="1134"/>
        <w:jc w:val="both"/>
        <w:rPr>
          <w:rFonts w:ascii="Switzerland" w:hAnsi="Switzerland" w:cs="Switzerland"/>
          <w:b/>
          <w:b/>
          <w:spacing w:val="-3"/>
          <w:u w:val="single"/>
        </w:rPr>
      </w:pPr>
      <w:r>
        <w:rPr>
          <w:rFonts w:cs="Switzerland" w:ascii="Switzerland" w:hAnsi="Switzerland"/>
          <w:b/>
          <w:spacing w:val="-3"/>
          <w:u w:val="single"/>
        </w:rPr>
      </w:r>
    </w:p>
    <w:p>
      <w:pPr>
        <w:pStyle w:val="Normal"/>
        <w:spacing w:lineRule="auto" w:line="288"/>
        <w:ind w:firstLine="1134"/>
        <w:jc w:val="both"/>
        <w:rPr>
          <w:rFonts w:ascii="Switzerland" w:hAnsi="Switzerland" w:cs="Switzerland"/>
        </w:rPr>
      </w:pPr>
      <w:r>
        <w:rPr>
          <w:rFonts w:cs="Switzerland" w:ascii="Switzerland" w:hAnsi="Switzerland"/>
        </w:rPr>
        <w:t>El contratista ejecuta todas las tareas de mantenimiento (bacheo, reparación de hundimientos, relleno de huellas, sellado de fisuras, señalización vertical lateral, barandas de defensa, limpieza general del tramo, etc.), necesarias para mantener la transitabilidad general del tram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Dado que la tarea contratada consiste solamente en la ejecución del mantenimiento rutinario, la necesidad de obras de mantenimiento preventivo, reposiciones, recontrucciones u otro tipo de obras debe realizarse mediante licitación aparte. Para ello, el sistema prevé la desafectación parcial y temporaria del contrato del sector de la malla destinado a la obra licitada.</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40N, Ruta 7 y  Ruta 142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86 y Ruta 95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9.000</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 tareas inherentes a la gestión global de diversos tramos de la Red Troncal Nacion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rPr>
        <w:t xml:space="preserve">El </w:t>
      </w:r>
      <w:r>
        <w:rPr>
          <w:rFonts w:cs="Switzerland" w:ascii="Switzerland" w:hAnsi="Switzerland"/>
          <w:spacing w:val="-3"/>
        </w:rPr>
        <w:t xml:space="preserve">Ente Vial Provincial, que participa de este sistema, actúa como un </w:t>
      </w:r>
      <w:r>
        <w:rPr>
          <w:rFonts w:cs="Switzerland" w:ascii="Switzerland" w:hAnsi="Switzerland"/>
        </w:rPr>
        <w:t>contratista más de la Dirección Nacional de Vialidad ejecutando todas las tareas de mantenimiento previstas en su proyecto para mantener la transitabilidad general del tramo.</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143, 151 y 15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22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23 y 25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 Tramos Varios Rutas 3, 40, 228 y 293</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3 y Complementarias A y B</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Jujuy - Tramos Varios Rutas 40, 52 y 6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Salta - Tramos Varios Rutas 40 y 5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Formosa - Tramos Varios Ruta 8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Transferencia de funciones operativas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hubut - Tramos Varios Rutas 260, 26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40, 76 y 7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Chaco –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 xml:space="preserve">Tucumán – Tramos Varios                          </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112.000</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1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en Ejecución</w:t>
            </w:r>
          </w:p>
        </w:tc>
        <w:tc>
          <w:tcPr>
            <w:tcW w:w="2552" w:type="dxa"/>
            <w:tcBorders/>
          </w:tcPr>
          <w:p>
            <w:pPr>
              <w:pStyle w:val="Normal"/>
              <w:keepNext w:val="true"/>
              <w:keepLines/>
              <w:rPr>
                <w:rFonts w:ascii="Arial" w:hAnsi="Arial" w:cs="Arial"/>
              </w:rPr>
            </w:pPr>
            <w:r>
              <w:rPr>
                <w:rFonts w:cs="Arial" w:ascii="Arial" w:hAnsi="Arial"/>
              </w:rPr>
              <w:t>Kilómetro en Proceso de Señal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ñalamiento Horizontal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0.000</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entran en este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tareas incluidas en este subprograma tienen como objetivo principal mantener las condiciones de transitabilidad y seguridad de operación de las rutas y puentes en un nivel adecuado.</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en Puent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mergencia BID -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798.000</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Sistema Modular tiene su origen en la necesidad de reemplazar al Sistema Km. Mes; al Sistema Modular se basa en la realización de trabajos de mejoramiento y conservación en distintas rutas cuyos tramos no superen los 300 Km. de longitud. El presente sistema no solo prevé realizar tareas de mantenimiento, sino también de mejoramiento de mínimas, con el objeto de recuperar la estructura vial en los sectores más deteriorados obteniendo un estado de transitabilidad adecuado al requerimiento de los usuarios, evitando de ese modo la desafección de tramos o sectores, que por la naturaleza del Sistema Km. Mes, debían ser tratados fuera del contrato.</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N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os Altares - Empalme RN 40S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mpalme RN 25 - Empalme RP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mpalme RP 20 - Empalme RN 40S (Río Mayo) y Empalme RP 56 (Río Sengue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mpalme RN 40S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ndoza - Límite con San Juan y Gustavo André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reditas – Malargu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lto Nivel RN 11 - Avenida Blas Parer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Límite con Chaco - Empalme RN 34 y 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palme RN 50 – Límite con Bolivia y Pluma de Pat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incipio Acceso Este - Avenida Circunvalación y Comienzo Autopista San Jua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Gran Bajo San Julián - Estancia Los Luis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Estancia Los Luices - Chimen Aik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Límite con Córdoba - Santiago del Estero (Entrad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antiago del Estero (Salida) - Límite con Catamarca – Límite Santiago del Estero 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San Sebastián Tolhui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Buenos Aires- Empalme RP 4 - RP 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cceso  Sudes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54.000</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5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esente subprograma abarca un  nuevo grupo de obras de seguridad vial, basándose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11 - Corredor  1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35 - Corredor 2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34 - Corredor 3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14 – Corredor 4 (3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uridad Vial Grupo I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Vial Grupo II- Provincia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Vial Grupo III- Provincia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Seguridad  Vial Grupo IV Provincia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Seguridad Vial Grupo V – Provincia Chaco-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Seguridad Vial Grupo VI- Provincia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7.000</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pBdr>
          <w:left w:val="nil"/>
          <w:right w:val="nil"/>
        </w:pBdr>
        <w:spacing w:lineRule="auto" w:line="288"/>
        <w:ind w:firstLine="1134"/>
        <w:rPr>
          <w:rFonts w:ascii="Switzerland" w:hAnsi="Switzerland" w:cs="Switzerland"/>
          <w:u w:val="single"/>
        </w:rPr>
      </w:pPr>
      <w:r>
        <w:rPr>
          <w:rFonts w:cs="Switzerland" w:ascii="Switzerland" w:hAnsi="Switzerland"/>
          <w:u w:val="single"/>
        </w:rPr>
      </w:r>
    </w:p>
    <w:p>
      <w:pPr>
        <w:pStyle w:val="TextBody"/>
        <w:pBdr>
          <w:left w:val="nil"/>
          <w:right w:val="nil"/>
        </w:pBdr>
        <w:spacing w:lineRule="auto" w:line="288"/>
        <w:ind w:firstLine="1134"/>
        <w:rPr/>
      </w:pPr>
      <w:r>
        <w:rPr>
          <w:rFonts w:cs="Switzerland" w:ascii="Switzerland" w:hAnsi="Switzerland"/>
        </w:rPr>
        <w:t>Se encuentran incluidas en este programa las obras necesarias y comprometidas en los corredores de vinculación con los países limí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concentra los proyectos tendientes a pavimentar los corredores de rutas incorpora intervenciones destinadas a solucionar problemas puntuale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centra dos objetivos fundamentales: primero, resolver problemas de continuidad que presenta la Red Troncal, lo que permitirá completar corredores y por otra parte, adecuar los estándares existentes tanto desde el punto geométrico como estructural; y segundo, proveer de una carpeta asfáltica de rodamiento cuyos corredores han sido priorizados por decisión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ste programa se trata de producir nuevos bienes, ya sea por  la creación de nuevos tramos de ruta como por la modificación de los mismos sobre la base de los tramos existentes. </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7.824.2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11.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2.6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4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43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sos Fronterizos y Corredores de Integración (Préstamo AR - 0202)</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93.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3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3.712.600</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rredores Viale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31 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9 Ugchara Puesto del Marqu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9 Puesto del  Marque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7 Variante Alta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4.000</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 (PRESTAMO AR - 02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aquellas obras destinadas a transformar la Red Troncal Nacional que forman parte de corredores bioceánicos  y/o fronterizos.  Han sido priorizadas por decisión superior y aceptadas por el Banco Interamericano de Desarrollo, y requieren del mejoramiento de su trazado, la conformación de una obra básica adecuada, y dotarlas de una carpeta de rodamiento pavimentada, con su correspondiente análisis de impac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 y pasos fronteriz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esente subprograma permite una identificación pormenorizada dentro del programa de Construcciones, a efectos de identificar intervenciones sobre corredore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barca obras nuevas de mejoramiento de trazado, obras básicas y pavimentación. </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asos Fronterizos y  Corredores de Integración</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40 Río Agua Clara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40 Río Mayo - Límite con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Límite con Chaco - El Cabure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16 Limite con Chaco Talav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16 Coronel Oyeros - El Galp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40 Empalme RN 144 - El Sosn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40 Malarque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Empalme Ruta 3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16 Límite con Chaco - El Cabure Sección Los Pirpintos - El Cabu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Límite con Salta - Empalme Ruta 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158 Villa María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Límite con Chubut - Empalme Ruta Provincial 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argu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KM 351 – KM 370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uy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519.000</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51</w:t>
            </w:r>
          </w:p>
        </w:tc>
        <w:tc>
          <w:tcPr>
            <w:tcW w:w="2552" w:type="dxa"/>
            <w:tcBorders/>
          </w:tcPr>
          <w:p>
            <w:pPr>
              <w:pStyle w:val="Normal"/>
              <w:keepNext w:val="true"/>
              <w:keepLines/>
              <w:rPr>
                <w:rFonts w:ascii="Arial" w:hAnsi="Arial" w:cs="Arial"/>
                <w:lang w:val="en-GB"/>
              </w:rPr>
            </w:pPr>
            <w:r>
              <w:rPr>
                <w:rFonts w:cs="Arial" w:ascii="Arial" w:hAnsi="Arial"/>
                <w:lang w:val="en-GB"/>
              </w:rPr>
              <w:t>Cimen Aike - Aymon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argue – Límite con Neuquen KM 350 - KM 370/389/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Gualeguaychu Paso de los Li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072.000</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firstLine="1134"/>
        <w:rPr/>
      </w:pPr>
      <w:r>
        <w:rPr>
          <w:rFonts w:cs="Switzerland" w:ascii="Switzerland" w:hAnsi="Switzerland"/>
        </w:rPr>
        <w:t>Este subprograma incluye todas aquellas obras se han gestionado total o parcialmente a través de jurisdicciones provinciales</w:t>
      </w:r>
      <w:r>
        <w:rPr>
          <w:rFonts w:cs="Switzerland" w:ascii="Switzerland" w:hAnsi="Switzerland"/>
          <w:color w:val="0000FF"/>
        </w:rPr>
        <w:t xml:space="preserve"> </w:t>
      </w:r>
      <w:r>
        <w:rPr>
          <w:rFonts w:cs="Switzerland" w:ascii="Switzerland" w:hAnsi="Switzerland"/>
        </w:rPr>
        <w:t xml:space="preserve">con mayor o menor grado de particip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encaradas tienen características variadas pudiendo abarcar: obras nuevas, cambios y mejoras de trazado, ampliaciones de capacidad, repavimentaciones y obras de mejoramiento en general.</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76 Vinchina - Alto Ja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76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76 Punta del Agua - Pircas Negr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76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 11 - Famatina Límite con Catamarc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rovincial 19 Wanda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76 Punta Jague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taliva Roca - Santa R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rovincial 101 Acceso al Alc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Internacional Paso de Jama en la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25 Puente sobre Río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244 Pas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101 Bernardo de Y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98-Vera-Tostado-Km77-Km123,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101 San Antonio - Piña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Valcheta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duana – Li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493.600</w:t>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93.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9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9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Incluye todas las obras cuyos objetivos principales sea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corporan en este subprograma intervenciones destinadas a solucionar problemas puntuales de seguridad vial.</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habilitaciones Meno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s Tucumanesas - Say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58 Variante desde Ruta Nacional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 Roque - Hu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16 - Paso por Resistencia – Empalme Ruta 63-Empalme Ruta 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40-Bajada del Agrio - Chos Malal –Provincia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3 Río Milna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La Matanza</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 xml:space="preserve">Comodoro Rivadavia - Rada Tilly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 xml:space="preserve">Acceso a Rada Tilly – Caleta Oliva – Sección I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 xml:space="preserve">Acceso a Rada Tilly – Caleta Oliva – Sección II               </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Uspallata Límite con Chile –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Río Las Vueltas – Va Turístico El Chalt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Las Heras - Los Antiguos Sección Km 78-P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Las Heras - Perito Moreno Sección Las Heras Km 7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Esperanza - El Cerr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ío Marapa – Principio Autopist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ío Marapa – Principio de Autopista – Sección I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Variante Paso por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 40S – Límite con Chubut – Perito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exión Vial Rutas 38 y 75 – Circunvalación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ampana - 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12 Cerrito - Empalme RN 12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168 Acceso Ciudad de Santa Fe – Tú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San  Martín de los Andes empalme Ruta 231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3 - variante Caleta Oli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510 Valle Fértil - Empalme RP 1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143 Empalme RP 10 - Santa Isab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Cruce por Ciudad Clori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3 – Limite con Chubut - Caleta Oli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158 San Francisco - Río Cuarto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12 Esquina – Goya (Puente sobre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12 La Paz – Esquina (obra faltante 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11 Variante Victoria y Nexo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exión Vial Sudoeste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exión Eje Vial Sudoeste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cceso a Ranchos desde RP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San Javier – Panambi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acional 81-Las Lomitas – Límite con Salta - R.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Ex.RP 412 - Quebrada Las Bur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Nacional Nro. 3 - Khami – Kosov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acional Nro. 3 - Kosovo - La Herradu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 – Repavimentacion y Pavimentacion Cruce con Ruta P.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288 - Puerto Santa Cruz - Punta Qu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Acceso a Parque Nacional Los Glacia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40-Perito Moreno -Bajo Caracoles-Sección I: Perito Moreno - KM 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40-Tres Lagos -Empalme Ruta P.11-Secc.Tres Lagos –Km 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40 - Tres Lagos – Empalme RP. 11 - Sección Km 86 - Ruta P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40 - Empalme RP.11 - El Cerrito – Sección .I: El Cerrito Km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40-Emp.Ruta P.11-El Cerrito – Sección II: Km 34 – Empalme Ruta 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40 - Tapi – Aike - Cancha Ca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40 - Cancha Carrera - Puente sobre Río Turbio (longitud 25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40-Cancha Carrera -Puente sobre Río Turbio-Secc:Km21,25 -Km2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s/n Acceso a El Chalten por Parque Nacional Los Glacia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Variante Laguna La Pica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utopista Rosario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General Belgrano - General Guem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Empalme RN 81- Limite con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Suncho – Corral – Empalme RN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Límite con Santa Fe – Band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 40S- Malargue-Barrancas S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 xml:space="preserve">R 40S- Malargue-Barrancas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 288- Piedrabuena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 3 – Acceso Sur a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Luján de Cuyo – Tunuyan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 34 - Cruce Urbano Cdad. Rafa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 40S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 3 - Gran Bajo San Julián –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 40 Sobre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40S - Bajo Caracoles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12 – Empalme RP25-Pico Trunc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40S - 28 Noviembre –Rospentek</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40S - Tres Lagos – Empalme RP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8.369.000</w:t>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3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3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3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11 - A011 Corredor 28 Resistencia - Límite con Par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T 31 Ruta 33 Bahía Blanca - Empalme Ruta Nacional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95.000</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Asimismo, incluye todas las obras cuyos objetivos principales sean ampliar la capacidad del bien existente y producir cambios de estándar de los puentes por mejora de sus condiciones geométricas o estructurales.</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ucete - San Juan (Puente sobre Río San Juan y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lbardón - San Juan (Puente sobre Río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uente sobre Rí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ío Gallegos - Comandante Piedrabuena (Puente sobre Río Coy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uente sobre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ente sobre Arroyo 2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uente sobre Río Capay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uente sobre Río Malar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Alumin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Puente sobre Brazo 1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uente sobre Brazo 3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sobre Arroyo Zanj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uente sobre Río Sal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 xml:space="preserve">Puente Zárate Brazo Largo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Puente sobre Río Coyle – Reparación de Fundac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Puente sobre Río Guayquira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Puente sobre Río Salad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Puente sobre Arroyo  Felici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Puente sobre Río Perico y Arroy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Puente sobre Río Ambas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Puente sobre Río La Vi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Puente sobre Arroyo Las Tu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Puente sobre Río Carcara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sobre Arroyo Mbi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Puente sobre Río Chunia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251.000</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EN CORREDORES VIALES CONCE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Heading1"/>
        <w:rPr/>
      </w:pPr>
      <w:r>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Incluye las obras a realizarse en los Corredores Viales Concesionados que fueron delegadas a este Organismo mediante el Decreto Nº 508/04, en el cual se establece que la Dirección Nacional de Vialidad implementará la ejecución de las obras de infraestructura vial, enunciadas en el Anexo I que forma parte integrante del mencionado decreto, las que serán financiadas con fondos provenientes del Fideicomiso creado por el Decreto Nº 976 de fecha 31 de julio del 2001.</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 Concesionados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Vial 1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2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rredor Vial 3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rredor Vial 4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rredor Vial 5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rredor Vial 6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rredor Vial 1 – Segunda Etapa R226 Km 62-19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rredor Vial 2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rredor Vial 3 - Segunda Etapa Ruta 19 Km: 230-243, 245-247, 253-257, 263-267,269-276,278-28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rredor Vial 4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rredor Vial 5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rredor Vial 6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rredor Vial 1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rredor Vial 2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rredor Vial 3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rredor Vial 4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rredor Vial 5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rredor Vial 6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179.000</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17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EN CIRCUITOS TURIS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las obras a realizarse en distintos circuitos  turísticos, las cuales fueron acordadas con la Secretaría de Turismo mediante la firma de distintos Convenios, encontrándose definida la ejecución de obras viales en el Corredor de las Misiones – Provincia de Misiones – y en el Corredor de  Los Lagos – Provincia de Río Negro.</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de las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de lo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89.00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barca un sistema de gestión de ejecución de obras de recuperación y  mantenimiento. Cabe destacar que cada una de las mallas que integran el sistema constituye un proy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En este programa no sólo se incluyen tareas de intervención en los tramos, sino también todas las actividades de conservación, constituyéndose en una nueva modalidad de gestión vi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resultado final de la gestión que se ha descrito tiende a obtener condiciones globales de transitabilidad y seguridad en los tramos previstos.</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76.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7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97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Re.Ma. 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Re.Ma.  I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 xml:space="preserve">C.Re.Ma.  III - Octavo Préstamo "Gestión de Activos Viales"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C.Re.Ma.  IV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4.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7.976.400</w:t>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RE.MA.  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1560" w:leader="none"/>
        </w:tabs>
        <w:spacing w:lineRule="auto" w:line="288"/>
        <w:ind w:firstLine="1134"/>
        <w:jc w:val="both"/>
        <w:rPr/>
      </w:pPr>
      <w:r>
        <w:rPr>
          <w:rFonts w:cs="Switzerland" w:ascii="Switzerland" w:hAnsi="Switzerland"/>
        </w:rPr>
        <w:t>Este subprograma abarca un sistema de gestión de ejecución de obras de recuperación y  mantenimiento constituyendo un proyecto cada una de las mallas que integran el sistema.</w:t>
      </w:r>
    </w:p>
    <w:p>
      <w:pPr>
        <w:pStyle w:val="Normal"/>
        <w:tabs>
          <w:tab w:val="clear" w:pos="708"/>
          <w:tab w:val="left" w:pos="156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560" w:leader="none"/>
        </w:tabs>
        <w:spacing w:lineRule="auto" w:line="288"/>
        <w:ind w:firstLine="1134"/>
        <w:jc w:val="both"/>
        <w:rPr/>
      </w:pPr>
      <w:r>
        <w:rPr>
          <w:rFonts w:cs="Switzerland" w:ascii="Switzerland" w:hAnsi="Switzerland"/>
        </w:rPr>
        <w:t>En el presente subprograma se agrupan  sólo las mallas que se licitaron en una primera etapa. 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105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 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alla 209 B-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31.000</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RE.MA. I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on financiamiento parcial del Banco Internacional de Reconstrucción y Fomento (BIRF). Cabe destacar que cada una de las mallas que integran el sistema constituye un proy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131 - Ruta Nacional Nº 40 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38 - Rutas Nacionales Nº  81 y 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B Ruta A012-33-34-9 (O) - 9(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60 y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408B Ruta 38-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Malla 409 A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Malla 314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605.000</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0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RE.MA.  III – OCTAVO PRESTAMO "GESTION DE ACTIVO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209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5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10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11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301-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3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402B-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404-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08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13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101B-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102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102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8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207/3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31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402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05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123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1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2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2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4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4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1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07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108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201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201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2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305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401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505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806.000</w:t>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8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C.RE.MA.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313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313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3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5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5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6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50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3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3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4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5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5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1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7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1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120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208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209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1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3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401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405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4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5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510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 xml:space="preserve">Malla 513 C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234.400</w:t>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34.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t xml:space="preserve">                    </w:t>
      </w:r>
    </w:p>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cap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
      <w:jc w:val="both"/>
    </w:pPr>
    <w:rPr>
      <w:rFonts w:ascii="Switzerland" w:hAnsi="Switzerland" w:cs="Switzerland"/>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8:00Z</dcterms:created>
  <dc:creator>Sebastian Alonso Dorola</dc:creator>
  <dc:description/>
  <dc:language>en-US</dc:language>
  <cp:lastModifiedBy>Claudio Paolinelli</cp:lastModifiedBy>
  <cp:lastPrinted>2004-09-16T13:55:00Z</cp:lastPrinted>
  <dcterms:modified xsi:type="dcterms:W3CDTF">2004-09-16T16:56:00Z</dcterms:modified>
  <cp:revision>82</cp:revision>
  <dc:subject/>
  <dc:title/>
</cp:coreProperties>
</file>