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VALOR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Valores (CNV) es una entidad autárquica con jurisdicción en toda la República, cuya misión primaria es el control y la fiscalización de la oferta pública de títulos y valores.</w:t>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t xml:space="preserve">Para ello, la CNV es responsable de la emisión y negociación de valores mobiliarios, tanto en lo que hace a la autorización de las respectivas emisiones de acciones, obligaciones, fondos fiduciarios, etc., como en lo que hace a su ámbito de negociación, que incluye a los mercados bursátiles de todo el país y al mercado abierto electrónico. </w:t>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t>Además, fiscaliza la actividad de la Caja de Valores (creada por Ley Nº 20.643 que fija el Régimen para la Compra de Títulos Valores Privados) como entidad de depósito colectivo de títulos valores; ejerce el control societario respecto de las sociedades emisoras con oferta pública anterior que tenía a su cargo la Inspección de Personas Jurídicas (Ley Nº 22.169); y autoriza y fiscaliza los mercados de futuros, supervisando asimismo los contratos que allí se negocian.</w:t>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right="0" w:firstLine="1134"/>
        <w:jc w:val="both"/>
        <w:rPr/>
      </w:pPr>
      <w:r>
        <w:rPr>
          <w:rFonts w:cs="Switzerland" w:ascii="Switzerland" w:hAnsi="Switzerland"/>
          <w:lang w:val="es-ES"/>
        </w:rPr>
        <w:t xml:space="preserve">También corresponde a la CNV el control y fiscalización de los Fondos Comunes de Inversión, las Sociedades Calificadoras de Riesgo, los Fiduciarios Financieros, los Fiduciarios Ordinarios Públicos y los Fideicomisos Financieros; así como la prevención e impedimento del lavado de activos tipificado en el artículo 278 del Código Penal, conforme a lo previsto en la Ley Nº 25.246 </w:t>
      </w:r>
      <w:r>
        <w:rPr>
          <w:rFonts w:cs="Switzerland" w:ascii="Switzerland" w:hAnsi="Switzerland"/>
          <w:lang w:val="es-MX"/>
        </w:rPr>
        <w:t xml:space="preserve">de Encubrimiento y Lavado de Activos de Origen Delictivo </w:t>
      </w:r>
      <w:r>
        <w:rPr>
          <w:rFonts w:cs="Switzerland" w:ascii="Switzerland" w:hAnsi="Switzerland"/>
          <w:lang w:val="es-ES"/>
        </w:rPr>
        <w:t>y en la Resolución de la Unidad de Información Financiera (UIF) Nº 6/2003 sobre la misma temática.</w:t>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t xml:space="preserve">Merece destacarse, asimismo, que en el marco de las Memorandas de Entendimiento suscriptas con entidades similares de control de la oferta pública del extranjero, el Organismo debe prestar la colaboración que dichas entidades soliciten durante la realización de sus investigaciones o controles. </w:t>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t>Actualmente esta Comisión es miembro del Comité Ejecutivo de la IOSCO (Organización Internacional de Comisiones de Valores), y preside el Grupo de Trabajo Nº 1 sobre Normas de Contabilidad Internacional del Comité de Mercados Emergentes. La Comisión Nacional de Valores es también miembro del Instituto Iberoamericano de Mercados de Valores y del Consejo Interamericano de Autoridades Regulatorias de Valores (COSRA por sus siglas en inglés), a la vez que forma parte del Comité de Implementación de los Principios para la Regulación de Valores de la IOSCO.</w:t>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t>En el marco del cambiante contexto macroeconómico actual, la Comisión Nacional de Valores define sus políticas presupuestarias para el año 2005 respondiendo a la necesidad de reforzar su actuación, a fin de desarrollar un mercado de capitales amplio, transparente y competitivo, que incentive la oferta de variados instrumentos financieros.</w:t>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t>En este sentido, la política presupuestaria institucional para 2005 prevé:</w:t>
      </w:r>
    </w:p>
    <w:p>
      <w:pPr>
        <w:pStyle w:val="BodyText2"/>
        <w:pBdr>
          <w:left w:val="nil"/>
          <w:right w:val="nil"/>
        </w:pBdr>
        <w:suppressAutoHyphens w:val="false"/>
        <w:spacing w:lineRule="auto" w:line="288"/>
        <w:ind w:left="284" w:right="0" w:hanging="28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left="284" w:right="0" w:hanging="284"/>
        <w:jc w:val="both"/>
        <w:rPr>
          <w:rFonts w:ascii="Switzerland" w:hAnsi="Switzerland" w:cs="Switzerland"/>
          <w:lang w:val="es-ES"/>
        </w:rPr>
      </w:pPr>
      <w:r>
        <w:rPr>
          <w:rFonts w:cs="Switzerland" w:ascii="Switzerland" w:hAnsi="Switzerland"/>
          <w:lang w:val="es-ES"/>
        </w:rPr>
        <w:t>-</w:t>
        <w:tab/>
        <w:t>Fortalecer el marco legal e institucional del mercado de capitales con el objetivo de proteger adecuadamente al inversor.</w:t>
      </w:r>
    </w:p>
    <w:p>
      <w:pPr>
        <w:pStyle w:val="BodyText2"/>
        <w:pBdr>
          <w:left w:val="nil"/>
          <w:right w:val="nil"/>
        </w:pBdr>
        <w:suppressAutoHyphens w:val="false"/>
        <w:spacing w:lineRule="auto" w:line="288"/>
        <w:ind w:left="284" w:right="0" w:hanging="28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left="284" w:right="0" w:hanging="284"/>
        <w:jc w:val="both"/>
        <w:rPr>
          <w:rFonts w:ascii="Switzerland" w:hAnsi="Switzerland" w:cs="Switzerland"/>
        </w:rPr>
      </w:pPr>
      <w:r>
        <w:rPr>
          <w:rFonts w:cs="Switzerland" w:ascii="Switzerland" w:hAnsi="Switzerland"/>
          <w:lang w:val="es-ES"/>
        </w:rPr>
        <w:t>-</w:t>
        <w:tab/>
        <w:t>Mejorar la atención de los administrados</w:t>
      </w:r>
      <w:r>
        <w:rPr>
          <w:rFonts w:cs="Switzerland" w:ascii="Switzerland" w:hAnsi="Switzerland"/>
        </w:rPr>
        <w:t xml:space="preserve"> </w:t>
      </w:r>
      <w:r>
        <w:rPr>
          <w:rFonts w:cs="Switzerland" w:ascii="Switzerland" w:hAnsi="Switzerland"/>
          <w:lang w:val="es-ES"/>
        </w:rPr>
        <w:t xml:space="preserve">adecuando </w:t>
      </w:r>
      <w:r>
        <w:rPr>
          <w:rFonts w:cs="Switzerland" w:ascii="Switzerland" w:hAnsi="Switzerland"/>
          <w:lang w:val="es-MX"/>
        </w:rPr>
        <w:t>la estructura organizativa a fin de desenvolver las nuevas misiones asignadas y las tareas de fiscalización que de ellas deriven, tanto por la Ley Nº 25.246 de Encubrimiento y Lavado de Activos de Origen Delictivo, como por el Decreto Nº 677/01 que establece el Régimen de Transparencia de la Oferta Pública.</w:t>
      </w:r>
    </w:p>
    <w:p>
      <w:pPr>
        <w:pStyle w:val="BodyText2"/>
        <w:pBdr>
          <w:left w:val="nil"/>
          <w:right w:val="nil"/>
        </w:pBdr>
        <w:suppressAutoHyphens w:val="false"/>
        <w:spacing w:lineRule="auto" w:line="288"/>
        <w:ind w:left="284" w:right="0" w:hanging="28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left="284" w:right="0" w:hanging="284"/>
        <w:jc w:val="both"/>
        <w:rPr>
          <w:rFonts w:ascii="Switzerland" w:hAnsi="Switzerland" w:cs="Switzerland"/>
          <w:lang w:val="es-ES"/>
        </w:rPr>
      </w:pPr>
      <w:r>
        <w:rPr>
          <w:rFonts w:cs="Switzerland" w:ascii="Switzerland" w:hAnsi="Switzerland"/>
          <w:lang w:val="es-ES"/>
        </w:rPr>
        <w:t>-</w:t>
        <w:tab/>
        <w:t>Promover el estudio, el análisis y la investigación de cuestiones de índole legal, contable, económica, informática y vinculadas a productos derivados, así como el subsiguiente dictado de recomendaciones pertinentes aplicables al mercado argentino.</w:t>
      </w:r>
    </w:p>
    <w:p>
      <w:p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r>
    </w:p>
    <w:p>
      <w:p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t>-</w:t>
        <w:tab/>
        <w:t xml:space="preserve">Mantener la representatividad nacional en los Foros Internacionales asegurando una adecuada interconexión e intercambio de información de acuerdo a las crecientes exigencias de los organismos financieros internacionales. </w:t>
      </w:r>
    </w:p>
    <w:p>
      <w:p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r>
    </w:p>
    <w:p>
      <w:p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t>-</w:t>
        <w:tab/>
        <w:t>Establecer un sector dentro del ámbito de la CNV especializado en la asistencia en cuestiones vinculadas a operaciones de lavado de dinero.</w:t>
      </w:r>
    </w:p>
    <w:p>
      <w:p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r>
    </w:p>
    <w:p>
      <w:pPr>
        <w:pStyle w:val="BodyText2"/>
        <w:pBdr>
          <w:left w:val="nil"/>
          <w:right w:val="nil"/>
        </w:pBdr>
        <w:suppressAutoHyphens w:val="false"/>
        <w:spacing w:lineRule="auto" w:line="288"/>
        <w:ind w:left="284" w:right="0" w:hanging="284"/>
        <w:jc w:val="both"/>
        <w:rPr>
          <w:rFonts w:ascii="Switzerland" w:hAnsi="Switzerland" w:cs="Switzerland"/>
        </w:rPr>
      </w:pPr>
      <w:r>
        <w:rPr>
          <w:rFonts w:cs="Switzerland" w:ascii="Switzerland" w:hAnsi="Switzerland"/>
          <w:lang w:val="es-MX"/>
        </w:rPr>
        <w:t>-</w:t>
        <w:tab/>
        <w:t>Extender el alcance del sistema informático de la CNV denominado “Autopista de la Información Financiera”, incorporando al mismo a la totalidad de las entidades sujetas a fiscalización. Dicho sistema garantiza a los inversores el acceso libre y gratuito a la información referida a las entidades sujetas a fiscalización, con lo que la mencionada medida redundará en una mayor transparencia e inmediatez del mercado.</w:t>
      </w:r>
    </w:p>
    <w:p>
      <w:p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r>
    </w:p>
    <w:p>
      <w:p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t>-</w:t>
        <w:tab/>
        <w:t>Recrear un área de auditoría para la fiscalización de los administrados que permita efectuar verificaciones in situ de la documentación respaldatoria y de los libros de comercio de las Sociedades Cotizantes, los Fideicomisos Financieros, las Bolsas, los Mercados de Valores y los Agentes de Bolsa.</w:t>
      </w:r>
    </w:p>
    <w:p>
      <w:p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r>
    </w:p>
    <w:p>
      <w:p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t>-</w:t>
        <w:tab/>
        <w:t xml:space="preserve">Mantener actualizado el material bibliográfico especializado del que dispone la Comisión Nacional de Valores y proseguir con la microfilmación y digitalización de la documentación obrante en los archivos del organismo. </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4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0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41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0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4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4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6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y Fiscalización de la Oferta Pública</w:t>
            </w:r>
          </w:p>
        </w:tc>
        <w:tc>
          <w:tcPr>
            <w:tcW w:w="2552"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549.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Valores                          </w:t>
            </w:r>
          </w:p>
        </w:tc>
        <w:tc>
          <w:tcPr>
            <w:tcW w:w="1134" w:type="dxa"/>
            <w:tcBorders/>
          </w:tcPr>
          <w:p>
            <w:pPr>
              <w:pStyle w:val="Normal"/>
              <w:jc w:val="right"/>
              <w:rPr>
                <w:rFonts w:ascii="Arial" w:hAnsi="Arial" w:cs="Arial"/>
                <w:sz w:val="16"/>
              </w:rPr>
            </w:pPr>
            <w:r>
              <w:rPr>
                <w:rFonts w:cs="Arial" w:ascii="Arial" w:hAnsi="Arial"/>
                <w:sz w:val="16"/>
              </w:rPr>
              <w:t>118</w:t>
            </w:r>
          </w:p>
        </w:tc>
        <w:tc>
          <w:tcPr>
            <w:tcW w:w="1134" w:type="dxa"/>
            <w:tcBorders/>
          </w:tcPr>
          <w:p>
            <w:pPr>
              <w:pStyle w:val="Normal"/>
              <w:jc w:val="right"/>
              <w:rPr>
                <w:rFonts w:ascii="Arial" w:hAnsi="Arial" w:cs="Arial"/>
                <w:sz w:val="16"/>
              </w:rPr>
            </w:pPr>
            <w:r>
              <w:rPr>
                <w:rFonts w:cs="Arial" w:ascii="Arial" w:hAnsi="Arial"/>
                <w:sz w:val="16"/>
              </w:rPr>
              <w:t>11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Y FISCALIZACION DE LA OFERTA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VAL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lang w:val="es-ES"/>
        </w:rPr>
      </w:pPr>
      <w:r>
        <w:rPr>
          <w:rFonts w:cs="Switzerland" w:ascii="Switzerland" w:hAnsi="Switzerland"/>
          <w:lang w:val="es-ES"/>
        </w:rPr>
        <w:t xml:space="preserve">La Comisión Nacional de Valores (CNV), a través del Programa de Control y Fiscalización de la Oferta Pública, controla y fiscaliza la oferta pública de títulos y valores, tarea que incluye la autorización de las respectivas emisiones de acciones y obligaciones negociables y la supervisión del ámbito de negociación, lo cual abarca a los mercados bursátiles de todo el país y al Mercado Abierto Electrónico. </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TextBody"/>
        <w:spacing w:lineRule="auto" w:line="288"/>
        <w:ind w:firstLine="1134"/>
        <w:rPr>
          <w:rFonts w:ascii="Switzerland" w:hAnsi="Switzerland" w:cs="Switzerland"/>
          <w:lang w:val="es-ES"/>
        </w:rPr>
      </w:pPr>
      <w:r>
        <w:rPr>
          <w:rFonts w:cs="Switzerland" w:ascii="Switzerland" w:hAnsi="Switzerland"/>
          <w:lang w:val="es-ES"/>
        </w:rPr>
        <w:t xml:space="preserve">Adicionalmente, es la encargada de la autorización y fiscalización de los mercados y contratos de futuros y opciones, así como también del control societario respecto de las sociedades emisoras que tenía a su cargo la Inspección de Personas Jurídicas. </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TextBody"/>
        <w:spacing w:lineRule="auto" w:line="288"/>
        <w:ind w:firstLine="1134"/>
        <w:rPr>
          <w:rFonts w:ascii="Switzerland" w:hAnsi="Switzerland" w:cs="Switzerland"/>
          <w:lang w:val="es-ES"/>
        </w:rPr>
      </w:pPr>
      <w:r>
        <w:rPr>
          <w:rFonts w:cs="Switzerland" w:ascii="Switzerland" w:hAnsi="Switzerland"/>
          <w:lang w:val="es-ES"/>
        </w:rPr>
        <w:t>Además, ejerce el control y fiscalización de los Fondos Comunes de Inversión, de los Fondos Fiduciarios Financieros, Fiduciarios Ordinarios Públicos y Fideicomisos Financieros.</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s acciones previstas para el año 2005 son las siguiente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Ejercer una mayor actividad fiscalizadora mediante el incremento de la presencia y la  profundidad de las inspecciones de las entidades controlada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Ampliar el alcance de la Autopista de la Información, posibilitar el acceso libre y gratuito a los inversores e incorporar a la totalidad de las entidades sujetas a fiscalización.</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Difundir las actividades desarrolladas y  ofrecer una adecuada atención de consultas y pedidos de informes de particular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Adecuar la estructura organizativa a las nuevas misiones asignadas tanto en materia de la Ley Nº 25.246 de Encubrimiento y Lavado de Activos de origen delictivo como a las tareas de fiscalización que de ellas se deriven, estableciendo dentro del ámbito de la Comisión un sector especializado que asista en la materia vinculada con dichas operacion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pPr>
      <w:r>
        <w:rPr/>
        <w:t>-</w:t>
      </w:r>
      <w:r>
        <w:rPr>
          <w:rFonts w:cs="Switzerland" w:ascii="Switzerland" w:hAnsi="Switzerland"/>
          <w:lang w:val="es-MX"/>
        </w:rPr>
        <w:tab/>
        <w:t>Continuar con el proyecto de modernización de la CNV que abarca, entre otras tareas, la instalación del sistema denominado "Autopista de la Información Financiera”, el proyecto de conectividad con los administrados; la actualización de  su biblioteca y el control de acceso a la sede de la CNV.</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Emisión de Títulos Valor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isciplinario sobre Controlado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enencia Accionaria en Sociedades Emisoras</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ociedades  Gerentes FCI</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Entidades de Oferta Pública</w:t>
            </w:r>
          </w:p>
        </w:tc>
        <w:tc>
          <w:tcPr>
            <w:tcW w:w="2552" w:type="dxa"/>
            <w:tcBorders/>
          </w:tcPr>
          <w:p>
            <w:pPr>
              <w:pStyle w:val="Normal"/>
              <w:keepNext w:val="true"/>
              <w:keepLines/>
              <w:rPr>
                <w:rFonts w:ascii="Arial" w:hAnsi="Arial" w:cs="Arial"/>
              </w:rPr>
            </w:pPr>
            <w:r>
              <w:rPr>
                <w:rFonts w:cs="Arial" w:ascii="Arial" w:hAnsi="Arial"/>
              </w:rPr>
              <w:t>Entidad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Fideicomisos Financieros</w:t>
            </w:r>
          </w:p>
        </w:tc>
        <w:tc>
          <w:tcPr>
            <w:tcW w:w="2552" w:type="dxa"/>
            <w:tcBorders/>
          </w:tcPr>
          <w:p>
            <w:pPr>
              <w:pStyle w:val="Normal"/>
              <w:keepNext w:val="true"/>
              <w:keepLines/>
              <w:rPr>
                <w:rFonts w:ascii="Arial" w:hAnsi="Arial" w:cs="Arial"/>
              </w:rPr>
            </w:pPr>
            <w:r>
              <w:rPr>
                <w:rFonts w:cs="Arial" w:ascii="Arial" w:hAnsi="Arial"/>
              </w:rPr>
              <w:t>Fideicomis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VALO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la Oferta Pública de Títulos Valores y Agentes Intermediario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odernización de la Comisión Nacional de Valore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 la Comisión Nacional de Valores - Etapa II</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549.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4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single" w:sz="2" w:space="1" w:color="000000"/>
        <w:right w:val="single" w:sz="2" w:space="1" w:color="000000"/>
      </w:pBdr>
      <w:suppressAutoHyphens w:val="true"/>
      <w:ind w:right="-143" w:hanging="0"/>
    </w:pPr>
    <w:rPr>
      <w:rFonts w:ascii="Bookman Old Style" w:hAnsi="Bookman Old Style" w:cs="Bookman Old Style"/>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30:00Z</dcterms:created>
  <dc:creator>Silvina Rey</dc:creator>
  <dc:description/>
  <dc:language>en-US</dc:language>
  <cp:lastModifiedBy>Silvina Rey</cp:lastModifiedBy>
  <cp:lastPrinted>2004-09-16T00:31:00Z</cp:lastPrinted>
  <dcterms:modified xsi:type="dcterms:W3CDTF">2004-09-16T03:32:00Z</dcterms:modified>
  <cp:revision>13</cp:revision>
  <dc:subject/>
  <dc:title/>
</cp:coreProperties>
</file>