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Dirección General de Fabricaciones Militares, creada por la Ley Nº 12.709 en 1941, tiene por misión abastecer de material bélico y logístico a las Fuerzas Armadas y de Seguridad, a la vez que organizar y producir líneas de insumos para el aprovisionamiento de productos finales e intermedios críticos para la actividad industrial de la N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romueve el desarrollo tecnológico y su aplicación productiva al material bélico y logístico destinado a las Fuerzas Armadas, de Seguridad, Policiales y otras instituciones nacionales, y al desarrollo y producción de insumos críticos que contribuyan al desenvolvimiento económico e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síntesis, las actividades esenciales de esta Dirección son la producción de materias primas de importancia fundamental para requerimientos militares, la producción y desarrollo de materiales y elementos de guerra, la provisión de armamento y material logístico a las Fuerzas Armadas y de Seguridad, y el desarrollo de investigaciones y productos orientado a alcanzar una complementariedad estratégica entre la industria nacional y las Fábricas Milita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manda interna, debe señalarse que simultáneamente a la baja participación de las Fuerzas Armadas y de Seguridad nacionales en las ventas, se ha observado un aumento en los requerimientos de las Fuerzas de Seguridad de los Estados Provinciales. Actualmente, también es significativa la participación de los clientes privados del país y del exterior en el volumen de ventas, no sólo de material bélico, sino también de explosivos y, en especial, de productos quím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l intercambio comercial y tecnológico con el exterior, debe destacarse que se ha logrado colocar productos en mercados de difícil acceso y/o en los que existen perspectivas de extender el intercambio. Por otra parte, se están realizando contactos con empresas del exterior para el desarrollo y reactivación de líneas de producción, aprovechando las ventajas comparativas que ofrece la combinación de los costos de producción locales con el uso de la tecnología de terc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l financiamiento, se prevé que los recursos para financiar las actividades de esta Dirección sean generados en parte por su actividad habitual, es decir, por la venta de los bienes y servicios relacionados con su capacidad de proveer material bélico, repuestos y equipamiento a las Fuerzas Armadas, de Seguridad y organismos de seguridad provinciales, junto con los originados por la venta de bienes y servicios a la actividad privada, ya sea en el mercado interno como en el ex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lítica presupuestaria institucional para 2005 prevé: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nistrar los recursos y erogaciones a fin de alcanzar las metas propuestas en el marco de un equilibrio económico-financiero, cumpliendo con los objetivos asignados a la Dire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ner a la institución en condiciones económicas y financieras acordes a las necesidades de los mercados interno y externo a los que están dirigidos sus productos, a través de un proceso destinado a recomponer las capacidades operativas y productivas de las distintas unidades de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una reconversión institucional en todos los órdenes a fin de lograr una mayor eficacia y eficiencia en la explotación de capacidades, poniendo énfasis en una reestructuración organizacional que permita equilibrar las fuerzas laborales, económicas y financieras en beneficio de los resultados esper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habilitación de la línea de cartuchos de caza y multipropósito realizando las gestiones correspondientes en la Subsecretaría de Industria, quien debe autorizar la incorporación de las líneas de producción pertinentes, de acuerdo al convenio firmado con la empresa española CTL ACTIV.</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ir comercializando las nuevas armas y municiones tanto al sector privado como a las Fuerzas Armadas y de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ir promoviendo la puesta en funcionamiento de la Planta de Fulminantes a fin de complementar la producción de municiones, habilitando el acceso a un segmento comercial interesante, desde el momento en que en Argentina el nivel de demanda es elevado y existe sólo un fabric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ejecutando los contratos de producción y venta de armas para su exportación a Estados Unidos y Centro América, y seguir promoviendo el acuerdo con la República Federativa del Brasil y dentro del MERCOSUR para un equilibrio comercial en el rubro armas y municiones, buscando una reciprocidad en el 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crementar la presencia institucional y comercial en el exterior mediante la designación de representaciones comerciales y distribuidor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políticas de precios acordes a cada región en el marco de los acuerdos bilaterales o multilaterales vigentes con el país específico de des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abastecimiento de insumos para la fabricación de fertilizantes líquidos, de acuerdo a un convenio firmado con capitales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fundizar la consolidación de la línea de producción de envases de GLP con destino al parque automotor, complementando esta actividad con la producción alternativa y simultánea de tubos de gas envasado para la venta de amoníaco a fin de alcanzar mayor flexibil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 producción de emulsiones con destino al mercado de explos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rear una asociación con capitales externos para la fabricación de cargas y cordones detonantes destinados a la industria de extracción de petró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ar cumplimiento a la legislación nacional y provincial vigente en materia de “Evaluación de Impacto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mover la elaboración de un plan de requerimientos de productos a mediano y largo plazo por parte de las Fuerzas Armadas y de Seguridad del país, que son los principales destinatarios de la producción anual, con el objeto de incrementar la eficiencia del proceso productiv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senvolver una política de mantenimiento e inversiones destinada a lograr los estándares de calidad necesarios para obtener la certificación de la Norma ISO 9001 para los productos y las Normas ISO 14000 e IRAM 3800 para los establecimientos. </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78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7.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12.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2.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58.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1.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78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78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63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6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78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78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78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7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8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0.786.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General de Fabricaciones Militares          </w:t>
            </w:r>
          </w:p>
        </w:tc>
        <w:tc>
          <w:tcPr>
            <w:tcW w:w="1134" w:type="dxa"/>
            <w:tcBorders/>
          </w:tcPr>
          <w:p>
            <w:pPr>
              <w:pStyle w:val="Normal"/>
              <w:jc w:val="right"/>
              <w:rPr>
                <w:rFonts w:ascii="Arial" w:hAnsi="Arial" w:cs="Arial"/>
                <w:sz w:val="16"/>
              </w:rPr>
            </w:pPr>
            <w:r>
              <w:rPr>
                <w:rFonts w:cs="Arial" w:ascii="Arial" w:hAnsi="Arial"/>
                <w:sz w:val="16"/>
              </w:rPr>
              <w:t>899</w:t>
            </w:r>
          </w:p>
        </w:tc>
        <w:tc>
          <w:tcPr>
            <w:tcW w:w="1134" w:type="dxa"/>
            <w:tcBorders/>
          </w:tcPr>
          <w:p>
            <w:pPr>
              <w:pStyle w:val="Normal"/>
              <w:jc w:val="right"/>
              <w:rPr>
                <w:rFonts w:ascii="Arial" w:hAnsi="Arial" w:cs="Arial"/>
                <w:sz w:val="16"/>
              </w:rPr>
            </w:pPr>
            <w:r>
              <w:rPr>
                <w:rFonts w:cs="Arial" w:ascii="Arial" w:hAnsi="Arial"/>
                <w:sz w:val="16"/>
              </w:rPr>
              <w:t>875</w:t>
            </w:r>
          </w:p>
        </w:tc>
        <w:tc>
          <w:tcPr>
            <w:tcW w:w="1134" w:type="dxa"/>
            <w:tcBorders/>
          </w:tcPr>
          <w:p>
            <w:pPr>
              <w:pStyle w:val="Normal"/>
              <w:jc w:val="right"/>
              <w:rPr>
                <w:rFonts w:ascii="Arial" w:hAnsi="Arial" w:cs="Arial"/>
                <w:sz w:val="16"/>
              </w:rPr>
            </w:pPr>
            <w:r>
              <w:rPr>
                <w:rFonts w:cs="Arial" w:ascii="Arial" w:hAnsi="Arial"/>
                <w:sz w:val="16"/>
              </w:rPr>
              <w:t>2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Dirección General de Fabricaciones Militares, creada por Ley Nº 12.709 del 09 de octubre de 1941, es un organismo cuyo propósito fundamental es el abastecimiento de material bélico y logístico a las Fuerzas Armadas y de Seguridad, organizando y produciendo líneas de insumos para el aprovisionamiento de productos finales e insumos críticos para la industria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spacing w:lineRule="auto" w:line="288"/>
        <w:ind w:firstLine="1134"/>
        <w:rPr/>
      </w:pPr>
      <w:r>
        <w:rPr/>
        <w:t xml:space="preserve">El accionar de esta Dirección se desarrolla en un mercado variable, teniendo una importante participación en el de productos químicos, en tanto que la competencia a nivel de otros segmentos (explosivos, armas y municiones) es muy significativa.  En este marco se continúa produciendo y comercializando los bienes y servicios tradicionales en materia de armas, explosivos y municiones en el mercado nacional, es decir, en las Fuerzas Armadas y de Seguridad, Fuerzas de Seguridad de los Estados Provinciales y clientes de carácter privad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s también importante destacar el intercambio comercial y tecnológico en materia de comercio exterior, que nos ha permitido colocar productos en el MERCOSUR y en otros mercados, con posibilidades de incrementar los volúmenes por la situación cambiaria y la evolución de prec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2005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Producir materias primas de importancia fundamental para requerimientos milit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Complementar a la industria nacional y a las Fábricas Militares de carácter estraté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Producir materiales y elementos de guer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 xml:space="preserve">Desarrollar y producir nuevos productos. </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pPr>
      <w:r>
        <w:rPr>
          <w:rFonts w:eastAsia="Switzerland" w:cs="Switzerland" w:ascii="Switzerland" w:hAnsi="Switzerland"/>
        </w:rPr>
        <w:t xml:space="preserve"> </w:t>
      </w:r>
      <w:r>
        <w:rPr>
          <w:rFonts w:cs="Switzerland" w:ascii="Switzerland" w:hAnsi="Switzerland"/>
        </w:rPr>
        <w:t xml:space="preserve">- </w:t>
        <w:tab/>
        <w:t>Contribuir al equipamiento de armamento y material logístico de las Fuerzas Armadas y de Seguridad.</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16.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GENE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GENE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78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7.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12.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2.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58.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1.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27:00Z</dcterms:created>
  <dc:creator>Silvina Rey</dc:creator>
  <dc:description/>
  <dc:language>en-US</dc:language>
  <cp:lastModifiedBy>Silvina Rey</cp:lastModifiedBy>
  <cp:lastPrinted>2004-09-16T02:18:00Z</cp:lastPrinted>
  <dcterms:modified xsi:type="dcterms:W3CDTF">2004-09-16T05:18:00Z</dcterms:modified>
  <cp:revision>9</cp:revision>
  <dc:subject/>
  <dc:title/>
</cp:coreProperties>
</file>