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Geográfico Militar (IGM) es un organismo descentralizado actuante en la jurisdicción del Ministerio de Defensa, cuya estructura orgánica responde al objetivo de producir y explotar información geoespacial de acuerdo a lo establecido por la Ley de la Carta Nº 22.963, complementada por la Ley de Cartografía Nº 24.943 y la Decisión Administrativa 520/96 (que aprueba la estructura del IG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pPr>
      <w:r>
        <w:rPr/>
        <w:t>Para el desenvolvimiento de esta misión, el IGM debe dar cumplimiento a lo dispuesto por el decreto Nº 1.831/19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Sangra2detindependiente"/>
        <w:spacing w:lineRule="auto" w:line="288"/>
        <w:ind w:firstLine="1134"/>
        <w:rPr/>
      </w:pPr>
      <w:r>
        <w:rPr/>
      </w:r>
    </w:p>
    <w:p>
      <w:pPr>
        <w:pStyle w:val="Sangra2detindependiente"/>
        <w:spacing w:lineRule="auto" w:line="288"/>
        <w:ind w:firstLine="1134"/>
        <w:rPr/>
      </w:pPr>
      <w:r>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º 22.963.</w:t>
      </w:r>
    </w:p>
    <w:p>
      <w:pPr>
        <w:pStyle w:val="Sangra2detindependiente"/>
        <w:spacing w:lineRule="auto" w:line="288"/>
        <w:ind w:firstLine="1134"/>
        <w:rPr/>
      </w:pPr>
      <w:r>
        <w:rPr/>
      </w:r>
    </w:p>
    <w:p>
      <w:pPr>
        <w:pStyle w:val="Sangra2detindependiente"/>
        <w:spacing w:lineRule="auto" w:line="288"/>
        <w:ind w:firstLine="1134"/>
        <w:rPr/>
      </w:pPr>
      <w:r>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Sangra2detindependiente"/>
        <w:spacing w:lineRule="auto" w:line="288"/>
        <w:ind w:firstLine="1134"/>
        <w:rPr/>
      </w:pPr>
      <w:r>
        <w:rPr/>
      </w:r>
    </w:p>
    <w:p>
      <w:pPr>
        <w:pStyle w:val="Sangra2detindependiente"/>
        <w:spacing w:lineRule="auto" w:line="288"/>
        <w:ind w:firstLine="1134"/>
        <w:rPr/>
      </w:pPr>
      <w:r>
        <w:rPr/>
        <w:t xml:space="preserve">Finalmente, el Instituto es competente para apoyar a las Fuerzas Armadas en tareas relacionadas con su especialidad a través del Sistema de Información Geográfica (SIG-IGM), cubriendo las necesidades del planeamiento estratégico de dichas Fuerzas y la elaboración de productos de la especialidad que les sean úti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de la comunidad que se pretende satisfacer, cabe destacar que el Instituto Geográfico Militar es un organismo de base, en el sentido de que elabora las estructuras y elementos esenciales –marcos referenciales, datos, cartografía, sistemas de información geográfica, etc.– que actúan como soporte de las producciones específicas de otros organismos e instituciones del Estado y de las empresas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análisis de la demanda de información geoespacial por parte de la comunidad obliga al IGM a satisfacerla de manera óptima, a través de una política que debe contemplar aspectos tales como la reducción de costos (eficacia-eficiencia-economía), el tiempo de respuesta, la precisión de la información (del dato propio y del metadato), la normalización (captura-proceso-edición), un soporte informático estándar, la modalidad de acceso a la información y la presencia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os bienes y servicios provistos por el IGM, debe mencionarse que ellos son, en primer lugar, los que permiten cumplir con los objetivos de política trazados periódicamente. Debido a la misión asignada al Instituto, dichos objetivos se vinculan tanto a la obtención, conformación y mantenimiento de una infraestructura de datos geoespaciales de base homogénea, digital, permanentemente actualizada y a una escala adecuada de todo el territorio continental, insular y antártico de la República Argentina; como a la satisfacción de las necesidades de datos geoespaciales de los organismos e instituciones –del ámbito científico, educacional y técnico– del Estado y del sector privado. En ambos casos, el objetivo final es permitir una adecuada planificación del desarrollo socioeconómico, la explotación de los recursos naturales, la protección del medio ambiente y la seguridad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producción de los bienes y servicios provistos por el IGM debe ser coherente con las metas institucionales de éste, referidas a las disciplinas y actividades fundamentales que desarrolla (cartografía y sistemas de información geográfica, geodesia y geograf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de financiamiento a desplegar en el ejercicio 2005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Para el ejercicio 2005, el Instituto Geográfico Militar se ha fijado la siguient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ever la capacitación técnica permanente del personal afectado a las distintas líneas de produc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segurar una cantidad mínima de personal profesional y técnico que permita alcanzar los objetivos y metas instituc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laborar soluciones atendiendo al concepto de "escalabilidad" de la tecnologí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una interrelación permanente con entidades y organismos científicos y académicos vinculados a la responsabilidad primaria del IGM a fin de favorecer la consecución de los objetivos instituc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una vigorosa política de difusión de los datos (productos y servicios) propios y metadatos geográficos disponibles, a través de distintos medios, asesoramientos, presentaciones y presencia institu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nacional e internacionalmente en la toma de decisiones relativas a la instrumentación, aplicación, desarrollo y mantenimiento de los sistemas vinculados a la información geoespa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apturar información en tres dimensiones utilizando técnicas modernas que permitan generar la base de datos cartográfica a escala 1:100.000.</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cesar la información a partir de la base cartográfica a fin de generar productos que mejoren la precisión actual en materia de cartografía, modelo digital de elevaciones y sistema de información geográf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Llevar a cabo procesos sistemáticos de actualización de la información mediante el empleo de métodos fotogramétricos, imágenes satelitales (ópticas y radar) y la interacción con organismos nacionales y provin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stablecer en el ámbito del país estándares cartográficos y de sistemas de información geográfica coherentes con los aceptados internacionalm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actualizar el marco de referencia geodés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completar la Red Argentina de Monitoreo Satelital Continuo (RAMSAC), a fin de proporcionar un servicio práctico a los usuarios de datos GP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mpletar la red nacional de nivel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Unificar la red gravimétrica vinculando la red BACARA (Base de Calibración de la República Argentina) a los puntos de gravedad absolut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Vincular las redes nacionales a las respectivas de los países limítrof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nsificar las redes geodésicas sobre la base de las necesidades emerg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orcionar valores de coordenadas para apoyo fotogramétrico y de imágenes satelitales.</w:t>
      </w:r>
    </w:p>
    <w:p>
      <w:pPr>
        <w:pStyle w:val="TextBodyIndent"/>
        <w:spacing w:lineRule="auto" w:line="288"/>
        <w:ind w:left="283" w:hanging="283"/>
        <w:rPr>
          <w:rFonts w:ascii="Switzerland" w:hAnsi="Switzerland" w:cs="Switzerland"/>
        </w:rPr>
      </w:pPr>
      <w:r>
        <w:rPr>
          <w:rFonts w:cs="Switzerland"/>
        </w:rPr>
      </w:r>
    </w:p>
    <w:p>
      <w:pPr>
        <w:pStyle w:val="TextBodyIndent"/>
        <w:spacing w:lineRule="auto" w:line="288"/>
        <w:ind w:left="283" w:hanging="283"/>
        <w:rPr/>
      </w:pPr>
      <w:r>
        <w:rPr/>
        <w:t>-</w:t>
        <w:tab/>
        <w:t>Controlar y validar la precisión del marco de referencia geodésico a través de la adecuada explotación de los datos provenientes de la Red RAMSAC.</w:t>
      </w:r>
    </w:p>
    <w:p>
      <w:pPr>
        <w:pStyle w:val="TextBodyIndent"/>
        <w:spacing w:lineRule="auto" w:line="288"/>
        <w:ind w:left="283" w:hanging="283"/>
        <w:rPr/>
      </w:pPr>
      <w:r>
        <w:rPr/>
      </w:r>
    </w:p>
    <w:p>
      <w:pPr>
        <w:pStyle w:val="TextBodyIndent"/>
        <w:spacing w:lineRule="auto" w:line="288"/>
        <w:ind w:left="283" w:hanging="283"/>
        <w:rPr/>
      </w:pPr>
      <w:r>
        <w:rPr/>
        <w:t>-</w:t>
        <w:tab/>
        <w:t>Unificar, a través del procesamiento científico, las subredes geodésicas existentes observadas por otras instituciones.</w:t>
      </w:r>
    </w:p>
    <w:p>
      <w:pPr>
        <w:pStyle w:val="TextBodyIndent"/>
        <w:spacing w:lineRule="auto" w:line="288"/>
        <w:ind w:left="283" w:hanging="283"/>
        <w:rPr/>
      </w:pPr>
      <w:r>
        <w:rPr/>
      </w:r>
    </w:p>
    <w:p>
      <w:pPr>
        <w:pStyle w:val="TextBodyIndent"/>
        <w:spacing w:lineRule="auto" w:line="288"/>
        <w:ind w:left="283" w:hanging="283"/>
        <w:rPr/>
      </w:pPr>
      <w:r>
        <w:rPr/>
        <w:t>-</w:t>
        <w:tab/>
        <w:t>Analizar el comportamiento de los modelos geoidales disponibles.</w:t>
      </w:r>
    </w:p>
    <w:p>
      <w:pPr>
        <w:pStyle w:val="TextBodyIndent"/>
        <w:spacing w:lineRule="auto" w:line="288"/>
        <w:ind w:left="283" w:hanging="283"/>
        <w:rPr/>
      </w:pPr>
      <w:r>
        <w:rPr/>
      </w:r>
    </w:p>
    <w:p>
      <w:pPr>
        <w:pStyle w:val="TextBodyIndent"/>
        <w:spacing w:lineRule="auto" w:line="288"/>
        <w:ind w:left="283" w:hanging="283"/>
        <w:rPr/>
      </w:pPr>
      <w:r>
        <w:rPr/>
        <w:t>-</w:t>
        <w:tab/>
        <w:t>Determinar el datum altimétrico (superficie de referencia altimétrica) a través del análisis de los datos disponibles y el empleo y definición de las alturas o números geopotenciales.</w:t>
      </w:r>
    </w:p>
    <w:p>
      <w:pPr>
        <w:pStyle w:val="TextBodyIndent"/>
        <w:spacing w:lineRule="auto" w:line="288"/>
        <w:ind w:left="283" w:hanging="283"/>
        <w:rPr/>
      </w:pPr>
      <w:r>
        <w:rPr/>
      </w:r>
    </w:p>
    <w:p>
      <w:pPr>
        <w:pStyle w:val="TextBodyIndent"/>
        <w:spacing w:lineRule="auto" w:line="288"/>
        <w:ind w:left="283" w:hanging="283"/>
        <w:rPr/>
      </w:pPr>
      <w:r>
        <w:rPr/>
        <w:t>-</w:t>
        <w:tab/>
        <w:t>Interactuar con organizaciones y organismos internacionales rectores en la integración geodésica reg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lasificar temáticamente y asignar grados de confiabilidad a documentos, informes, ensayos, etc., tanto en formato digital como analógico, que contengan datos geográficos de interés del organ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vitar –mediante la revisión, fiscalización y aprobación por parte de este Instituto– que las publicaciones citadas en la Ley Nº 22.963 presenten anomalías que afecten a la organización estatal y a la soberan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 ejecución de las mencionadas políticas, el Instituto Geográfico Militar ha previsto, asimismo, los siguientes instrumentos (enumerados por orden de jerarquía decre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atos de ejecución, transferencia de tecnología y/o prestación de servic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ingeniería permanente de los procesos productivos y de la estructura organizativa inferi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apacitación interna y externa de los recursos huma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Normalización y estandarización de la inform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vestigación aplicada a la actividad del Organ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poyo educativo y prácticas profesionales y de perfeccionamien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esencia, asistencia y participación en congresos, simposios y reuniones de la especial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venios, acuerdos y representac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ifusión de actividades a través de distintos foros y medi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3.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8.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8.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5.8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16.1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896.04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407.57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0.47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84.04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4.9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4.95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1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6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8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16.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69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Geográfico Militar                          </w:t>
            </w:r>
          </w:p>
        </w:tc>
        <w:tc>
          <w:tcPr>
            <w:tcW w:w="1134" w:type="dxa"/>
            <w:tcBorders/>
          </w:tcPr>
          <w:p>
            <w:pPr>
              <w:pStyle w:val="Normal"/>
              <w:jc w:val="right"/>
              <w:rPr>
                <w:rFonts w:ascii="Arial" w:hAnsi="Arial" w:cs="Arial"/>
                <w:sz w:val="16"/>
              </w:rPr>
            </w:pPr>
            <w:r>
              <w:rPr>
                <w:rFonts w:cs="Arial" w:ascii="Arial" w:hAnsi="Arial"/>
                <w:sz w:val="16"/>
              </w:rPr>
              <w:t>235</w:t>
            </w:r>
          </w:p>
        </w:tc>
        <w:tc>
          <w:tcPr>
            <w:tcW w:w="1134" w:type="dxa"/>
            <w:tcBorders/>
          </w:tcPr>
          <w:p>
            <w:pPr>
              <w:pStyle w:val="Normal"/>
              <w:jc w:val="right"/>
              <w:rPr>
                <w:rFonts w:ascii="Arial" w:hAnsi="Arial" w:cs="Arial"/>
                <w:sz w:val="16"/>
              </w:rPr>
            </w:pPr>
            <w:r>
              <w:rPr>
                <w:rFonts w:cs="Arial" w:ascii="Arial" w:hAnsi="Arial"/>
                <w:sz w:val="16"/>
              </w:rPr>
              <w:t>234</w:t>
            </w:r>
          </w:p>
        </w:tc>
        <w:tc>
          <w:tcPr>
            <w:tcW w:w="1134"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pPr>
      <w:r>
        <w:rPr/>
        <w:t>El Instituto Geográfico Militar cubre una de las necesidades básicas del Estado, estando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stado Argentino promulgó en el año 1941 la Ley de la Carta asignando la responsabilidad de su cumplimiento al Ejército Argentino. Posteriormente la Ley Nº 22.96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rticulo 16º asigna al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ey Nº 24.943,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asigna responsabilidad al Instituto para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ara dar cumplimiento a los fines expuestos precedentemente se fijan los siguientes objetivos y meta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3" w:hanging="283"/>
        <w:rPr/>
      </w:pPr>
      <w:r>
        <w:rPr>
          <w:rFonts w:cs="Switzerland" w:ascii="Switzerland" w:hAnsi="Switzerland"/>
          <w:sz w:val="20"/>
        </w:rPr>
        <w:t>-</w:t>
        <w:tab/>
        <w:t xml:space="preserve">Satisfacer las necesidades de los organismos e instituciones, del ámbito científico, educacional y técnico del Estad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pPr>
      <w:r>
        <w:rPr/>
        <w:t xml:space="preserve">Las metas institucionales de este Organismo se detallan a continuación: </w:t>
      </w:r>
    </w:p>
    <w:p>
      <w:pPr>
        <w:pStyle w:val="Sangra2detindependiente"/>
        <w:spacing w:lineRule="auto" w:line="288"/>
        <w:ind w:firstLine="1134"/>
        <w:rPr/>
      </w:pPr>
      <w:r>
        <w:rPr/>
      </w:r>
    </w:p>
    <w:p>
      <w:pPr>
        <w:pStyle w:val="Sangra2detindependiente"/>
        <w:spacing w:lineRule="auto" w:line="288"/>
        <w:ind w:left="283" w:hanging="283"/>
        <w:rPr/>
      </w:pPr>
      <w:r>
        <w:rPr/>
        <w:t xml:space="preserve">- </w:t>
        <w:tab/>
        <w:t>Consolidar y Mantener una base cartográfica única de todo el territorio de la República Argentina que satisfaga las necesidades de la propia estructura cartográfica y la construcción del Sistema de Información Geográfica del Instituto.</w:t>
      </w:r>
    </w:p>
    <w:p>
      <w:pPr>
        <w:pStyle w:val="Sangra2detindependiente"/>
        <w:spacing w:lineRule="auto" w:line="288"/>
        <w:ind w:left="283" w:hanging="283"/>
        <w:rPr/>
      </w:pPr>
      <w:r>
        <w:rPr/>
      </w:r>
    </w:p>
    <w:p>
      <w:pPr>
        <w:pStyle w:val="Sangra2detindependiente"/>
        <w:spacing w:lineRule="auto" w:line="288"/>
        <w:ind w:left="283" w:hanging="283"/>
        <w:rPr/>
      </w:pPr>
      <w:r>
        <w:rPr/>
        <w:t xml:space="preserve">- </w:t>
        <w:tab/>
        <w:t>Materializar en el territorio nacional un sistema de referencia geodésico tridimensional consolidando la vinculación de los marcos de referencia planimétrico, altimétrico y gravitacional.</w:t>
      </w:r>
    </w:p>
    <w:p>
      <w:pPr>
        <w:pStyle w:val="Sangra2detindependiente"/>
        <w:spacing w:lineRule="auto" w:line="288"/>
        <w:ind w:left="283" w:hanging="283"/>
        <w:rPr/>
      </w:pPr>
      <w:r>
        <w:rPr/>
      </w:r>
    </w:p>
    <w:p>
      <w:pPr>
        <w:pStyle w:val="Sangra2detindependiente"/>
        <w:spacing w:lineRule="auto" w:line="288"/>
        <w:ind w:left="283" w:hanging="283"/>
        <w:rPr/>
      </w:pPr>
      <w:r>
        <w:rPr/>
        <w:t xml:space="preserve">- </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Controlar y validar la precisión del marco de referencia geodésico a través de la adecuada explotación de los datos provenientes de la Red RAMSAC.</w:t>
      </w:r>
    </w:p>
    <w:p>
      <w:pPr>
        <w:pStyle w:val="Normal"/>
        <w:spacing w:lineRule="auto" w:line="288"/>
        <w:ind w:left="283" w:hanging="283"/>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3" w:hanging="283"/>
        <w:jc w:val="both"/>
        <w:rPr/>
      </w:pPr>
      <w:r>
        <w:rPr>
          <w:rFonts w:cs="Switzerland" w:ascii="Switzerland" w:hAnsi="Switzerland"/>
        </w:rPr>
        <w:t xml:space="preserve">- </w:t>
        <w:tab/>
        <w:t>Unificar a través del procesamiento científico las subredes geodésicas existentes observadas  por otras instituciones.</w:t>
      </w:r>
    </w:p>
    <w:p>
      <w:pPr>
        <w:pStyle w:val="Normal"/>
        <w:spacing w:lineRule="auto" w:line="288"/>
        <w:ind w:left="283" w:hanging="283"/>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3" w:hanging="283"/>
        <w:jc w:val="both"/>
        <w:rPr>
          <w:rFonts w:ascii="Switzerland" w:hAnsi="Switzerland" w:cs="Switzerland"/>
        </w:rPr>
      </w:pPr>
      <w:r>
        <w:rPr>
          <w:rFonts w:cs="Switzerland" w:ascii="Switzerland" w:hAnsi="Switzerland"/>
        </w:rPr>
        <w:t>-</w:t>
        <w:tab/>
        <w:t>Analizar el comportamiento de los modelos geoidales disponibles.</w:t>
      </w:r>
    </w:p>
    <w:p>
      <w:pPr>
        <w:pStyle w:val="Normal"/>
        <w:spacing w:lineRule="auto" w:line="288"/>
        <w:ind w:left="283" w:hanging="283"/>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Determinar el datum altimétrico (superficie de referencia altimétrica), a través del análisis de los datos disponibles, mediante el empleo y definición de las alturas o números geopoten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Interactuar con organismos y organizaciones internacionales rectores en la integración geodésica reg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Clasificar por temas y asignar grado de compatibilidad a documentos, informes, ensayos, etc, tanto en formato digital como analógico, que contengan datos geográficos de interés del organ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Cuidar la inclusión de nombres geográficos normalizados tanto en ediciones propias como en  otras del ámbito privado o esta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 xml:space="preserve">- </w:t>
        <w:tab/>
        <w:t>Evitar, mediante la revisión, fiscalización y aprobación de este Instituto que las publicaciones citadas en la Ley Nro. 22963 presenten anomalías que afecten la organización estatal y la soberan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ada la importancia de este tipo de trabajos,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istema de Información Cartográfica (Base numérica)</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de datos especiales de la República Argentina (IDER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691.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87.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3.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8.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8.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eastAsia="SimSu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
      <w:jc w:val="both"/>
    </w:pPr>
    <w:rPr>
      <w:rFonts w:ascii="Switzerland" w:hAnsi="Switzerland" w:cs="Switzerland"/>
    </w:rPr>
  </w:style>
  <w:style w:type="paragraph" w:styleId="Sangra2detindependiente">
    <w:name w:val="Sangría 2 de t. independiente"/>
    <w:basedOn w:val="Normal"/>
    <w:qFormat/>
    <w:pPr>
      <w:ind w:firstLine="284"/>
      <w:jc w:val="both"/>
    </w:pPr>
    <w:rPr>
      <w:rFonts w:ascii="Switzerland" w:hAnsi="Switzerland" w:cs="Switzerland"/>
    </w:rPr>
  </w:style>
  <w:style w:type="paragraph" w:styleId="Sangra3detindependiente">
    <w:name w:val="Sangría 3 de t. independiente"/>
    <w:basedOn w:val="Normal"/>
    <w:qFormat/>
    <w:pPr>
      <w:spacing w:lineRule="exact" w:line="240"/>
      <w:ind w:firstLine="1134"/>
      <w:jc w:val="both"/>
    </w:pPr>
    <w:rPr>
      <w:rFonts w:ascii="Switzerland" w:hAnsi="Switzerland" w:cs="Switzerland"/>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eastAsia="SimSun" w:cs="Arial"/>
      <w:sz w:val="18"/>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5:00Z</dcterms:created>
  <dc:creator>Miriam Carisimo</dc:creator>
  <dc:description/>
  <dc:language>en-US</dc:language>
  <cp:lastModifiedBy>Miriam Carisimo</cp:lastModifiedBy>
  <cp:lastPrinted>2004-09-15T22:01:00Z</cp:lastPrinted>
  <dcterms:modified xsi:type="dcterms:W3CDTF">2004-09-16T05:49:00Z</dcterms:modified>
  <cp:revision>8</cp:revision>
  <dc:subject/>
  <dc:title/>
</cp:coreProperties>
</file>