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spacing w:lineRule="auto" w:line="288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contra la Discriminación, la Xenofobia y el Racismo (INADI) es un organismo descentralizado creado por la Ley Nº 24.515 bajo la órbita del Ministerio del Interior, cuya misión es elaborar las políticas nacionales y las medidas concretas para la lucha contra la discriminación, la xenofobia y el rac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ambién corresponde al INADI actuar como organismo de aplicación de la Ley Nº 24.515 velando por su cumplimiento, analizando para ello la realidad nacional en materia de discriminación, xenofobia y racismo, y difundiendo los principios establecidos por la Ley Nº 23.592 de Ejercicio de Derechos y Garantías Constitucionales, así como los resultados de los estudios que realice o promueva y las propuestas que formul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5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ar e impulsar campañas educativas que promuevan la valoración del pluralismo social y cultural, así como la eliminación de actitudes discriminatorias, xenófobas o racist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un Centro de Documentación a fin de recopilar y mantener actualizada la información relativa al derecho internacional y extranjero en materia de discriminación, xenofobia y racismo, recabando toda documentación pertinente relativa a estas mater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Brindar un servicio de asesoramiento integral y gratuito para personas o grupos que hayan sido víctimas de actos de discriminación, xenofobia o rac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-</w:t>
        <w:tab/>
        <w:t>Proporcionar asesoramiento técnico especializado, en asuntos de la competencia del organismo, al Ministerio Público y los tribunales judi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Informar a la opinión pública sobre actitudes y conductas discriminatorias, xenófobas o racistas que pudiesen manifestarse en cualquier ámbito de la vida nacional - especialmente en las áreas de educación, salud, acción social y empleo - provengan ellas de autoridades públicas, entidades o personas privadas, promoviendo las acciones administrativas pertinentes con relación a los sujetos que cometieran tales actos. 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96.2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0.7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879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92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21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contra la Discriminación, la Xenofobia y el Racismo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ejercicio 2005 se prevé desarrollar las actividades, que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cibir y centralizar denuncias sobre conductas discriminatorias, xenofóbicas o racistas, y llevar un registro de ellas.</w:t>
      </w:r>
    </w:p>
    <w:p>
      <w:pPr>
        <w:pStyle w:val="Normal"/>
        <w:spacing w:lineRule="auto" w:line="288"/>
        <w:ind w:left="234" w:hanging="2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un registro en el que se reunirán todos los documentos, pruebas y evidencias, vinculadas con las acciones del Instituto.</w:t>
      </w:r>
    </w:p>
    <w:p>
      <w:pPr>
        <w:pStyle w:val="Normal"/>
        <w:spacing w:lineRule="auto" w:line="288"/>
        <w:ind w:left="234" w:hanging="2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rcionar patrocinio gratuito, y a pedido de la parte interesada, solicitar vistas de las actuaciones judiciales o administrativas relativas a los temas de su competencia.</w:t>
      </w:r>
    </w:p>
    <w:p>
      <w:pPr>
        <w:pStyle w:val="Normal"/>
        <w:spacing w:lineRule="auto" w:line="288"/>
        <w:ind w:left="234" w:hanging="2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atar, prima facie, la existencia en el territorio argentino de personas que, durante la Segunda Guerra Mundial o con posterioridad a ella, participaron en el exterminio de pueblos o en la muerte de personas a causa de su raza, religión, nacionalidad u opinión política, y efectuar las denuncias ante las autoridades competentes, de acuerdo a lo previsto en el Artículo 43 de la Constitución Nacional.</w:t>
      </w:r>
    </w:p>
    <w:p>
      <w:pPr>
        <w:pStyle w:val="Normal"/>
        <w:spacing w:lineRule="auto" w:line="288"/>
        <w:ind w:left="234" w:hanging="2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 impulsar, cuando existan suficientes evidencias, las acciones administrativas pertinentes, con relación a las personas comprendidas en el punto anterior.</w:t>
      </w:r>
    </w:p>
    <w:p>
      <w:pPr>
        <w:pStyle w:val="Normal"/>
        <w:spacing w:lineRule="auto" w:line="288"/>
        <w:ind w:left="234" w:hanging="2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vínculos de colaboración con organismos nacionales y extranjeros, públicos o privados, que tengan similares funciones a las asignadas al Instituto.</w:t>
      </w:r>
    </w:p>
    <w:p>
      <w:pPr>
        <w:pStyle w:val="Normal"/>
        <w:spacing w:lineRule="auto" w:line="288"/>
        <w:ind w:left="234" w:hanging="2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al organismo competente, la celebración de nuevos tratados sobre extradición.</w:t>
      </w:r>
    </w:p>
    <w:p>
      <w:pPr>
        <w:pStyle w:val="Normal"/>
        <w:spacing w:lineRule="auto" w:line="288"/>
        <w:ind w:left="234" w:hanging="2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elebrar convenios con organismos y/o entidades públicas o privadas, nacionales o internacionales, con el objeto de propender a dar cabal cumplimiento a los objetivos asignados al Instituto. 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96.2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0.7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284" w:hanging="28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56:00Z</dcterms:created>
  <dc:creator>Valeria Simoni</dc:creator>
  <dc:description/>
  <dc:language>en-US</dc:language>
  <cp:lastModifiedBy>Fernando Stabile</cp:lastModifiedBy>
  <cp:lastPrinted>2004-09-15T23:16:00Z</cp:lastPrinted>
  <dcterms:modified xsi:type="dcterms:W3CDTF">2004-09-16T02:21:00Z</dcterms:modified>
  <cp:revision>6</cp:revision>
  <dc:subject/>
  <dc:title/>
</cp:coreProperties>
</file>