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a Dirección Nacional de Migraciones tiene asignada la responsabilidad de fiscalizar el cumplimiento de lo establecido por la Ley Nº 25.871 de Migraciones, interviniendo en la admisión de extranjeros, el otorgamiento de residencias y su extensión en el Territorio Nacional y en el exterior; supervisando el ingreso y egreso de personas al país y practicando el control de permanencia; y ejerciendo el poder de policía de extranjeros en todo el Territorio de la Repúblic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cuanto a su política de financiamiento, el organismo cuenta con recursos propios provenientes de las tasas retributivas por los servicios prestados en virtud de la reglamentación vigente.</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A continuación se enumeran las principales políticas a llevar a cabo durante el ejercicio 2005: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Desarrollar un Plan Documentario de Regularización Migratoria de extranjeros - dirigido a los ciudadanos del MERCOSUR, Bolivia y Chile - en el marco de la nueva Ley de Migraciones, reduciendo las exigencias burocráticas y simplificando los trámites, asegurando procedimientos de admisión no discriminatorios en términos de derechos y garantías, y dando cumplimiento a los compromisos internacionales en materia de derechos humanos, integración y movilidad de los migrante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 xml:space="preserve">Administrar, mantener y expandir el Sistema de Control Fronterizo actualmente instalado en etapa de prueba en las dependencias del Aeropuerto Internacional de Ezeiza y Aeroparque proveyendo el equipamiento necesario, a fin de lograr la total interconexión de todos los Pasos y contar con información exacta, completa y oportuna sobre el espectro migratorio del país y su situación. </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ontinuar con el intercambio de información previsto en el Plan de Seguridad Regional emanado de la reunión de Ministros del Interior del MERCOSUR, Bolivia, Chile y Perú; y con la implementación de controles integrados fronterizos, dando cumplimiento a la Resolución MERCOSUR Nº 43/97 y a los Acuerdos Integrados firmados con las Repúblicas de Chile y Bolivia.</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ontinuar con la aplicación de Controles Integrados Migratorios Informatizados en la Triple Frontera (Argentina-Brasil-Paraguay), como procedimiento idóneo para otorgar mayor seguridad a los controles migratorios e intercambiar información entre los organismos migratorios de los tres paíse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ontinuar con la implementación de un sistema informático para el control del tránsito vecinal fronterizo (TVF), de acuerdo a las cláusulas del mencionado Plan de Seguridad Regional.</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Avanzar en la aplicación de mecanismos conjuntos de prevención y lucha contra el tráfico y la inmigración ilegales, conforme al Convenio firmado con la organización no gubernamental “Missing Children”.</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Gestionar acuerdos vinculados a la integración de controles y asistencia en planes de regulación migratoria con Organismos Nacionales e Internacionales, gubernamentales y no gubernamentales, efectuando el seguimiento de los compromisos y obligaciones que surjan de los mism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 xml:space="preserve">Impulsar acciones a favor de los migrantes argentinos con el objeto de regularizar su situación migratoria y laboral, promoviendo eventualmente la suscripción de convenios con los países en los que estén residiendo. </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Realizar acuerdos con las provincias tendientes a optimizar los controles de permanencia de extranjeros en el territorio nacional.</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Profundizar el Programa de Capacitación Permanente y la incorporación de equipamiento adecuado para la realización de distintas tareas en materia migratoria, orientando estas acciones a mejorar la productividad, operatividad y calidad del servicio. Para ello se prevé la implementación de cursos, seminarios y talleres, así como la firma de convenios de intercambio con otros organismos oficiales e instituciones educativas cuyo programa académico sea reconocido en el ámbito oficial, entre otr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ustodiar y preservar nuestro patrimonio cultural mediante la restauración del Museo de la Inmigración, con el objeto de ofrecer a la sociedad un ámbito de memoria y reconocimiento a los inmigrante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 xml:space="preserve">Continuar con el plan de reacondicionamiento edilicio, manteniendo el estado de conservación y posibilitando el adecuado funcionamiento de las instalaciones propias o cedidas. </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Planificar la obtención de inmuebles para las delegaciones del interior del país y preparar y adaptar inmuebles para el alojamiento de personas que cometan infracciones migratori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130.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41.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7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2.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5.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1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74.31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121.73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52.5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81.31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80.41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5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74.3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731.3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3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4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74.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21.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90.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90.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52.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5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1.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9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8.130.316</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Migraciones                     </w:t>
            </w:r>
          </w:p>
        </w:tc>
        <w:tc>
          <w:tcPr>
            <w:tcW w:w="1134" w:type="dxa"/>
            <w:tcBorders/>
          </w:tcPr>
          <w:p>
            <w:pPr>
              <w:pStyle w:val="Normal"/>
              <w:jc w:val="right"/>
              <w:rPr>
                <w:rFonts w:ascii="Arial" w:hAnsi="Arial" w:cs="Arial"/>
                <w:sz w:val="16"/>
              </w:rPr>
            </w:pPr>
            <w:r>
              <w:rPr>
                <w:rFonts w:cs="Arial" w:ascii="Arial" w:hAnsi="Arial"/>
                <w:sz w:val="16"/>
              </w:rPr>
              <w:t>665</w:t>
            </w:r>
          </w:p>
        </w:tc>
        <w:tc>
          <w:tcPr>
            <w:tcW w:w="1134" w:type="dxa"/>
            <w:tcBorders/>
          </w:tcPr>
          <w:p>
            <w:pPr>
              <w:pStyle w:val="Normal"/>
              <w:jc w:val="right"/>
              <w:rPr>
                <w:rFonts w:ascii="Arial" w:hAnsi="Arial" w:cs="Arial"/>
                <w:sz w:val="16"/>
              </w:rPr>
            </w:pPr>
            <w:r>
              <w:rPr>
                <w:rFonts w:cs="Arial" w:ascii="Arial" w:hAnsi="Arial"/>
                <w:sz w:val="16"/>
              </w:rPr>
              <w:t>477</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EGRESOS Y  PERMANENCIA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Nacional de Migraciones tiene a su cargo, como responsabilidad primaria, fiscalizar el cumplimiento de las normas migratorias e intervenir en la ejecución de las políticas, planes y proyectos, elaborados por el Poder Ejecutivo en materia pobl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desarrollar que prevé el programa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el funcionamiento de los sistemas de control migratorio que posibiliten el cumplimiento de la normativa vigente.</w:t>
      </w:r>
    </w:p>
    <w:p>
      <w:pPr>
        <w:pStyle w:val="Normal"/>
        <w:spacing w:lineRule="auto" w:line="288"/>
        <w:jc w:val="both"/>
        <w:rPr/>
      </w:pPr>
      <w:r>
        <w:rPr/>
      </w:r>
    </w:p>
    <w:p>
      <w:pPr>
        <w:pStyle w:val="Normal"/>
        <w:numPr>
          <w:ilvl w:val="0"/>
          <w:numId w:val="1"/>
        </w:numPr>
        <w:spacing w:lineRule="auto" w:line="288"/>
        <w:jc w:val="both"/>
        <w:rPr/>
      </w:pPr>
      <w:r>
        <w:rPr>
          <w:rFonts w:cs="Switzerland" w:ascii="Switzerland" w:hAnsi="Switzerland"/>
        </w:rPr>
        <w:t>Continuar con el intercambio de información previsto en el Plan de Seguridad Regional, emanado de la reunión de Ministros del Interior del MERCOSUR, Bolivia, Chile y Perú, y con la implementación de controles integrados fronterizos, dando cumplimiento a la Resolución MERCOSUR Nº 43/97, y a los acuerdos integrados firmados con las Repúblicas de Chile y Boliv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las actividades tendientes a implementar el Plan de Seguridad para la Triple Frontera.</w:t>
      </w:r>
    </w:p>
    <w:p>
      <w:pPr>
        <w:pStyle w:val="Normal"/>
        <w:spacing w:lineRule="auto" w:line="288"/>
        <w:jc w:val="both"/>
        <w:rPr/>
      </w:pPr>
      <w:r>
        <w:rPr/>
      </w:r>
    </w:p>
    <w:p>
      <w:pPr>
        <w:pStyle w:val="Normal"/>
        <w:numPr>
          <w:ilvl w:val="0"/>
          <w:numId w:val="1"/>
        </w:numPr>
        <w:spacing w:lineRule="auto" w:line="288"/>
        <w:jc w:val="both"/>
        <w:rPr/>
      </w:pPr>
      <w:r>
        <w:rPr>
          <w:rFonts w:cs="Switzerland" w:ascii="Switzerland" w:hAnsi="Switzerland"/>
        </w:rPr>
        <w:t>Continuar con la implementación de un sistema informático para el control del Tránsito Vecinal Fronterizo (T.V.F.), de acuerdo con las cláusulas fijadas en el mencionado Plan de Seguridad Reg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vanzar en la aplicación de mecanismos conjuntos de prevención y lucha contra el tráfico ilícito de inmigrantes en concordancia con el convenio firmado con las Organizaciones No Gubernamentales (ONG).</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Gestionar acuerdos vinculados a la integración de controles y asistencia en planes de regulación migratoria con organismos nacionales e internacionales, gubernamentales y no gubernamental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Impulsar acciones a favor de los migrantes argentinos con el objeto de regularizar su situación migratoria y laboral, para lo cual se prevé la suscripción de convenios con los países en los que residan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Realizar acuerdos con las provincias tendientes a optimizar los controles de permanencia de extranjeros en el territor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ustodiar y preservar nuestro patrimonio cultural, mediante la restauración del museo de la inmigración, con el objeto de ofrecer a la sociedad un ámbito de reconocimiento y memoria de los inmigr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Continuar con el plan de reacondicionamiento edilicio, manteniendo el estado de conservación y posibilitando el adecuado funcionamiento de instalaciones propias o cedidas. Organizar, mantener y actualizar los archivos: histórico, de expedientes y de seguridad.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lanificar la incorporación de inmuebles para las delegaciones del interior del país. Preparar y adaptar  inmuebles para el alojamiento de personas que cometan infracciones migratoria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8.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31.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del Predio de la Sede Central de la Dirección Nacional de Migracione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731.316</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31.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41.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7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2.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5.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1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L PROGRAMA</w:t>
      </w:r>
    </w:p>
    <w:p>
      <w:pPr>
        <w:pStyle w:val="Normal"/>
        <w:spacing w:lineRule="auto" w:line="288"/>
        <w:ind w:firstLine="1134"/>
        <w:jc w:val="both"/>
        <w:rPr>
          <w:rFonts w:ascii="Switzerland" w:hAnsi="Switzerland" w:cs="Switzerland"/>
          <w:b/>
          <w:b/>
          <w:sz w:val="24"/>
        </w:rPr>
      </w:pPr>
      <w:r>
        <w:rPr>
          <w:rFonts w:cs="Switzerland" w:ascii="Switzerland" w:hAnsi="Switzerland"/>
          <w:b/>
          <w:sz w:val="24"/>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 la Dirección Nacional de Migraciones a favor del Tesoro Nacional, de la Jefatura de Gabinete de Ministros y del Ministerio del Interior.</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a la Jefatura de Gabinete de Ministr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rogaciones al Ministerio del Interior</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399.000</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9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426"/>
      <w:jc w:val="both"/>
    </w:pPr>
    <w:rPr>
      <w:rFonts w:ascii="Switzerland" w:hAnsi="Switzerland" w:cs="Switzerland"/>
    </w:rPr>
  </w:style>
  <w:style w:type="paragraph" w:styleId="Sangra2detindependiente">
    <w:name w:val="Sangría 2 de t. independiente"/>
    <w:basedOn w:val="Normal"/>
    <w:qFormat/>
    <w:pPr>
      <w:spacing w:lineRule="auto" w:line="288"/>
      <w:ind w:left="426" w:hanging="426"/>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9:00Z</dcterms:created>
  <dc:creator>Valeria Simoni</dc:creator>
  <dc:description/>
  <dc:language>en-US</dc:language>
  <cp:lastModifiedBy>Valeria Simoni</cp:lastModifiedBy>
  <cp:lastPrinted>2004-09-16T11:11:00Z</cp:lastPrinted>
  <dcterms:modified xsi:type="dcterms:W3CDTF">2004-09-16T14:11:00Z</dcterms:modified>
  <cp:revision>12</cp:revision>
  <dc:subject/>
  <dc:title/>
</cp:coreProperties>
</file>