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20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REGISTRO NACIONAL DE LAS PERSONAS</w:t>
      </w:r>
    </w:p>
    <w:p>
      <w:pPr>
        <w:sectPr>
          <w:footerReference w:type="default" r:id="rId2"/>
          <w:footerReference w:type="firs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s misiones y funciones principales del Registro Nacional de las Personas (RENAPER), establecidas por la Ley Nº 17.671 sobre Identificación, Registro y Clasificación del Potencial Humano Nacional, abarcan la identificación, inscripción, registro y expedición de documentación de todas las personas de existencia visible que se domicilien en el territorio argentino, y de todos los argentinos con residencia en el exterior.</w:t>
      </w:r>
    </w:p>
    <w:p>
      <w:pPr>
        <w:pStyle w:val="Normal"/>
        <w:spacing w:lineRule="exact" w:line="240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>Corresponde al RENAPER la identificación de las personas en todo el territorio de la Nación, la expedición exclusiva del Documento Nacional de Identidad (DNI), y la emisión de informes, certificaciones o testimonios sobre la base de la identificación dactiloscópica.</w:t>
      </w:r>
      <w:r>
        <w:rPr>
          <w:rFonts w:cs="Switzerland" w:ascii="Switzerland" w:hAnsi="Switzerland"/>
        </w:rPr>
        <w:t xml:space="preserve"> </w:t>
      </w:r>
    </w:p>
    <w:p>
      <w:pPr>
        <w:pStyle w:val="Normal"/>
        <w:spacing w:lineRule="exact" w:line="240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En cuanto a su financiamiento, el RENAPER dispone de recursos propios provenientes de tasas, multas, certificaciones, etc.; a la vez que recibe fondos del Tesoro Nacional. </w:t>
      </w:r>
    </w:p>
    <w:p>
      <w:pPr>
        <w:pStyle w:val="Normal"/>
        <w:spacing w:lineRule="exact" w:line="240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Para el ejercicio 2005, la política presupuestaria institucional prevé: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oindependiente2"/>
        <w:pBdr>
          <w:left w:val="nil"/>
          <w:right w:val="nil"/>
        </w:pBdr>
        <w:spacing w:lineRule="auto" w:line="288"/>
        <w:ind w:left="284" w:right="0" w:hanging="28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Avanzar en la producción de un Documento de alto grado de seguridad mediante la elaboración una base de datos digitalizada. </w:t>
      </w:r>
    </w:p>
    <w:p>
      <w:pPr>
        <w:pStyle w:val="Sangra2detindependiente"/>
        <w:spacing w:lineRule="auto" w:line="288"/>
        <w:rPr>
          <w:rFonts w:ascii="Switzerland" w:hAnsi="Switzerland" w:cs="Switzerland"/>
        </w:rPr>
      </w:pPr>
      <w:r>
        <w:rPr>
          <w:rFonts w:cs="Switzerland"/>
        </w:rPr>
      </w:r>
    </w:p>
    <w:p>
      <w:pPr>
        <w:pStyle w:val="Sangra2detindependiente"/>
        <w:spacing w:lineRule="auto" w:line="288"/>
        <w:rPr/>
      </w:pPr>
      <w:r>
        <w:rPr/>
        <w:t>-</w:t>
        <w:tab/>
        <w:t xml:space="preserve">Sostener  el alto nivel de producción diaria de documentos, que en marzo de 2004 más que duplicó el nivel diario que se producía a mediados de 2003, con la misma dotación de personal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Modificar el procedimiento interno de trámites a fin de dotar de mayor velocidad y seguridad a los circuitos administrativos mediante la sistematización de todas sus etapas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alizar la ampliación y modificación de los Centros de Atención al Público, incluida la redistribución de las oficinas móvi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stablecer la diferenciación de tasas de acuerdo a la urgencia con que el solicitante requiera el trámite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Implementar enlaces “on line” con los organismos oficiales con los que el RENAPER mantiene una fluida relación y aún no se ha interconectado, a fin de actualizar y revisar las respectivas bases de dat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Sangra2detindependiente"/>
        <w:spacing w:lineRule="auto" w:line="288"/>
        <w:rPr>
          <w:lang w:val="es-ES"/>
        </w:rPr>
      </w:pPr>
      <w:r>
        <w:rPr>
          <w:lang w:val="es-ES"/>
        </w:rPr>
        <w:t>-</w:t>
        <w:tab/>
        <w:t xml:space="preserve">Avanzar en la protección de los archivos existentes necesarios para el proceso de emisión y actualización de los DNI y otras consultas frecuentes, dotando al sistema de seguridad y tecnología a fin de reducir los tiempos de uso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ES"/>
        </w:rPr>
      </w:pPr>
      <w:r>
        <w:rPr>
          <w:rFonts w:cs="Switzerland" w:ascii="Switzerland" w:hAnsi="Switzerland"/>
          <w:lang w:val="es-ES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Finalizar la elaboración de los Manuales de Procedimientos que permitirán aumentar la eficiencia del organismo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vanzar con el proyecto relativo a la atención de los trámites identificatorios de residentes extranjeros, a la luz de las políticas migratorias internacionales que se están desarrollando en conjunto con Bolivia, Perú y Brasil.</w:t>
      </w:r>
    </w:p>
    <w:p>
      <w:pPr>
        <w:pStyle w:val="Normal"/>
        <w:spacing w:lineRule="exact" w:line="240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ab/>
      </w:r>
    </w:p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284" w:hanging="28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 xml:space="preserve"> 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57.60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4.4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.16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5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1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2.44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79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1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7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0.81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2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20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2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4.2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8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53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4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4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07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07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7.827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4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60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8.362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36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57.60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9.24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9.24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t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9.24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8.36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8.36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8.36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y Registro del Potencial Humano Nacion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Nacional de las Person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7.60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57.606.000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tro Nacional de las Personas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IDENTIFICACION Y REGISTRO DEL POTENCIAL HUMANO NACION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REGISTRO NACIONAL DE LAS PERSON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>El programa del Registro Nacional de las Personas abarca los siguientes conceptos: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/>
      </w:pPr>
      <w:r>
        <w:rPr>
          <w:rFonts w:cs="Switzerland" w:ascii="Switzerland" w:hAnsi="Switzerland"/>
          <w:sz w:val="20"/>
        </w:rPr>
        <w:t xml:space="preserve">- </w:t>
        <w:tab/>
        <w:t>Las competencias y funciones principales son las establecidas en la Ley Nº 17.671, y se resumen en la identificación, inscripción, registro y documentación de todas las personas de existencia visible que se domicilien en territorio argentino y de todos los argentinos con residencia en el exterior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/>
      </w:pPr>
      <w:r>
        <w:rPr>
          <w:rFonts w:cs="Switzerland" w:ascii="Switzerland" w:hAnsi="Switzerland"/>
          <w:sz w:val="20"/>
        </w:rPr>
        <w:t xml:space="preserve">- </w:t>
        <w:tab/>
        <w:t>Es responsabilidad poner a disposición de los organismos del Estado Nacional los elementos de juicio necesarios para realizar una adecuada administración del potencial humano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s principales acciones a llevar a cabo durante el ejercicio 2005 son: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Incrementar la seguridad y confiabilidad del Sistema Documentación Nacional, a través de una reingeniería del organismo a fin de producir un documento de alto grado de seguridad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Contar con una base de datos con imágenes totalmente digitalizadas y continuar con la carga del Sistema de Identificación Digital, utilizando el equipamiento proveniente del  contrato rescindido con la firma SIEMENS, que pasó a propiedad del Estado Nacional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/>
      </w:pPr>
      <w:r>
        <w:rPr>
          <w:rFonts w:cs="Switzerland" w:ascii="Switzerland" w:hAnsi="Switzerland"/>
          <w:sz w:val="20"/>
        </w:rPr>
        <w:t xml:space="preserve">- </w:t>
        <w:tab/>
        <w:t xml:space="preserve">Alcanzar la máxima identificación y documentación de los indocumentados que se detecten a través de campañas específicas, aprovechando la elevada capacidad de producción que se alcanzará con la implementación del nuevo sistema.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- </w:t>
        <w:tab/>
        <w:t>Habilitar nuevas oficinas para la realización de trámites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Proponer una diferenciación de tarifas en relación con la urgencia con que se solicite el trámite, a los efectos de compensar las campañas de documentación gratuita que se implementen.</w:t>
      </w:r>
    </w:p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pBdr>
          <w:top w:val="nil"/>
          <w:left w:val="nil"/>
          <w:bottom w:val="nil"/>
          <w:right w:val="nil"/>
        </w:pBd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ción del Documento Nacional de Ident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Actualiz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10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sión Documento Nacional de Ident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500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6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375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sión del Documento Nacional de Identidad</w:t>
            </w:r>
          </w:p>
        </w:tc>
        <w:tc>
          <w:tcPr>
            <w:tcW w:w="237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Document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5.445.17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ón a otros Organismos</w:t>
            </w:r>
          </w:p>
        </w:tc>
        <w:tc>
          <w:tcPr>
            <w:tcW w:w="237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Técnica -  Jurídica. Departamento de Secretaría Gener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92.87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s de Atención al Público</w:t>
            </w:r>
          </w:p>
        </w:tc>
        <w:tc>
          <w:tcPr>
            <w:tcW w:w="237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Documentación. Departamento Delega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767.9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7.606.000</w:t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57.60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4.4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.16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5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1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2.44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79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1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7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0.81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2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20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2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4.2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8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53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15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19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left w:val="single" w:sz="6" w:space="1" w:color="000000"/>
        <w:right w:val="single" w:sz="6" w:space="1" w:color="000000"/>
      </w:pBdr>
      <w:ind w:right="-143" w:hanging="0"/>
      <w:jc w:val="both"/>
    </w:pPr>
    <w:rPr>
      <w:lang w:val="es-AR"/>
    </w:rPr>
  </w:style>
  <w:style w:type="paragraph" w:styleId="TextBodyIndent">
    <w:name w:val="Body Text Indent"/>
    <w:basedOn w:val="Normal"/>
    <w:pPr>
      <w:ind w:firstLine="283"/>
      <w:jc w:val="both"/>
    </w:pPr>
    <w:rPr>
      <w:rFonts w:ascii="Switzerland" w:hAnsi="Switzerland" w:cs="Switzerland"/>
      <w:lang w:val="es-AR"/>
    </w:rPr>
  </w:style>
  <w:style w:type="paragraph" w:styleId="Sangra2detindependiente">
    <w:name w:val="Sangría 2 de t. independiente"/>
    <w:basedOn w:val="Normal"/>
    <w:qFormat/>
    <w:pPr>
      <w:spacing w:lineRule="exact" w:line="240"/>
      <w:ind w:left="284" w:hanging="284"/>
      <w:jc w:val="both"/>
    </w:pPr>
    <w:rPr>
      <w:rFonts w:ascii="Switzerland" w:hAnsi="Switzerland" w:cs="Switzerland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6:00Z</dcterms:created>
  <dc:creator>Valeria Simoni</dc:creator>
  <dc:description/>
  <dc:language>en-US</dc:language>
  <cp:lastModifiedBy>Valeria Simoni</cp:lastModifiedBy>
  <cp:lastPrinted>2004-09-15T22:01:00Z</cp:lastPrinted>
  <dcterms:modified xsi:type="dcterms:W3CDTF">2004-09-16T01:03:00Z</dcterms:modified>
  <cp:revision>6</cp:revision>
  <dc:subject/>
  <dc:title/>
</cp:coreProperties>
</file>