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TEATRO NACIONAL CERVANTES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pBdr>
          <w:left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i w:val="false"/>
          <w:i w:val="false"/>
        </w:rPr>
      </w:pPr>
      <w:r>
        <w:rPr>
          <w:rFonts w:cs="Switzerland" w:ascii="Switzerland" w:hAnsi="Switzerland"/>
          <w:i w:val="false"/>
        </w:rPr>
        <w:t>La misión primaria del Teatro Nacional Cervantes es la promoción de actividades culturales vinculadas con el quehacer teatral desarrollado en nuestro país.</w:t>
      </w:r>
    </w:p>
    <w:p>
      <w:pPr>
        <w:pStyle w:val="Sangra2detindependiente"/>
        <w:spacing w:lineRule="auto" w:line="288"/>
        <w:ind w:firstLine="1134"/>
        <w:rPr>
          <w:rFonts w:ascii="Switzerland" w:hAnsi="Switzerland" w:cs="Switzerland"/>
          <w:i/>
          <w:i/>
        </w:rPr>
      </w:pPr>
      <w:r>
        <w:rPr>
          <w:rFonts w:cs="Switzerland"/>
          <w:i/>
        </w:rPr>
      </w:r>
    </w:p>
    <w:p>
      <w:pPr>
        <w:pStyle w:val="Sangra2detindependiente"/>
        <w:spacing w:lineRule="auto" w:line="288"/>
        <w:ind w:firstLine="1134"/>
        <w:rPr/>
      </w:pPr>
      <w:r>
        <w:rPr/>
        <w:t>A este fin contribuyen las acciones relacionadas con la puesta en escena de una programación teatral estable en las Salas María Guerrero, Orestes Caviglia y Salón Dorado, sumada a las presentaciones especiales de elencos de renombre nacional e internacion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 oportuno mencionar la diversidad del público al cual se dirigen los espectáculos (adultos, adolescentes y niños), así como la variedad de actividades que se realizan en el área de extensión cultural: ciclos de teatro en el cine, reportajes públicos, clases magistrales, foros, seminarios, mesas redondas y debates con participantes provenientes de todo el país y del exterior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 respecto al año anterior, y entendiendo la función cultural y social que cumple el Teatro, se continuará con la política de ofrecer principalmente espectáculos que tengan como base autores y temáticas nacionales, a precios populares, favoreciendo a sectores tales como centros de jubilados y alumnos de colegios públicos de barrios carenciad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lo que respecta a su financiamiento, el organismo cuenta con recursos propios provenientes de la venta de localidades para la asistencia a las obras que se presentan en sus salas, del alquiler de éstas últimas y de los aranceles percibidos en concepto de realización de cursos, seminarios y taller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BlockText"/>
        <w:pBdr>
          <w:left w:val="nil"/>
          <w:right w:val="nil"/>
        </w:pBdr>
        <w:spacing w:lineRule="auto" w:line="288"/>
        <w:ind w:left="0" w:righ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 acuerdo a la alta misión de la Entidad, los principales objetivos que se propone alcanzar en 2005 so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ducir las obras teatrales de la temporada oficial que serán exhibidas en las salas María Guerrero, Orestes Caviglia y Salón Dorad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3detindependiente"/>
        <w:spacing w:lineRule="auto" w:line="288"/>
        <w:rPr/>
      </w:pPr>
      <w:r>
        <w:rPr/>
        <w:t>-</w:t>
        <w:tab/>
        <w:t>Proseguir con el Programa de Extensión Cultural, a través del cual se realizan ciclos de cine, reportajes públicos, clases magistrales, foros, seminarios, mesas redondas, debates y homenaj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curar, a través del contacto con embajadas, la presentación de elencos internacionales, preferentemente latinoamericanos y españoles, en la perspectiva de acercar a nuestro público expresiones y experiencias teatrales de otras latitud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ribuir a la realización de un Programa Federal que permita a elencos seleccionados de nuestras provincias presentarse en el Teatro Nacional Cerva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Seguir colaborando con la Dirección Nacional de Música a fin de ofrecer conciertos de música popular (tango) y presentaciones del Ballet Na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realizando el programa que se emite por Radio Nacional desde abril de 2002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con el convenio con Canal 7 mediante el cual se realizan programas especiales que contribuyen tanto a la difusión de espectáculos producidos por el Teatro, como a un mayor conocimiento de textos y autores nacionales, clásicos y contemporáne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ribuir a la divulgación del libro teatral organizando una nueva feria anual dedicada a tal fi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cuperar y rediseñar el espacio de la Sala Rojas para su utilización como sala de ensayo y nuevo espacio teatral abierto al públic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Recuperar ámbitos para la instalación de una galería de arte abierta al público destinada a la difusión de la historia de nuestro teatro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el Programa de Extensión Cultural en escuelas y librerías barriales de la Ciudad Autónoma de Buenos Aires y del interior del país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006.6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272.6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31.5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9.02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4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79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2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4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64.61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64.61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.186.618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6.61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.828.618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28.61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006.6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7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Bie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ene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828.6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186.6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186.6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4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4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Nacional Cerva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Nacional Cervan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006.61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006.618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atro Nacional Cervantes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TEATRO NACIONAL CERVAN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TEATRO NACIONAL CERVAN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programa, bajo responsabilidad del Teatro Nacional Cervantes, tiene como objetivo el desarrollo de la acción cultural tendiente a preservar y fomentar la actividad teatral, auspiciando la actuación de elencos argentinos de reconocida trayectoria, así como la presentación de obras de producción extranjera de alto nivel cultur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materialización de este objetivo se concreta mediante la puesta en escena de los espectáculos mencionados, comprendiendo en dicha tarea de montaje un amplio campo de acciones que abarcan: el proceso de selección de los elencos, la realización de los ensayos, la producción escenográfica, el diseño de vestuario y el soporte técnico adecuado de iluminación y sonido. Todas las tareas mencionadas, en su conjunto, permiten la representación de la obr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Adicionalmente, se realizan talleres, seminarios, conferencias, cursos, exhibiciones cinematográficas y homenajes, siempre ligados al teatro y con el fin de ampliar notablemente el impacto sobre el desarrollo cultural del medio teatral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Puestas en Esce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ción Artíst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006.6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272.6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31.5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9.02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4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79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2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4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1" w:color="000000"/>
        <w:right w:val="single" w:sz="6" w:space="1" w:color="000000"/>
      </w:pBdr>
      <w:autoSpaceDE w:val="false"/>
      <w:ind w:right="-143" w:hanging="0"/>
      <w:jc w:val="both"/>
    </w:pPr>
    <w:rPr>
      <w:i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ind w:left="284" w:right="-143" w:hanging="284"/>
      <w:jc w:val="both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283"/>
      <w:jc w:val="both"/>
    </w:pPr>
    <w:rPr>
      <w:rFonts w:ascii="Switzerland" w:hAnsi="Switzerland" w:cs="Switzerland"/>
      <w:lang w:val="es-AR"/>
    </w:rPr>
  </w:style>
  <w:style w:type="paragraph" w:styleId="Sangra3detindependiente">
    <w:name w:val="Sangría 3 de t. independiente"/>
    <w:basedOn w:val="Normal"/>
    <w:qFormat/>
    <w:pPr>
      <w:spacing w:lineRule="exact" w:line="240"/>
      <w:ind w:left="284" w:hanging="284"/>
      <w:jc w:val="both"/>
    </w:pPr>
    <w:rPr>
      <w:rFonts w:ascii="Switzerland" w:hAnsi="Switzerland" w:cs="Switzerland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0:28:00Z</dcterms:created>
  <dc:creator>Andrea Barbera H.</dc:creator>
  <dc:description/>
  <dc:language>en-US</dc:language>
  <cp:lastModifiedBy>Andrea Barbera H.</cp:lastModifiedBy>
  <cp:lastPrinted>2004-09-15T22:41:00Z</cp:lastPrinted>
  <dcterms:modified xsi:type="dcterms:W3CDTF">2004-09-16T01:43:00Z</dcterms:modified>
  <cp:revision>6</cp:revision>
  <dc:subject/>
  <dc:title/>
</cp:coreProperties>
</file>