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el licenciamiento y fiscalización de instalaciones nucleares y salvaguardias internacionales, así como también el asesoramiento al Poder Ejecutivo Nacional en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ARN está facultada, asimismo,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 </w:t>
      </w:r>
    </w:p>
    <w:p>
      <w:pPr>
        <w:pStyle w:val="Sangra3detindependiente"/>
        <w:spacing w:lineRule="auto" w:line="288"/>
        <w:ind w:firstLine="1134"/>
        <w:rPr>
          <w:rFonts w:ascii="Switzerland" w:hAnsi="Switzerland" w:cs="Switzerland"/>
          <w:sz w:val="20"/>
        </w:rPr>
      </w:pPr>
      <w:r>
        <w:rPr>
          <w:rFonts w:cs="Switzerland"/>
          <w:sz w:val="20"/>
        </w:rPr>
      </w:r>
    </w:p>
    <w:p>
      <w:pPr>
        <w:pStyle w:val="Sangra3detindependiente"/>
        <w:spacing w:lineRule="auto" w:line="288"/>
        <w:ind w:firstLine="1134"/>
        <w:rPr/>
      </w:pPr>
      <w:r>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5, las principales acciones de política presupuestaria institucional son las que se indic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u w:val="single"/>
        </w:rPr>
      </w:pPr>
      <w:r>
        <w:rPr>
          <w:rFonts w:cs="Switzerland" w:ascii="Switzerland" w:hAnsi="Switzerland"/>
        </w:rPr>
        <w:t>-</w:t>
        <w:tab/>
        <w:t xml:space="preserve">Realizar una revisión de las normas regulatorias referidas a seguridad radiológica y nuclear, salvaguardias y protección física de materiales nucleares y fuentes radiactivas, a fin de adecuarlas a los estándares internacionales en la materia. </w:t>
      </w:r>
    </w:p>
    <w:p>
      <w:pPr>
        <w:pStyle w:val="Normal"/>
        <w:spacing w:lineRule="auto" w:line="288"/>
        <w:ind w:left="142" w:hanging="142"/>
        <w:jc w:val="both"/>
        <w:rPr>
          <w:rFonts w:ascii="Switzerland" w:hAnsi="Switzerland" w:cs="Switzerland"/>
          <w:u w:val="single"/>
        </w:rPr>
      </w:pPr>
      <w:r>
        <w:rPr>
          <w:rFonts w:cs="Switzerland" w:ascii="Switzerland" w:hAnsi="Switzerland"/>
          <w:u w:val="single"/>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Otorgar autorizaciones y licencias para el uso de radiaciones ionizantes y material radiactivo, a solicitud de los usuarios y los responsables de nuevas instalaciones.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Continuar con las inspecciones rutinarias de las centrales nucleares Atucha I, Embalse y Atucha II, de los aceleradores de gran tamaño y de las instalaciones del ciclo de combustible que abastecen con todos los insumos necesarios a las centrales nucleares. Realizar inspecciones a los usuarios de material radiactivo y a las instalaciones médicas e industriales.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Mantener actualizado el registro dosimétrico de los trabajadores de la industria nuclear y usuarios de material radiactivo, y estimar las dosis recibidas por los miembros del público, ya sean de origen natural o artificial.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Desarrollar y aplicar técnicas de medición de radionucleidos que permitan optimizar los niveles de detección, y realizar estudios dosimétricos relacionados con la incorporación al organismo humano y la exposición a la radiación externa para la verificación independiente de monitoreo ambiental, etc.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u w:val="single"/>
        </w:rPr>
      </w:pPr>
      <w:r>
        <w:rPr>
          <w:rFonts w:cs="Switzerland" w:ascii="Switzerland" w:hAnsi="Switzerland"/>
        </w:rPr>
        <w:t>-</w:t>
        <w:tab/>
        <w:t xml:space="preserve">Proseguir con las acciones tendientes a lograr la urgente incorporación de personal calificado para cumplir con las necesidades de licenciamiento de la Central Nuclear Atucha II en el marco del Plan Energético Nacional. </w:t>
      </w:r>
    </w:p>
    <w:p>
      <w:pPr>
        <w:pStyle w:val="Normal"/>
        <w:spacing w:lineRule="auto" w:line="288"/>
        <w:ind w:left="142" w:hanging="142"/>
        <w:jc w:val="both"/>
        <w:rPr>
          <w:rFonts w:ascii="Switzerland" w:hAnsi="Switzerland" w:cs="Switzerland"/>
          <w:u w:val="single"/>
        </w:rPr>
      </w:pPr>
      <w:r>
        <w:rPr>
          <w:rFonts w:cs="Switzerland" w:ascii="Switzerland" w:hAnsi="Switzerland"/>
          <w:u w:val="single"/>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Continuar con el dictado del Curso de Postgrado en Protección Radiológica y Seguridad de las Fuentes de Radiación, el Curso de Postgrado en Seguridad Nuclear y el Curso de Protección Radiológica y Seguridad Nuclear para técnicos, en temas de su especialidad.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Garantizar la observancia de la Ley Nº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Garantizar la observancia de la Ley Nº 25.279, que aprueba la Convención Conjunta sobre Seguridad en la Gestión del Combustible Gastado y sobre Seguridad en la Gestión de Desechos Radiactivos, y participar en las reuniones sobre el examen de la implementación por parte del país de las obligaciones asumidas en dicha Convención.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Participar de la Agencia Brasileño-Argentina de Contabilidad y Control de Materiales Nucleares (ABACC); realizar el apoyo técnico a las actividades de verificación que realiza dicha Agencia binacional, poniendo a su disposición expertos, inspectores de salvaguardias, asesores, entre otros; y participar de las reuniones de la Comisión de ABACC (órgano rector).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 xml:space="preserve">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spacing w:lineRule="auto" w:line="288"/>
        <w:ind w:left="142" w:hanging="142"/>
        <w:jc w:val="both"/>
        <w:rPr>
          <w:rFonts w:ascii="Switzerland" w:hAnsi="Switzerland" w:cs="Switzerland"/>
        </w:rPr>
      </w:pPr>
      <w:r>
        <w:rPr>
          <w:rFonts w:cs="Switzerland" w:ascii="Switzerland" w:hAnsi="Switzerland"/>
        </w:rPr>
        <w:t>-</w:t>
        <w:tab/>
        <w:t>Participar en programas de cooperación técnica con el Organismo Internacional de Energía Atómica (OIEA), con la Agencia Brasileño-Argentina de Contabilidad y Control de Materiales Nucleares (ABACC), y con la Autoridad Regulatoria (NRC) y el Departamento de Energía (DOE) de los Estados Unid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7.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53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toridad Regulatoria Nuclear                         </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asesora al Poder Ejecutivo Nacional en las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sus principales tareas, se destacan la de regir en materia de normativa sectorial (dando cumplimiento de este modo a la función de regulación), la fiscalización, la ejecución del poder de policía y aplicación de sa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pecíficamente, para el año 2005,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 regulatorio, se realizarán inspecciones rutinarias de las centrales nucleares, los aceleradores de gran tamaño, las instalaciones del ciclo de combustible, de control de usuarios de material, de las instalaciones médicas e industriales, de salvaguardias y protección física. Por otra parte, se evaluará el impacto radiológic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realizarán tareas de investigación y desarrollo tecnológico para reforzar el apoyo científico al control regulatorio, por medio de la realización de estudios y la actualización de registros dosimétricos y estimaciones de dosis recibidas por los miembros del público ya sean de origen natural o artificial. Asimismo, se prevé desarrollar y aplicar técnicas de medición de radionucleidos que permitan optimizar los niveles de detección y otros estudios e investigaciones relevantes para la actividad institu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otorgarán autorizaciones y licencias, a solicitud de los usuarios y de nuevas instalaciones, para el uso de radiaciones ionizantes y material radi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Por otra parte, se espera continuar con la capacitación general para técnicos en temas de su especialidad y para personal de la Dirección General de Aduanas, los auxiliares de justicia, fuerzas de seguridad, etc. en el tema de prevención y respuesta a eventos de tráfico ilícito de materiales radi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espera participar de congresos, seminarios y otros foros internacionales con presentación de trabajos, vinculados a áreas de competencia de la AR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Se prestará asistencia a terceros países, a solicitud del OIEA mediante el dictado de cursos, recepción de visitas científico-técnicas, envío de expertos, etc.  Por otra parte, se participará de la Conferencia Internacional sobre Seguridad Física y Tecnología de las Fuentes y Materiales Radiactivas (Francia), en la que se pasará revista a esta importante cuestión, en especial a la experiencia obtenida en la implementación del “Código de conducta sobre la seguridad tecnológica y física de las fuentes radiactivas” aprobado por el OIEA.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participará en la Tercera Reunión de Revisión de la Convención sobre Seguridad Nuclear adoptada en Viena el 20/9/94, que tendrá lugar en abril de 2005, y en otros trabajos y reuniones de negociación vinculadas al área de acción organizaciona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AUTORIDAD REGULATORIA NUCLEA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27.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7.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ind w:right="-142" w:hanging="0"/>
      <w:jc w:val="both"/>
    </w:pPr>
    <w:rPr>
      <w:rFonts w:ascii="Arial" w:hAnsi="Arial" w:cs="Arial"/>
      <w:sz w:val="24"/>
      <w:lang w:val="es-ES_tradnl"/>
    </w:rPr>
  </w:style>
  <w:style w:type="paragraph" w:styleId="Sangra3detindependiente">
    <w:name w:val="Sangría 3 de t. independiente"/>
    <w:basedOn w:val="Normal"/>
    <w:qFormat/>
    <w:pPr>
      <w:autoSpaceDE w:val="false"/>
      <w:ind w:firstLine="284"/>
      <w:jc w:val="both"/>
    </w:pPr>
    <w:rPr>
      <w:rFonts w:ascii="Switzerland" w:hAnsi="Switzerland" w:cs="Switzerland"/>
      <w:lang w:val="es-ES_tradnl"/>
    </w:rPr>
  </w:style>
  <w:style w:type="paragraph" w:styleId="TextBodyIndent">
    <w:name w:val="Body Text Indent"/>
    <w:basedOn w:val="Normal"/>
    <w:pPr>
      <w:spacing w:lineRule="auto" w:line="288"/>
      <w:ind w:left="142" w:hanging="142"/>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4:00Z</dcterms:created>
  <dc:creator>Dante c. Dávila</dc:creator>
  <dc:description/>
  <dc:language>en-US</dc:language>
  <cp:lastModifiedBy>Paola Villanueva</cp:lastModifiedBy>
  <cp:lastPrinted>2004-09-15T23:11:00Z</cp:lastPrinted>
  <dcterms:modified xsi:type="dcterms:W3CDTF">2004-09-16T02:35:00Z</dcterms:modified>
  <cp:revision>9</cp:revision>
  <dc:subject/>
  <dc:title/>
</cp:coreProperties>
</file>