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Textoindependiente3"/>
        <w:rPr/>
      </w:pPr>
      <w:r>
        <w:rPr/>
        <w:t>CONSEJO NACIONAL DE NIÑEZ, ADOLESCENCIA Y FAMIL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oindependiente2"/>
        <w:spacing w:lineRule="auto" w:line="288"/>
        <w:ind w:firstLine="1134"/>
        <w:rPr/>
      </w:pPr>
      <w:r>
        <w:rPr/>
        <w:t>La misión primaria del Consejo Nacional de Niñez, Adolescencia y Familia es promover políticas de infancia y adolescencia como inversión social prioritaria, y asistir integralmente a las personas con necesidades especiales, permitiendo el restablecimiento de sus potencialidades y su funcionamiento autónomo, así como a los adultos mayores, facilitándoles una calidad de vida que corresponda a sus necesidades y estimulando particularmente la continuidad de su rol social como ciudadanos activos y úti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 xml:space="preserve">También corresponde al Organismo fortalecer e impulsar todos los proyectos que promuevan la integración de los adolescentes en situación de riesgo en todo el ámbito del territorio nacional, así como propiciar la federalización de los programas destinados a conjugar políticas sociales activas, fundadas en el ejercicio de los derechos surgidos de la Convención Internacional de los Derechos del Niño, habilitando la participación de las organizaciones no gubernamentales. </w:t>
      </w:r>
    </w:p>
    <w:p>
      <w:pPr>
        <w:pStyle w:val="Sangra2detindependiente"/>
        <w:spacing w:lineRule="auto" w:line="288"/>
        <w:ind w:firstLine="1134"/>
        <w:rPr/>
      </w:pPr>
      <w:r>
        <w:rPr/>
      </w:r>
    </w:p>
    <w:p>
      <w:pPr>
        <w:pStyle w:val="Sangra2detindependiente"/>
        <w:spacing w:lineRule="auto" w:line="288"/>
        <w:ind w:firstLine="1134"/>
        <w:rPr/>
      </w:pPr>
      <w:r>
        <w:rPr/>
        <w:t>Finalmente, es su deber impulsar el cumplimiento de la Convención sobre los Derechos del Niño y las Normas Internacionales en todo el territorio nacional, así como las relaciones con organismos intergubernamentales, la Organización Panamericana de la Salud, el Organismo Regional de Naciones Unidas, las organizaciones científicas (como la Sociedad Argentina de Pediatría), la Asociación Argentina de Magistrados de la Justicia de Menores y de Familia, la Iglesia y los organismos no gubernamentales; involucrando a todos los sectores de la sociedad relevantes para la implementación de las políticas que son responsabilidad del Organismo.</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En síntesis, todas las acciones del Consejo se dirigen a la población conformada por los niños, adolescentes y personas mayores en situación de riesgo y/o vulnerabilidad.</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onsejo Nacional de Niñez, Adolescencia y Familia financia sus actividades con fondos provenientes del Tesoro Nacional, transferencias externas y créditos externos, como así también con recursos propios originados en el arrendamiento de tierras del Organismo y destinados al financiamiento del Programa de Ayuda a Menores (PROAME).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 política presupuestaria para el ejercicio 2005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mpulsar un cambio en el diseño de las políticas de fortalecimiento de la familia promoviendo un nuevo tipo de abordaje y nuevas alternativas de resolución de conflictos que eviten las instancias judiciales en los casos en los cuales resultan innecesar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regreso de los niños y adolescentes a su núcleo familiar y comu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stionar la mejora edilicia de los institutos existentes y la construcción de nuevos espacios de convivencia, a fin de ampliar la asistencia integral a los niños y adolescentes en conflicto con la Ley Penal o por motivos asistenciales, garantizando las condiciones para el ejercicio de sus derech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y dirigir las acciones del Programa de Ayuda a Menores (PROAME) cuyo objetivo es el fortalecimiento institucional, administrativo y legislativo de las áreas de infancia de los gobiernos de todas las provincias y de la Ciudad Autónoma de Buenos Ai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organizar y ejecutar las acciones necesarias para la implementación de los derechos reconocidos por la Convención Internacional sobre los Derechos del Niño, que fuera ratificada por la Ley Nº 23.849 de Convención sobre los Derechos del Niño y que goza de rango constitucional (artículo 65º inciso 22) desde 1994.</w:t>
      </w:r>
    </w:p>
    <w:p>
      <w:pPr>
        <w:pStyle w:val="Sangra3detindependiente"/>
        <w:spacing w:lineRule="auto" w:line="288"/>
        <w:rPr>
          <w:rFonts w:ascii="Switzerland" w:hAnsi="Switzerland" w:cs="Switzerland"/>
        </w:rPr>
      </w:pPr>
      <w:r>
        <w:rPr>
          <w:rFonts w:cs="Switzerland"/>
        </w:rPr>
      </w:r>
    </w:p>
    <w:p>
      <w:pPr>
        <w:pStyle w:val="Sangra3detindependiente"/>
        <w:spacing w:lineRule="auto" w:line="288"/>
        <w:rPr/>
      </w:pPr>
      <w:r>
        <w:rPr/>
        <w:t>-</w:t>
        <w:tab/>
        <w:t>Alentar la participación comunitaria en la promoción y protección integral de niños, adolescentes y familias en situación de vulnerabilidad, a través de instituciones públicas y organizaciones de la sociedad civil; promoviendo y coordinando actividades recreativas, culturales y expresivas en el marco de un programa tendiente a aque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fortalecer un sistema socio-educativo integral para niños y adolescentes tendiente a la rehabilitación de jóvenes con problemas de adicción, y coordinar seminarios permanentes sobre estrategias de prevención de adicciones en la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lang w:val="es-ES"/>
        </w:rPr>
      </w:pPr>
      <w:r>
        <w:rPr>
          <w:lang w:val="es-ES"/>
        </w:rPr>
        <w:t>-</w:t>
        <w:tab/>
        <w:t>Asesorar técnica y administrativamente a autoridades nacionales, provinciales, municipales, organizaciones no gubernamentales, agentes comunitarios y profesionales en materias vinculadas a la infancia, la adolescencia y las personas mayore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convenios internacionales a fin de impulsar el cumplimiento de la Convención sobre los Derechos del Niño y las Normas Internacionales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organizar y evaluar políticas de promoción integral de la niñez, la adolescencia y la familia, como así también de promoción y protección integral de adultos mayores a nivel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olíticas tendientes a agilizar y facilitar la vigencia del derecho de los niños a ser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construcción de ámbitos jurisdiccionales para la asistencia a los niños y las famili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487.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5.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3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5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297.0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264.77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32.2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16.0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487.0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506.0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473.7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32.2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32.2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32.2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454.7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73.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83.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83.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0.7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3.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a Niños y Adolescentes en Riesgo - PROAME</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5.487.00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Niñez, Adolescencia y Familia     </w:t>
            </w:r>
          </w:p>
        </w:tc>
        <w:tc>
          <w:tcPr>
            <w:tcW w:w="1134" w:type="dxa"/>
            <w:tcBorders/>
          </w:tcPr>
          <w:p>
            <w:pPr>
              <w:pStyle w:val="Normal"/>
              <w:jc w:val="right"/>
              <w:rPr>
                <w:rFonts w:ascii="Arial" w:hAnsi="Arial" w:cs="Arial"/>
                <w:sz w:val="16"/>
              </w:rPr>
            </w:pPr>
            <w:r>
              <w:rPr>
                <w:rFonts w:cs="Arial" w:ascii="Arial" w:hAnsi="Arial"/>
                <w:sz w:val="16"/>
              </w:rPr>
              <w:t>1.221</w:t>
            </w:r>
          </w:p>
        </w:tc>
        <w:tc>
          <w:tcPr>
            <w:tcW w:w="1134" w:type="dxa"/>
            <w:tcBorders/>
          </w:tcPr>
          <w:p>
            <w:pPr>
              <w:pStyle w:val="Normal"/>
              <w:jc w:val="right"/>
              <w:rPr>
                <w:rFonts w:ascii="Arial" w:hAnsi="Arial" w:cs="Arial"/>
                <w:sz w:val="16"/>
              </w:rPr>
            </w:pPr>
            <w:r>
              <w:rPr>
                <w:rFonts w:cs="Arial" w:ascii="Arial" w:hAnsi="Arial"/>
                <w:sz w:val="16"/>
              </w:rPr>
              <w:t>1.201</w:t>
            </w:r>
          </w:p>
        </w:tc>
        <w:tc>
          <w:tcPr>
            <w:tcW w:w="1134" w:type="dxa"/>
            <w:tcBorders/>
          </w:tcPr>
          <w:p>
            <w:pPr>
              <w:pStyle w:val="Normal"/>
              <w:jc w:val="right"/>
              <w:rPr>
                <w:rFonts w:ascii="Arial" w:hAnsi="Arial" w:cs="Arial"/>
                <w:sz w:val="16"/>
              </w:rPr>
            </w:pPr>
            <w:r>
              <w:rPr>
                <w:rFonts w:cs="Arial" w:ascii="Arial" w:hAnsi="Arial"/>
                <w:sz w:val="16"/>
              </w:rPr>
              <w:t>2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0.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480.77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80.7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5.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Y PROTECCION DEL NIÑO, EL ADOLESCENTE Y LA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l programa genera acciones a través de instituciones y sistemas alternativos para la atención de niños, niñas y adolescentes, operando en el fortalecimiento de sus vínculos familiares y comunitarios, teniendo en cuenta la gran variedad de situaciones de riesgo cuya causalidad es la situación intrafamiliar.</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este sentido, resulta de vital importancia brindar apoyo técnico, profesional y material, que atienda sus características particulares y posibilite la superación de crisis o desequilibrio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trabajará en el fortalecimiento de vínculos familiares y sociales con los grupos de pertenencia y/o instituciones de la comunidad, teniendo en cuenta que las familias de alta vulnerabilidad tienen a sus miembros indefensos más expuestos, atento a los altos indicadores de fragilidad, fragmentación y desmembramiento del grupo.</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 aquellas situaciones en las que la familia de origen no logre fortalecer los vínculos con sus niños y/o adolescentes, se propondrán diferentes alternativas familiares, tales como "acogimiento familiar transitorio" y "adopción".</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Bajo el régimen de libertad asistida se atenderán niños, niñas y adolescentes en conflicto con la ley penal, conteniéndolos en su medio socio familiar.</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Respecto del instituto de la adopción, se evaluarán postulantes a guardadores, se trabajará en pos de la implementación del registro único de adoptantes; en la atención de los casos de identidad y búsqueda de orígenes y en la promoción de la prevención del secuestro y tráfico de niñ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Para esto es menester, desde lo ideológico y metodológico, respetar las  realidades socio-culturales locales, trabajando mancomunadamente para alcanzar acuerdos técnico-operativos que permitan que las acciones perduren a  partir de la formación de equipos de planificación de desarrollo local, que garanticen la participación democrática de todos los estamentos de la sociedad civil, transfiriendo modelos y experiencias ya en ejecución.</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capacitará a operadores del Consejo Nacional de Niñez, Adolescencia y Familia y a operadoras comunitarias para que se incluyan en estas propuestas, reforzando los espacios propios del niño y adolescente: su familia nuclear o ampliada y demás instituciones sociales.</w:t>
      </w:r>
    </w:p>
    <w:p>
      <w:pPr>
        <w:pStyle w:val="TextBody"/>
        <w:pBdr>
          <w:left w:val="nil"/>
          <w:right w:val="nil"/>
        </w:pBdr>
        <w:spacing w:lineRule="auto" w:line="288"/>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buscará la resolución de conflictos fuera del ámbito judicial, cuando ello fuera posible, eliminando la institucionalización como vía regia de solución y garantizando el acceso a la justicia cuando la situación así lo requier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 Adoptante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9.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63.48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3.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8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9.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 DE INFANCIA Y ADOLESC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l programa es atender de manera integral a los niños y adolescentes en situación de riesgo, producto de las condiciones de vulnerabilidad de sus hogares, asociadas a la pobreza, en las principales áreas urbanas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trabaja en la promoción de redes asistenciales intra e interinstitucionales, en la descentralización, en la federalización y en la selectividad, según el orden de prioridades en salud de la población infanto-juven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laneadas procurarán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porcionar a los niños/as las condiciones ambientales, afectivas y de atención adecuada para asegurar su desarrollo integral, desde y con la familia como protagonista, promoviendo el ejercicio pleno de los derechos de la Convención Internacional de los Derechos del Ni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Ofrecer un sistema de pasantías que permita a los beneficiarios tener una experiencia de trabajo genuina, y los ponga en contacto con agentes económicos (empresas locales, cooperativas de trabajo, etc.) que les puedan brindar posibilidades concretas de acceder a un empleo es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Generar oportunidades de desarrollo de actividades recreativas, expresivas, de juego y participación comuni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Brindar un espacio de capacitación para organizaciones y grupos comunitarios participantes en programas y proyectos de promoción familiar en todo 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Generar redes de colaboración entre efectores sociales y promover el rescate de proyectos caí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finir y articular estrategias y acciones de prevención de adicciones en la adolescencia, en forma conjunta con la Secretaría de Programación para la Prevención de la Drogadicción y la Lucha contra el Narcotráfico (SEDRONAR), y la participación de instituciones y organismos involucrados en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Formar puericultoras a nivel terciario, con conocimientos teóricos y prácticos específicos para atender adecuadamente a niños de 45 días a 3 años de edad, siendo extensivo a los 6 añ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Ofrecer talleres a cargo de capacitadores, con el fin de estimular las capacidades creativas y expresivas de los participantes en temas tales como: plástica, literatura, pintura y depor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iseñar e implementar una modalidad de registro nacional de denuncias que habilite un mecanismo para la sanción de los responsables de hechos de violencia institucional y la reparación a las víctimas, a través de la articulación y coordinación de acciones con los Gobierno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iseñar y poner en marcha un programa anual de actualización permanente sobre VIH/SIDA, de carácter obligatorio para el personal en contacto con niños y adolescentes, articulando y complementando acciones con el Ministerio de Salud y Ambiente y los Gobierno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rticular acciones que conlleven a la eliminación del trabajo infantil, dentro del marco de los acuerdos firmados con el Mercosur.</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Heading1"/>
        <w:rPr/>
      </w:pPr>
      <w:r>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Financiera a Proyectos Federales e Interinstituc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552" w:type="dxa"/>
            <w:tcBorders/>
          </w:tcPr>
          <w:p>
            <w:pPr>
              <w:pStyle w:val="Normal"/>
              <w:keepNext w:val="true"/>
              <w:keepLines/>
              <w:rPr>
                <w:rFonts w:ascii="Arial" w:hAnsi="Arial" w:cs="Arial"/>
              </w:rPr>
            </w:pPr>
            <w:r>
              <w:rPr>
                <w:rFonts w:cs="Arial" w:ascii="Arial" w:hAnsi="Arial"/>
              </w:rPr>
              <w:t>Joven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 de Infancia y Adolesc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72.0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A NIÑOS Y ADOLESCENTES EN RIESGO - PROAM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 DE INFANCIA Y ADOLESC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pPr>
      <w:r>
        <w:rPr>
          <w:rFonts w:cs="Switzerland" w:ascii="Switzerland" w:hAnsi="Switzerland"/>
        </w:rPr>
        <w:t>El programa focaliza sobre la atención integral de niños y niñas que viven en condiciones de vulnerabilidad de sus hogares, asociados a la pobreza, en las principales áreas urbanas del país. También cubre, aunque con menor participación, la población adolescente hasta los 18 añ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Se consideran 3 grupos de edad, caracterizados por el tipo de vulnerabilidad predominante en cada grupo. Estos grupos son: de 0 a 5 años; de 6 a 12 años y de 13 a 18 añ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Se implementa a través de las siguientes accion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Atención de niños y adolescentes en riesgo social, a través de financiamiento de proyectos ejecutados por organizaciones de la sociedad civil (OSC). Se trata de proyectos que contribuyen a la reinserción social de los beneficiarios en el  ámbito familiar, escolar y comunitario, a través de la articulación de acciones público - privadas bajo el concepto de gestión asociada. Se privilegian aquellos proyectos que despliegan un conjunto de prestaciones para cada grupo etáreo, las que pueden cubrir vulnerabilidades del tipo alimentarias, escolares, o de índole famili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mpliación de la cobertura geográfica del programa, en término de provincias asistida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Heading1"/>
        <w:rPr/>
      </w:pPr>
      <w:r>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70.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7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firstLine="283"/>
      <w:jc w:val="both"/>
    </w:pPr>
    <w:rPr>
      <w:rFonts w:ascii="Switzerland" w:hAnsi="Switzerland" w:cs="Switzerland"/>
      <w:lang w:val="es-AR"/>
    </w:rPr>
  </w:style>
  <w:style w:type="paragraph" w:styleId="Textoindependiente2">
    <w:name w:val="Texto independiente 2"/>
    <w:basedOn w:val="Normal"/>
    <w:qFormat/>
    <w:pPr>
      <w:jc w:val="both"/>
    </w:pPr>
    <w:rPr>
      <w:rFonts w:ascii="Switzerland" w:hAnsi="Switzerland" w:cs="Switzerland"/>
      <w:lang w:val="es-AR"/>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AR"/>
    </w:rPr>
  </w:style>
  <w:style w:type="paragraph" w:styleId="Textoindependiente3">
    <w:name w:val="Texto independiente 3"/>
    <w:basedOn w:val="Normal"/>
    <w:qFormat/>
    <w:pPr>
      <w:jc w:val="right"/>
    </w:pPr>
    <w:rPr>
      <w:rFonts w:ascii="Ottawa" w:hAnsi="Ottawa" w:cs="Ottaw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6:00Z</dcterms:created>
  <dc:creator>Oficina Nacional de Presupues</dc:creator>
  <dc:description/>
  <dc:language>en-US</dc:language>
  <cp:lastModifiedBy>Silvina Rey</cp:lastModifiedBy>
  <cp:lastPrinted>2004-09-16T16:19:00Z</cp:lastPrinted>
  <dcterms:modified xsi:type="dcterms:W3CDTF">2004-09-16T19:19:00Z</dcterms:modified>
  <cp:revision>10</cp:revision>
  <dc:subject/>
  <dc:title/>
</cp:coreProperties>
</file>