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8</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AGUA</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pPr>
      <w:r>
        <w:rPr/>
        <w:t xml:space="preserve">El Instituto Nacional del Agua (INA) es un organismo descentralizado del ámbito de la Subsecretaría de Recursos Hídricos, a su vez dependiente de la Secretaría de Obras Públicas del Ministerio de Planificación Federal, Inversión Pública y Servicios. Su misión es responder a los requerimientos de estudio, investigación, desarrollo y prestación de servicios especializados en el campo del aprovechamiento, control y preservación del agua, a fin de asesorar durante el proceso de formulación de la política hídrica nacional. </w:t>
      </w:r>
    </w:p>
    <w:p>
      <w:pPr>
        <w:pStyle w:val="TextBodyIndent"/>
        <w:spacing w:lineRule="auto" w:line="288"/>
        <w:ind w:firstLine="1134"/>
        <w:rPr/>
      </w:pPr>
      <w:r>
        <w:rPr/>
      </w:r>
    </w:p>
    <w:p>
      <w:pPr>
        <w:pStyle w:val="Sangra2detindependiente"/>
        <w:spacing w:lineRule="auto" w:line="288"/>
        <w:rPr/>
      </w:pPr>
      <w:r>
        <w:rPr/>
        <w:t>En el ámbito de la Administración Pública Nacional, el Instituto Nacional del Agua es el único organismo cuyo accionar abarca integralmente los aspectos científicos y tecnológicos indispensables para el desarrollo e implementación de la política hídrica nacional, con particular énfasis en la asistencia técnica a las provincias, los municipios y las empresas que deseen utilizar métodos más modernos para el aprovechamiento más eficiente de este recurso vit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sus diversos centros especializados y regionales, de sus áreas técnicas y de sus programas, el Instituto ha venido desarrollando actividades sustantivas que abarcan, entre otros, los siguientes campos de acción: crecidas, inundaciones y aluviones; riego y drenaje; sistema de alerta hidrológico; hidráulica de grandes obras; hidráulica fluvial, marítima e industrial; hidráulica computacional, industrial e instrumentación; calidad de agua y contaminación; tratamiento de agua y efluentes; soporte de tecnologías limpias; hidrología superficial e hidrometeorología; hidrología urbana; aguas subterráneas; economía, planificación y administración del agu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su carácter institucional, el INA produce bienes sociales, meritorios y privados, financiando estas actividades con recursos provenientes de convenios con terceros (recursos propios), del Tesoro Nacional y de Organismos Públic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l igual que los restantes Institutos de la Ley Nacional de Ciencia, Tecnología e Innovación Nº 25.467, el INA está bajo el campo de lo estipulado por la Ley de Innovación Tecnológica Nº 23.877, que establece el mecanismo de las Unidades de Vinculación Tecnológica para facilitar las actividades de desarrollo científico y tecnológico con financiamiento de terceros. </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spacing w:lineRule="auto" w:line="288"/>
        <w:rPr/>
      </w:pPr>
      <w:r>
        <w:rPr/>
        <w:t xml:space="preserve">Para el ejercicio 2005, el Instituto Nacional del Agua se ha fijado la siguiente política presupuestari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guir participando como actor especializado en la formulación e implementación de la política hídrica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ctuar como parte activa en la prevención y mitigación de desastres de origen hídrico, a través del estudio y evaluación de sus orígenes; de la caracterización de las crecidas, inundaciones y sequías sobre la base de las características climáticas, hidrológicas, geológicas y geomorfológicas; del mantenimiento y desarrollo de los sistemas de predicciones hidrometeorológicas y del Plan Nacional de Mitigación de Desastres Hídr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Colaborar con las instituciones del Estado (nacionales, provinciales y municipales) y los Sectores Productivos para la solución de los problemas hídricos y para la anticipación de eventuales dificultades vinculadas al tem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Fortalecer la capacidad de prestación de servicios de alta especialización a terc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dades para la certificación en procesos del agua y asistir técnicamente a los entes reguladores en el control a las empresas prestatarias de servicios privatizados dentro del área hídr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Brindar asistencia especializada a organismos nacionales, provinciales y municipales en lo referente a la optimización de la gestión, la administración y la legislación en materia de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lcanzar una posición en el contexto regional e internacional e insertarse en el medio profesional local como organismo de referencia, trabajando en conjunto con organismos extranjeros y participando en los eventos científicos de mayor nivel sobre la especi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nalizar escenarios tecnológicos posibles y presentar alternativas para la definición de estrategias institucionales y de alerta tempra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tratamiento integrado de los problemas hídricos urbanos a través del estudio, el diagnóstico y la tipificación de la problemática hídrica en las ciudades de diversas regiones del país; estudiar el crecimiento del nivel freático en zonas urbanas, así como la vulnerabilidad y riesgo de contaminación en aguas subterráne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el control de gestión interno sobre las entidades que componen el Programa a fin de tornar más transparentes los mecanismos de obtención, aplicación y control del uso de los recursos públicos, en función de los objetivos y políticas definidos, y a través de la instrumentación de indicadores objetivos, periódicos y mensu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mplementar un sistema integral de comunicaciones en red entre la sede central del INA y los diversos centros que la componen, ajustándolo a normas de seguridad que garanticen al Instituto la continuidad de toda su actividad y una gestión más eficiente y segu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una capacitación de los recursos humanos del sector tendiente a intensificar la formación de profesionales, especialistas, investigadores y técnicos en las áreas temáticas vinculadas al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laborar con otras reparticiones competentes en la difusión y educación de la población, a través de programas y proyectos de concientización, en temáticas vinculadas al agu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tribuir al desarrollo de proyectos hídricos de alto contenido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iseminar y difundir el conocimiento hídrico a todos los niveles.</w:t>
      </w:r>
    </w:p>
    <w:p>
      <w:pPr>
        <w:pStyle w:val="Normal"/>
        <w:spacing w:lineRule="exact" w:line="240"/>
        <w:ind w:left="284" w:hanging="284"/>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08.2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7.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Heading1"/>
              <w:rPr/>
            </w:pPr>
            <w:r>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37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708.2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21.222</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082.2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2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GB"/>
              </w:rPr>
            </w:pPr>
            <w:r>
              <w:rPr>
                <w:rFonts w:cs="Arial" w:ascii="Arial" w:hAnsi="Arial"/>
                <w:sz w:val="16"/>
                <w:lang w:val="en-GB"/>
              </w:rPr>
              <w:t>17.108.222</w:t>
            </w:r>
          </w:p>
        </w:tc>
      </w:tr>
      <w:tr>
        <w:trPr/>
        <w:tc>
          <w:tcPr>
            <w:tcW w:w="6804" w:type="dxa"/>
            <w:tcBorders>
              <w:left w:val="single" w:sz="6" w:space="0" w:color="000000"/>
            </w:tcBorders>
          </w:tcPr>
          <w:p>
            <w:pPr>
              <w:pStyle w:val="Normal"/>
              <w:snapToGrid w:val="false"/>
              <w:rPr>
                <w:rFonts w:ascii="Arial" w:hAnsi="Arial" w:cs="Arial"/>
                <w:sz w:val="16"/>
                <w:lang w:val="en-GB"/>
              </w:rPr>
            </w:pPr>
            <w:r>
              <w:rPr>
                <w:rFonts w:cs="Arial" w:ascii="Arial" w:hAnsi="Arial"/>
                <w:sz w:val="16"/>
                <w:lang w:val="en-GB"/>
              </w:rPr>
            </w:r>
          </w:p>
        </w:tc>
        <w:tc>
          <w:tcPr>
            <w:tcW w:w="1701" w:type="dxa"/>
            <w:tcBorders>
              <w:right w:val="single" w:sz="6" w:space="0" w:color="000000"/>
            </w:tcBorders>
          </w:tcPr>
          <w:p>
            <w:pPr>
              <w:pStyle w:val="Normal"/>
              <w:snapToGrid w:val="false"/>
              <w:jc w:val="right"/>
              <w:rPr>
                <w:rFonts w:ascii="Arial" w:hAnsi="Arial" w:cs="Arial"/>
                <w:sz w:val="16"/>
                <w:lang w:val="en-GB"/>
              </w:rPr>
            </w:pPr>
            <w:r>
              <w:rPr>
                <w:rFonts w:cs="Arial" w:ascii="Arial" w:hAnsi="Arial"/>
                <w:sz w:val="16"/>
                <w:lang w:val="en-GB"/>
              </w:rPr>
            </w:r>
          </w:p>
        </w:tc>
      </w:tr>
      <w:tr>
        <w:trPr/>
        <w:tc>
          <w:tcPr>
            <w:tcW w:w="6804" w:type="dxa"/>
            <w:tcBorders>
              <w:left w:val="single" w:sz="6" w:space="0" w:color="000000"/>
            </w:tcBorders>
          </w:tcPr>
          <w:p>
            <w:pPr>
              <w:pStyle w:val="Normal"/>
              <w:rPr/>
            </w:pPr>
            <w:r>
              <w:rPr>
                <w:rFonts w:cs="Arial" w:ascii="Arial" w:hAnsi="Arial"/>
                <w:sz w:val="16"/>
                <w:lang w:val="en-GB"/>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82.2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002.222</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0.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28.2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No 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7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2.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2.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2.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de la Ciencia y Técnica del Agua</w:t>
            </w:r>
          </w:p>
        </w:tc>
        <w:tc>
          <w:tcPr>
            <w:tcW w:w="2552"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08.22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7.108.222</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GB"/>
              </w:rPr>
            </w:pPr>
            <w:r>
              <w:rPr>
                <w:rFonts w:cs="Otawa" w:ascii="Otawa" w:hAnsi="Otawa"/>
                <w:sz w:val="16"/>
                <w:lang w:val="en-GB"/>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GB"/>
              </w:rPr>
            </w:pPr>
            <w:r>
              <w:rPr>
                <w:rFonts w:cs="Otawa" w:ascii="Otawa" w:hAnsi="Otawa"/>
                <w:sz w:val="16"/>
                <w:lang w:val="en-GB"/>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GB"/>
              </w:rPr>
            </w:pPr>
            <w:r>
              <w:rPr>
                <w:rFonts w:cs="Otawa" w:ascii="Otawa" w:hAnsi="Otawa"/>
                <w:sz w:val="16"/>
                <w:lang w:val="en-GB"/>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lang w:val="en-GB"/>
              </w:rPr>
            </w:pPr>
            <w:r>
              <w:rPr>
                <w:rFonts w:cs="Otawa" w:ascii="Otawa" w:hAnsi="Otawa"/>
                <w:sz w:val="16"/>
                <w:lang w:val="en-GB"/>
              </w:rPr>
              <w:t>TEMP.</w:t>
            </w:r>
          </w:p>
        </w:tc>
      </w:tr>
      <w:tr>
        <w:trPr/>
        <w:tc>
          <w:tcPr>
            <w:tcW w:w="1701" w:type="dxa"/>
            <w:tcBorders/>
          </w:tcPr>
          <w:p>
            <w:pPr>
              <w:pStyle w:val="Normal"/>
              <w:snapToGrid w:val="false"/>
              <w:jc w:val="center"/>
              <w:rPr>
                <w:rFonts w:ascii="Otawa" w:hAnsi="Otawa" w:cs="Otawa"/>
                <w:sz w:val="16"/>
                <w:lang w:val="en-GB"/>
              </w:rPr>
            </w:pPr>
            <w:r>
              <w:rPr>
                <w:rFonts w:cs="Otawa" w:ascii="Otawa" w:hAnsi="Otawa"/>
                <w:sz w:val="16"/>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c>
          <w:tcPr>
            <w:tcW w:w="1134" w:type="dxa"/>
            <w:tcBorders/>
          </w:tcPr>
          <w:p>
            <w:pPr>
              <w:pStyle w:val="Normal"/>
              <w:snapToGrid w:val="false"/>
              <w:jc w:val="center"/>
              <w:rPr>
                <w:lang w:val="en-GB"/>
              </w:rPr>
            </w:pPr>
            <w:r>
              <w:rPr>
                <w:lang w:val="en-GB"/>
              </w:rPr>
            </w:r>
          </w:p>
        </w:tc>
      </w:tr>
      <w:tr>
        <w:trPr/>
        <w:tc>
          <w:tcPr>
            <w:tcW w:w="1701" w:type="dxa"/>
            <w:tcBorders/>
          </w:tcPr>
          <w:p>
            <w:pPr>
              <w:pStyle w:val="Normal"/>
              <w:rPr>
                <w:rFonts w:ascii="Arial" w:hAnsi="Arial" w:cs="Arial"/>
                <w:sz w:val="16"/>
              </w:rPr>
            </w:pPr>
            <w:r>
              <w:rPr>
                <w:rFonts w:cs="Arial" w:ascii="Arial" w:hAnsi="Arial"/>
                <w:sz w:val="16"/>
              </w:rPr>
              <w:t xml:space="preserve">Instituto Nacional del Agua                           </w:t>
            </w:r>
          </w:p>
        </w:tc>
        <w:tc>
          <w:tcPr>
            <w:tcW w:w="1134" w:type="dxa"/>
            <w:tcBorders/>
          </w:tcPr>
          <w:p>
            <w:pPr>
              <w:pStyle w:val="Normal"/>
              <w:jc w:val="center"/>
              <w:rPr>
                <w:rFonts w:ascii="Arial" w:hAnsi="Arial" w:cs="Arial"/>
                <w:sz w:val="16"/>
              </w:rPr>
            </w:pPr>
            <w:r>
              <w:rPr>
                <w:rFonts w:cs="Arial" w:ascii="Arial" w:hAnsi="Arial"/>
                <w:sz w:val="16"/>
              </w:rPr>
              <w:t>371</w:t>
            </w:r>
          </w:p>
        </w:tc>
        <w:tc>
          <w:tcPr>
            <w:tcW w:w="1134" w:type="dxa"/>
            <w:tcBorders/>
          </w:tcPr>
          <w:p>
            <w:pPr>
              <w:pStyle w:val="Normal"/>
              <w:jc w:val="center"/>
              <w:rPr>
                <w:rFonts w:ascii="Arial" w:hAnsi="Arial" w:cs="Arial"/>
                <w:sz w:val="16"/>
              </w:rPr>
            </w:pPr>
            <w:r>
              <w:rPr>
                <w:rFonts w:cs="Arial" w:ascii="Arial" w:hAnsi="Arial"/>
                <w:sz w:val="16"/>
              </w:rPr>
              <w:t>371</w:t>
            </w:r>
          </w:p>
        </w:tc>
        <w:tc>
          <w:tcPr>
            <w:tcW w:w="1134" w:type="dxa"/>
            <w:tcBorders/>
          </w:tcPr>
          <w:p>
            <w:pPr>
              <w:pStyle w:val="Normal"/>
              <w:jc w:val="center"/>
              <w:rPr>
                <w:rFonts w:ascii="Arial" w:hAnsi="Arial" w:cs="Arial"/>
                <w:sz w:val="16"/>
              </w:rPr>
            </w:pPr>
            <w:r>
              <w:rPr>
                <w:rFonts w:cs="Arial" w:ascii="Arial" w:hAnsi="Arial"/>
                <w:sz w:val="16"/>
              </w:rPr>
              <w:t>0</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LA CIENCIA Y TECNICA DEL AGU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AGU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ste programa tiene por objeto satisfacer los requerimientos de estudios, investigaciones, desarrollo y prestación de servicios especializados en el campo del aprovechamiento, control y preservación del agua, tendientes a desarrollar la política hídrica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s acciones propias del mismo, abarcan estudios sobre crecidas, inundaciones y aluviones; riego y drenaje; hidráulica de grandes obras, hidráulica fluvial, marítima e industrial; calidad de agua y contaminación; tratamiento de agua y afluentes; hidrología superficial e hidrometeorología; hidrología urbana y aguas subterráneas; economía, planificación y administración del agu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 su vez, gran parte de las acciones se orientan a colaborar con las instituciones del Estado Nacional, provincias, municipios  y sectores productivos para la solución de los problemas  hídricos que se presentan y para posibilitar su preven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materia de capacitación de recursos humanos del sector, se llevan a cabo acciones tendientes a intensificar la formación de profesionales, especialistas, investigadores y técnicos en las áreas temáticas vinculadas al agu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nálisis Químicos Especializados</w:t>
            </w:r>
          </w:p>
        </w:tc>
        <w:tc>
          <w:tcPr>
            <w:tcW w:w="2552" w:type="dxa"/>
            <w:tcBorders/>
          </w:tcPr>
          <w:p>
            <w:pPr>
              <w:pStyle w:val="Normal"/>
              <w:keepNext w:val="true"/>
              <w:keepLines/>
              <w:rPr>
                <w:rFonts w:ascii="Arial" w:hAnsi="Arial" w:cs="Arial"/>
              </w:rPr>
            </w:pPr>
            <w:r>
              <w:rPr>
                <w:rFonts w:cs="Arial" w:ascii="Arial" w:hAnsi="Arial"/>
              </w:rPr>
              <w:t>Análisis</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fusión de Investigaciones Técnica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e Investigaciones</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Proyecto Termi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Hidrometeorológic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6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w:t>
            </w:r>
          </w:p>
        </w:tc>
        <w:tc>
          <w:tcPr>
            <w:tcW w:w="2268" w:type="dxa"/>
            <w:tcBorders/>
          </w:tcPr>
          <w:p>
            <w:pPr>
              <w:pStyle w:val="Normal"/>
              <w:keepNext w:val="true"/>
              <w:keepLines/>
              <w:rPr>
                <w:rFonts w:ascii="Arial" w:hAnsi="Arial" w:cs="Arial"/>
              </w:rPr>
            </w:pPr>
            <w:r>
              <w:rPr>
                <w:rFonts w:cs="Arial" w:ascii="Arial" w:hAnsi="Arial"/>
              </w:rPr>
              <w:t>Presidencia 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2.69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vestigación, Desarrollo y Prestación de Servicios, en el campo de los Recursos Hídricos</w:t>
            </w:r>
          </w:p>
        </w:tc>
        <w:tc>
          <w:tcPr>
            <w:tcW w:w="2268" w:type="dxa"/>
            <w:tcBorders/>
          </w:tcPr>
          <w:p>
            <w:pPr>
              <w:pStyle w:val="Normal"/>
              <w:keepNext w:val="true"/>
              <w:keepLines/>
              <w:rPr>
                <w:rFonts w:ascii="Arial" w:hAnsi="Arial" w:cs="Arial"/>
              </w:rPr>
            </w:pPr>
            <w:r>
              <w:rPr>
                <w:rFonts w:cs="Arial" w:ascii="Arial" w:hAnsi="Arial"/>
              </w:rPr>
              <w:t>Gerencia de Programas y Proyec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95.5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ejoramiento Complejo Edilicio Ezeiza</w:t>
            </w:r>
          </w:p>
        </w:tc>
        <w:tc>
          <w:tcPr>
            <w:tcW w:w="2268" w:type="dxa"/>
            <w:tcBorders/>
          </w:tcPr>
          <w:p>
            <w:pPr>
              <w:pStyle w:val="Normal"/>
              <w:keepNext w:val="true"/>
              <w:keepLines/>
              <w:rPr>
                <w:rFonts w:ascii="Arial" w:hAnsi="Arial" w:cs="Arial"/>
              </w:rPr>
            </w:pPr>
            <w:r>
              <w:rPr>
                <w:rFonts w:cs="Arial" w:ascii="Arial" w:hAnsi="Arial"/>
              </w:rPr>
              <w:t>Instituto Nacional del Agu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7.108.222</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08.2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07.2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8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contrat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6.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08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3"/>
      <w:jc w:val="both"/>
    </w:pPr>
    <w:rPr>
      <w:rFonts w:ascii="Switzerland" w:hAnsi="Switzerland" w:cs="Switzerland"/>
    </w:rPr>
  </w:style>
  <w:style w:type="paragraph" w:styleId="Sangra2detindependiente">
    <w:name w:val="Sangría 2 de t. independiente"/>
    <w:basedOn w:val="Normal"/>
    <w:qFormat/>
    <w:pPr>
      <w:spacing w:lineRule="exact" w:line="240"/>
      <w:ind w:firstLine="1134"/>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35:00Z</dcterms:created>
  <dc:creator>Sebastian Alonso Dorola</dc:creator>
  <dc:description/>
  <dc:language>en-US</dc:language>
  <cp:lastModifiedBy>Rosana Marinelli</cp:lastModifiedBy>
  <cp:lastPrinted>2004-09-15T20:30:00Z</cp:lastPrinted>
  <dcterms:modified xsi:type="dcterms:W3CDTF">2004-09-15T23:35:00Z</dcterms:modified>
  <cp:revision>6</cp:revision>
  <dc:subject/>
  <dc:title/>
</cp:coreProperties>
</file>