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NSEJO NACIONAL DE INVESTIGACIONES CIENTIFICAS Y TECNICA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spacing w:lineRule="auto" w:line="288"/>
        <w:ind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Consejo Nacional de Investigaciones Científicas y Técnicas (CONICET) es un organismo descentralizado que desarrolla sus actividades en el ámbito de la Secretaría de Ciencia, Tecnología e Innovación Productiva, dependiente del Ministerio de Educación, Ciencia y Tecnología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 misión del Consejo es la promoción y ejecución de actividades científicas y tecnológicas en todo el territorio nacional y en las distintas áreas del conocimiento, para lo cual debe fomentar –tanto en el sector público como en el privado– las investigaciones y actividades de apoyo a las mismas que, respetando los lineamientos establecidos por el Gobierno Nacional, apunten al avance científico y tecnológico del país, al desarrollo de la economía nacional y al mejoramiento de la calidad de vida. </w:t>
      </w:r>
    </w:p>
    <w:p>
      <w:pPr>
        <w:pStyle w:val="NormalWeb"/>
        <w:spacing w:lineRule="auto" w:line="288" w:before="0" w:after="0"/>
        <w:ind w:firstLine="1134"/>
        <w:jc w:val="both"/>
        <w:rPr>
          <w:rFonts w:ascii="Switzerland" w:hAnsi="Switzerland" w:eastAsia="Times New Roman" w:cs="Switzerland"/>
          <w:sz w:val="20"/>
        </w:rPr>
      </w:pPr>
      <w:r>
        <w:rPr>
          <w:rFonts w:eastAsia="Times New Roman" w:cs="Switzerland" w:ascii="Switzerland" w:hAnsi="Switzerland"/>
          <w:sz w:val="20"/>
        </w:rPr>
      </w:r>
    </w:p>
    <w:p>
      <w:pPr>
        <w:pStyle w:val="NormalWeb"/>
        <w:spacing w:lineRule="auto" w:line="288" w:before="0" w:after="0"/>
        <w:ind w:firstLine="1134"/>
        <w:jc w:val="both"/>
        <w:rPr>
          <w:rFonts w:ascii="Switzerland" w:hAnsi="Switzerland" w:eastAsia="Times New Roman" w:cs="Switzerland"/>
          <w:sz w:val="20"/>
        </w:rPr>
      </w:pPr>
      <w:r>
        <w:rPr>
          <w:rFonts w:eastAsia="Times New Roman" w:cs="Switzerland" w:ascii="Switzerland" w:hAnsi="Switzerland"/>
          <w:sz w:val="20"/>
        </w:rPr>
        <w:t xml:space="preserve">El CONICET es la principal institución pública del país abocada a la formación de científicos a través del financiamiento de sus actividades científicas y tecnológica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Times New Roman" w:cs="Switzerland"/>
          <w:sz w:val="20"/>
        </w:rPr>
      </w:pPr>
      <w:r>
        <w:rPr>
          <w:rFonts w:eastAsia="Times New Roman"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CONICET reúne en su seno a investigadores de todas las áreas disciplinarias, quienes desarrollan sus actividades en Unidades Ejecutoras, que se hallan bajo la órbita del organismo o existen en virtud de convenios con otras instituciones públicas y privadas; en Universidades Nacionales y en otros organismos nacionales de Ciencia y Técnica. El organismo fomenta esta formación de recursos humanos para la investigación mediante becas doctorales y postdoctorales, siendo la institución que más becas de investigación otorga en el ámbito nacional: un número significativo de investigadores con dedicación simple de las Universidades es financiado con recursos del CONICET para su dedicación exclusiva a la investigación. Adicionalmente, el organismo sustenta una importante red de relaciones internacionales que amplían positivamente las actividades de los investigadores nacionales, co-financia proyectos de cooperación con más de 25 organismos científicos y tecnológicos de países de América, Europa y Asia, y aporta conocimiento, información y asesoramiento de significativo potencial a diversas áreas de los distintos estamentos del sector público y privado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del Consejo apuntan a promover la investigación, el desarrollo y la transferencia de conocimientos en ciencias básicas y aplicadas en general, y en aquellas áreas temáticas definidas como prioritarias en el ámbito nacional y/o provincial o de importancia estratégica para el MERCOSUR. Para ello administra un sistema de evaluación rigurosa y permanente, que incluye actividades y grupos de ciencia y tecnología, proyectos, planes de actividades de investigadores y becarios, etc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en razón de estas funciones, y para su desenvolvimiento práctico, corresponde también al CONICET administrar las carreras de Investigador Científico y Tecnológico y de Personal de Apoyo a la Investigación y Desarrollo; otorgar pasantías y becas para la capacitación y perfeccionamiento de egresados universitarios o para la realización de investigaciones específicas en el país o en el extranjero; financiar proyectos de investigación; fomentar el intercambio y la cooperación científico - tecnológica dentro del país y con el exterior; organizar y promover el funcionamiento de unidades de investigación, tanto en universidades y otras instituciones oficiales o privadas como bajo la dependencia directa del CONICET; brindar asesoramiento a entidades públicas y privadas en el ámbito de su competencia, promoviendo acciones de transferencia y relaciones con la producción; e instituir premios, créditos y otras acciones de apoyo a la investigación científ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2005 se enmarca en una perspectiva más general, a desenvolver en el lapso de varios años, que ha sido definida en términos de los doce objetivos siguientes, considerados estratégicos en términos de la misión del Consejo:</w:t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ar en un 100% la planta de investigadores de aquí a 10 años (500 nuevas incorporaciones a la carrera del investigador por año), a fin de alcanzar los estándares internacionales de investigadores por cantidad de habitantes y crear un factor de peso para la construcción de un nuevo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investigación mediante el financiamiento de proyectos en los términos y períodos programados y medir los resultados efectivamente alcanzados, complementando las actividades desarrolladas por la Agencia Nacional de Promoción Científica y Tecnológica</w:t>
      </w:r>
      <w:r>
        <w:rPr>
          <w:rFonts w:cs="Switzerland" w:ascii="Switzerland" w:hAnsi="Switzerland"/>
          <w:color w:val="000000"/>
        </w:rPr>
        <w:t>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 actividad científica y tecnológica en el interior del país fomentando la incorporación y radicación de jóvenes en coordinación con las Universidades Nacionales, los Gobiernos Provinciales y otras instituciones públicas y privadas del sector, y ejecutando programas especiales de becas cofinanciadas para atender las prioridades locales de organismos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Contribuir al desarrollo nacional y al afianzamiento del Sistema Nacional de Innovación promoviendo la transferencia tecnológica a partir de la inserción de Recursos Humanos de Alta Calidad –como lo son los investigadores y becarios del CONICET– en las empres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programas conjuntos con todas las instituciones que forman parte del sector científico - tecnológico a fin de multiplicar la inversión y los resultados, optimizando simultáneamente el aprovechamiento de los recurs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Continuar promoviendo la inserción del personal científico en las Universidades para la realización de actividades de docencia de grado, de postgrado y de investigación, tal como lo prevé la misión y las funciones otorgadas al Consejo en el momento de su creación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a estrategia de incentivos que favorezca el nucleamiento de los investigadores, a fin de generar unidades de un tamaño crítico relevante para el desenvolvimiento de proyectos institucionales y de investigación y desarrollo de envergadur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la difusión de los resultados de las investigaciones a todos los sect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os vínculos institucionales con la comunidad internacional –especialmente en el ámbito del MERCOSUR– promoviendo un intercambio de recursos y experiencias de amplio alcance, acorde a las prioridades na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fianzar las condiciones de infraestructura y equipamiento adecuados para la actividad de investigación mediante la coordinación y vinculación de las Unidades existentes, y la instalación de otras nuevas en las regiones y áreas disciplinarias que lo requieran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rPr/>
      </w:pPr>
      <w:r>
        <w:rPr/>
        <w:t>-</w:t>
        <w:tab/>
        <w:t xml:space="preserve">Fortalecer la difusión de la producción de los centros, investigadores y becarios a través de medios informáticos y bases de datos, promoviendo una evaluación más objetiva y contribuyendo a la auto - evaluación de los interesados. 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2.3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1.7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5.173.3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8.5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41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5.7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79.2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2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.2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9.2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4.1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0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7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7.2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7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7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7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3.11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38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1.73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7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2.3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1.7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3.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3.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946.8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9.304.4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Pública e Investigación en Ciencias Naturales de la República 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Argentino de Ciencias Naturales"Bernardino Rivadavia", Instituto Nacional de Investigaciones en Ciencias Naturale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37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2.389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ejo Nacional de Investigaciones Científicas y Técnicas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946.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946.810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946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85.2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398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4.2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9.2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0.7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94.1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7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9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4.5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72.5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5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4.1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0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7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2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ICE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99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dos aspectos complementarios: el fomento de las actividades científicas y tecnológicas, y la formación de recursos humanos, en particular, de investig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romoción de las actividades científicas y tecnológicas abarca el sostenimiento de la infraestructura necesaria para llevar a cabo las acciones de investigación y la coordinación del vínculo entre la comunidad científica y el medio socioproductivo, a efectos de lograr la transferencia de tecnología. También incluye el financiamiento de becas externas, y el apoyo financiero a proyectos de investigación y actividades complementarias a la investigación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formación de recursos humanos incluye la formación de los investigadores, mediante la administración de las carreras de Investigador Científico y Técnico y de Personal de Apoyo a la Investigación, y  la formación  de nuevos investigadores, a través de un régimen de becas internas, externas y co - financiadas con empresas, tendientes a la capacitación y perfeccionamiento de egresados universitarios en postgrados argentinos o del exterior, o centros de investigación calificados. Los esquemas de becas con la empresa procura  la inserción de personal altamente calificado en las mismas así como la inducción de la investigación como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conocimientos y resultados alcanzados por las actividades de investigación, al ser transferidos al medio socio - productivo, generan una cadena de impactos directos e indirectos, con retornos económicos y sociales que contribuyen al bienestar de la comun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el ejercicio 2005, se proyecta continuar c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 formación y el perfeccionamiento de científicos en el país, mediante el otorgamiento de bec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 promoción de la investigación científica y tecnológica mediante la asignación de subsidios para financiar proyectos de investigación y desarrollo y de actividades de apoyo de los mism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afianzamiento de las relaciones de cooperación inter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de transferencia de tecn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con el financiamiento de becas externas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se prevé mejorar la infraestructura y el equipamiento disponible para asegurar el correcto desenvolvimiento de las investigaciones en curso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en la Gestión de Pat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royectos Investigación y Desarrollo Inter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royectos de Investigación y Desarrollo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 Form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Proyectos de Investigación y Desarrollo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CONSEJO NACIONAL DE INVESTIGACIONES CIENTIFICAS Y TECNICAS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6.304.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los pabellones del Centro Regional CERI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 Centro de Investigaciones CEN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de Ciencias Sociales y Humanas del CONICET – Saavedra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cación y ampliaciones de los Institutos de investigaciones Biomédicas IBYME/INGE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ones  en el  Centro de Investigaciones  CAD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ón Edificios Sede Central CONIC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Antisísmica Dormitorios EL LEONC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sagües cloacales CRIBABB Bahía Bl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9.304.450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69.304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9.098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4.274.9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52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2.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8.5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7.2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7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HIBICION PUBLICA E INVESTIGACION EN CIENCIAS NATURALES DE LA REPUBLICA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USEO ARGENTINO DE CIENCIAS NATURALES "BERNARDINO RIVADAVIA",INSTITUTO NACIONAL DE INVESTIGACIONES EN CIENCIAS  NATU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Museo Argentino de Ciencias Naturales Bernardino Rivadavia y el Instituto Nacional de Investigaciones en Ciencias Naturales anexo al mismo, tienen como prioridad la realización del inventario de la flora, fauna y gea del país, y de formar las colecciones de referencia, cuidarlas e incrementarlas. Sobre la base de dichas colecciones se realizan trabajos de investigación sistemática y ecológica, se dictan cursos de actualización, audiovisuales, servicios a tercer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las salas de exhibición se presentan los principales componentes de la fauna antártica, de los ríos y mares, al igual que la flora y fauna terrestre actuales y fósiles. Su principal actividad es la difusión de conocimientos actualizados a los alumnos primarios, secundarios y público en general que visitan las salas de exhibición, y a través de visitas guiadas, organizadas por el cuerpo de docentes guías.</w:t>
      </w:r>
    </w:p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Investi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 Aten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37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14.2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99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2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1.8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6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53.4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4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both"/>
    </w:pPr>
    <w:rPr>
      <w:rFonts w:ascii="Arial" w:hAnsi="Arial" w:cs="Arial"/>
      <w:lang w:val="es-AR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360"/>
      <w:jc w:val="both"/>
    </w:pPr>
    <w:rPr>
      <w:rFonts w:ascii="Arial" w:hAnsi="Arial" w:cs="Arial"/>
      <w:lang w:val="es-AR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39:00Z</dcterms:created>
  <dc:creator>Andrea Barbera H.</dc:creator>
  <dc:description/>
  <dc:language>en-US</dc:language>
  <cp:lastModifiedBy>Oficina Nac. de Presupuesto</cp:lastModifiedBy>
  <dcterms:modified xsi:type="dcterms:W3CDTF">2004-09-16T03:56:00Z</dcterms:modified>
  <cp:revision>6</cp:revision>
  <dc:subject/>
  <dc:title/>
</cp:coreProperties>
</file>