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uditori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respectivos contra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os objetivos de política presupuestaria para el año 2005 se enumeran a continuación, en orden a su relevancia: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objetivos y metas, y una valoración sobre el grado de cumplimiento de estas últimas.</w:t>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t>-</w:t>
        <w:tab/>
        <w:t xml:space="preserve">Ejercer la actividad regulatoria del Estado sobre la prestación de servicios básicos, controlando los aspectos patrimonial, económico, financiero, legal y contable de los entes reguladores e, indirectamente, de los entes privados adjudicatarios de servicios públicos a través de procesos de privatización; a fin de resguardar el medio ambiente y los derechos de los consumidores y usuarios. </w:t>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t>-</w:t>
        <w:tab/>
        <w:t xml:space="preserve">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 </w:t>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Sangra3detindependiente"/>
        <w:widowControl/>
        <w:pBdr>
          <w:top w:val="nil"/>
          <w:left w:val="nil"/>
          <w:bottom w:val="nil"/>
          <w:right w:val="nil"/>
        </w:pBdr>
        <w:spacing w:lineRule="auto" w:line="288"/>
        <w:ind w:left="284" w:right="0" w:hanging="284"/>
        <w:rPr>
          <w:rFonts w:ascii="Switzerland" w:hAnsi="Switzerland" w:cs="Switzerland"/>
        </w:rPr>
      </w:pPr>
      <w:r>
        <w:rPr>
          <w:rFonts w:cs="Switzerland" w:ascii="Switzerland" w:hAnsi="Switzerland"/>
        </w:rPr>
        <w:t>-</w:t>
        <w:tab/>
        <w:t xml:space="preserve">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Evaluar la actividad de los organismos del Sector Público Nacional que administran, regulan y controlan los sistemas, servicios y prestaciones relacionadas con la seguridad social, con el objeto de maximizar la eficiencia, eficacia y economía de la gestión de dichos organ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Verificar tanto la aplicación a los fines previstos de los fondos procedentes de operaciones de crédito público, como el cumplimiento de las obligaciones del Sector Público en la mate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rolar la acción del Estado como operador del sistema financiero y como regulador de su funcionamiento, con el objeto de minimizar los efectos de las fluctuaciones monetarias externas en el ámbito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Verificar que los mecanismos de obtención de ingresos públicos se implementen con el máximo grado de eficacia, en cuanto a su adecuación a la lucha contra la evasión y el cometido de ilícitos, y a su contribución al equilibrio y la equidad fis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4.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270.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9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7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7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98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DITORIA GENERAL DE LA NACIÓN                        </w:t>
            </w:r>
          </w:p>
        </w:tc>
        <w:tc>
          <w:tcPr>
            <w:tcW w:w="1134" w:type="dxa"/>
            <w:tcBorders/>
          </w:tcPr>
          <w:p>
            <w:pPr>
              <w:pStyle w:val="Normal"/>
              <w:jc w:val="right"/>
              <w:rPr>
                <w:rFonts w:ascii="Arial" w:hAnsi="Arial" w:cs="Arial"/>
                <w:sz w:val="16"/>
              </w:rPr>
            </w:pPr>
            <w:r>
              <w:rPr>
                <w:rFonts w:cs="Arial" w:ascii="Arial" w:hAnsi="Arial"/>
                <w:sz w:val="16"/>
              </w:rPr>
              <w:t>435</w:t>
            </w:r>
          </w:p>
        </w:tc>
        <w:tc>
          <w:tcPr>
            <w:tcW w:w="1134" w:type="dxa"/>
            <w:tcBorders/>
          </w:tcPr>
          <w:p>
            <w:pPr>
              <w:pStyle w:val="Normal"/>
              <w:jc w:val="right"/>
              <w:rPr>
                <w:rFonts w:ascii="Arial" w:hAnsi="Arial" w:cs="Arial"/>
                <w:sz w:val="16"/>
              </w:rPr>
            </w:pPr>
            <w:r>
              <w:rPr>
                <w:rFonts w:cs="Arial" w:ascii="Arial" w:hAnsi="Arial"/>
                <w:sz w:val="16"/>
              </w:rPr>
              <w:t>37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tiende a reafirmar la orientación estratégica de la actividad de control de la Auditoría General de la Nación, en concordancia con las demandas sociales por una mayor eficacia en la gestión, eficiencia en la utilización de los recursos disponibles y  transparencia en la administración de los fondos públicos, de manera de asistir al Congreso de la Nación en su potestad fiscalizador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Para el ejercicio 2005, se continuará  con la actividad de control externo del sector público nacional, mediante la realización de auditorías de distinta naturaleza, según el siguiente detalle: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 w:val="left" w:pos="284" w:leader="none"/>
        </w:tabs>
        <w:spacing w:lineRule="auto" w:line="288"/>
        <w:jc w:val="both"/>
        <w:rPr>
          <w:rFonts w:ascii="Switzerland" w:hAnsi="Switzerland" w:cs="Switzerland"/>
          <w:lang w:val="es-ES_tradnl"/>
        </w:rPr>
      </w:pPr>
      <w:r>
        <w:rPr>
          <w:rFonts w:cs="Switzerland" w:ascii="Switzerland" w:hAnsi="Switzerland"/>
          <w:lang w:val="es-ES_tradnl"/>
        </w:rPr>
        <w:t>Auditorías de estados contables y financiero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uditorías de gest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Estudios especial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uditorías de cumplimiento de obligaciones contractua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visión de la Cuenta General del ejercic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Sector público no financier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ector público financier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ntes reguladores de servicios públic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ntidades administradoras de recursos procedentes del endeudamiento público, interno o extern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rPr>
          <w:lang w:val="es-ES_tradnl"/>
        </w:rPr>
      </w:pPr>
      <w:r>
        <w:rPr>
          <w:lang w:val="es-ES_tradnl"/>
        </w:rPr>
        <w:t>Como resultado del ejercicio, en términos físicos, está previsto elaborar un total de  1.075 informes de control externo, de los cuales aproximadamente 1.070 podrán aprobars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otro orden, el Banco Mundial otorgó una donación destinada a fortalecer la capacidad institucional, permitiendo un desempeño más eficaz a través de la utilización de modernas técnicas de auditoria asistida por computador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yecto de referencia consiste en la provisión de asistencia técnica y capacitación al personal profesional de la Auditoria General de la Nación, en el uso de las técnicas modernas de auditoria informática, que impl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La adquisición de licencias de técnicas informáticas en auditoria financier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apacitación</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La realización conjunta de actividades específicas con la firma a cargo de la capacit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SUPERIOR DE LA AUDITORIA GENERAL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8.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1.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apacitación Institucional AGN (Donación IDF S/Nº)</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87.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4.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pBdr>
        <w:top w:val="single" w:sz="4" w:space="1" w:color="000000"/>
        <w:left w:val="single" w:sz="4" w:space="4" w:color="000000"/>
        <w:bottom w:val="single" w:sz="4" w:space="1" w:color="000000"/>
        <w:right w:val="single" w:sz="4" w:space="4" w:color="000000"/>
      </w:pBdr>
      <w:ind w:right="-1" w:firstLine="284"/>
      <w:jc w:val="both"/>
    </w:pPr>
    <w:rPr/>
  </w:style>
  <w:style w:type="paragraph" w:styleId="TextBodyIndent">
    <w:name w:val="Body Text Indent"/>
    <w:basedOn w:val="Normal"/>
    <w:pPr>
      <w:spacing w:lineRule="exact" w:line="240"/>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08:00Z</dcterms:created>
  <dc:creator>Valeria Simoni</dc:creator>
  <dc:description/>
  <dc:language>en-US</dc:language>
  <cp:lastModifiedBy>Fernando Stabile</cp:lastModifiedBy>
  <dcterms:modified xsi:type="dcterms:W3CDTF">2004-09-16T00:23:00Z</dcterms:modified>
  <cp:revision>7</cp:revision>
  <dc:subject/>
  <dc:title/>
</cp:coreProperties>
</file>