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ía Gener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2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2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97.0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13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1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9.6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52.07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29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.805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9.01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9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1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20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.20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49.15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1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5.06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4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06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8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.634.72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.97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56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7.165.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6:00Z</dcterms:created>
  <dc:creator>onp</dc:creator>
  <dc:description/>
  <dc:language>en-US</dc:language>
  <cp:lastModifiedBy>onp</cp:lastModifiedBy>
  <dcterms:modified xsi:type="dcterms:W3CDTF">2003-09-15T18:36:00Z</dcterms:modified>
  <cp:revision>1</cp:revision>
  <dc:subject/>
  <dc:title>Poder Legislativo Nacional</dc:title>
</cp:coreProperties>
</file>