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86.9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86.9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88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9.9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9.9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9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on, la Xenofobia y el Rac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8.0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8.0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0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0.8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8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8.0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8.0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0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0.8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8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87.3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87.3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28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0.3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0.3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0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507.4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817.4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84.1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84.15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601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14.3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24.3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5.6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5.68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664.0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664.0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769.3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769.39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433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8.1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8.1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8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71.9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71.9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5.0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5.08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6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92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92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5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89.1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552.1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7.2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6.224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848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.7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.7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24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4.3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4.3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8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30.1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30.1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99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5.9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5.9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83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2.3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2.3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2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5.5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5.5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6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1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53.7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53.7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7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7.66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57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57.7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57.7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27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7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7.66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9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9.335.73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8.37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17.708.73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3.995.83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4.114.839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01.823.5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3a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35:00Z</dcterms:created>
  <dc:creator>onp</dc:creator>
  <dc:description/>
  <dc:language>en-US</dc:language>
  <cp:lastModifiedBy>Evelina Gonzalez</cp:lastModifiedBy>
  <cp:lastPrinted>2003-09-16T00:20:00Z</cp:lastPrinted>
  <dcterms:modified xsi:type="dcterms:W3CDTF">2003-09-16T03:20:00Z</dcterms:modified>
  <cp:revision>3</cp:revision>
  <dc:subject/>
  <dc:title>Poder Legislativo Nacional</dc:title>
</cp:coreProperties>
</file>