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6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3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6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3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2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88.99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27.99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542.99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45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2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6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9.99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9.99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9.99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9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6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9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0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6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6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9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7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7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on, la Xenofobia y el Racism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8.80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5.80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5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8.80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5.80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5.805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1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7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1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7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69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50.39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551.82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922.21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2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346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30.06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30.06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30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9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9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93.36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93.36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93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0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0.39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70.39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70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0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0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26.4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26.4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340.4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291.59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937.92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12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6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111.52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44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44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558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6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9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4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82.98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82.98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82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433.42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81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6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836.42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29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29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130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8.17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1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58.17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58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7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12.3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12.3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1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8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8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9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9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4.84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4.84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4.841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64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4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52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92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2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2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2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2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26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666.33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307.43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20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175.76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210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8.39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5.39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5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42.93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31.93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31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99.14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26.14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1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83.93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83.93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83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2.32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5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3.82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3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6.53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6.53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6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18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68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6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21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21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219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571.45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868.45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60.3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87.3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5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27.79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46.79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1.3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38.3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985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9.66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9.66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8.66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82.253.577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90.635.178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78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1.792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760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70.518.755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668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6.519.3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8.187.3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98.706.0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0" w:footer="0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179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UENTE DE FINANCIAMIENTO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179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UENTE DE FINANCIAMIENTO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3a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34:00Z</dcterms:created>
  <dc:creator>onp</dc:creator>
  <dc:description/>
  <dc:language>en-US</dc:language>
  <cp:lastModifiedBy>Evelina Gonzalez</cp:lastModifiedBy>
  <cp:lastPrinted>2003-09-16T00:08:00Z</cp:lastPrinted>
  <dcterms:modified xsi:type="dcterms:W3CDTF">2003-09-16T03:08:00Z</dcterms:modified>
  <cp:revision>5</cp:revision>
  <dc:subject/>
  <dc:title>Poder Legislativo Nacional</dc:title>
</cp:coreProperties>
</file>