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371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25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797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70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210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8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508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1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8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2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5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96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89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49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8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88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46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83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1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5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4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5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5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4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55.805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7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4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7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4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64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5.889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415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304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0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1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416.3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59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59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176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95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10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30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3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7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5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2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5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72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96.7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869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883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1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1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39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5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30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7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98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1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23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7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14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8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92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00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7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21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142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775.5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917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63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404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4.227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34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062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3.466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016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739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28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601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79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103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44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58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58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3.13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6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4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4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5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5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9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2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3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19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7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45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78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8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3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62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27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858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51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81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6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407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9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37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44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326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8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7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4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6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449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57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306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151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802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68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68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17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8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8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253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5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4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7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81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0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4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1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41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6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07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55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31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85.0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13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98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98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38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03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50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6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2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61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12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73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23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797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2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8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85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82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6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4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266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515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98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7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7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98.66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3.416.77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0.565.75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43.982.52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1.360.29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6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0.82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3.856.98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10.066.63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46.098.48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714.48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67.77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74.180.74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84.247.3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3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3:00Z</dcterms:created>
  <dc:creator>onp</dc:creator>
  <dc:description/>
  <dc:language>en-US</dc:language>
  <cp:lastModifiedBy>Evelina Gonzalez</cp:lastModifiedBy>
  <cp:lastPrinted>2003-09-16T00:08:00Z</cp:lastPrinted>
  <dcterms:modified xsi:type="dcterms:W3CDTF">2003-09-16T03:08:00Z</dcterms:modified>
  <cp:revision>4</cp:revision>
  <dc:subject/>
  <dc:title>Poder Legislativo Nacional</dc:title>
</cp:coreProperties>
</file>