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043.09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043.09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7.8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7.89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7.8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7.89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8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87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5.97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832.97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2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69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97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97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9.342.14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9.453.142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533.93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1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5.703.93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6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95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96.1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96.1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.8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15.5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89.46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002.949.14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.221.29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8.591.5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162.834.6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41:00Z</dcterms:created>
  <dc:creator>onp</dc:creator>
  <dc:description/>
  <dc:language>en-US</dc:language>
  <cp:lastModifiedBy>onp</cp:lastModifiedBy>
  <dcterms:modified xsi:type="dcterms:W3CDTF">2003-09-15T18:41:00Z</dcterms:modified>
  <cp:revision>1</cp:revision>
  <dc:subject/>
  <dc:title>Poder Legislativo Nacional</dc:title>
</cp:coreProperties>
</file>