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298.2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298.2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9.88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9.88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1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28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286.1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4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4.207.14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4.207.14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966.6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457.6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94.966.66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534.838.352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041.296.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0:00Z</dcterms:created>
  <dc:creator>onp</dc:creator>
  <dc:description/>
  <dc:language>en-US</dc:language>
  <cp:lastModifiedBy>onp</cp:lastModifiedBy>
  <dcterms:modified xsi:type="dcterms:W3CDTF">2003-09-15T18:40:00Z</dcterms:modified>
  <cp:revision>1</cp:revision>
  <dc:subject/>
  <dc:title>Poder Judicial de la Nación</dc:title>
</cp:coreProperties>
</file>