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5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5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522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9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0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2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4.1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71.1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71.175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448.6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448.6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574.699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628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151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151.678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331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5.936.67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94.073.87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51.341.55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6.00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51.497.5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40:00Z</dcterms:created>
  <dc:creator>onp</dc:creator>
  <dc:description/>
  <dc:language>en-US</dc:language>
  <cp:lastModifiedBy>onp</cp:lastModifiedBy>
  <dcterms:modified xsi:type="dcterms:W3CDTF">2003-09-15T18:40:00Z</dcterms:modified>
  <cp:revision>1</cp:revision>
  <dc:subject/>
  <dc:title>Ministerio Público</dc:title>
</cp:coreProperties>
</file>