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7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3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1.6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1.6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6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6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3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3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4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7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8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8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5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6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6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92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5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3.5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207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25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44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44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4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17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434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43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13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26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2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43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1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461.5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293.9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74.0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4.2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93.8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97.4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97.4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691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4.2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27.2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27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8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9.5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91.5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4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4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12.1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33.2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42.59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4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1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6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6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32.3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21.6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9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7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89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8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1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92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3.3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0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1.0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4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2.0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15.0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63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8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62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25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2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4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7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7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1.5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1.5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1.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16.908.3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1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7.07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6.472.3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776.813.63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9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38.746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8.196.338.313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9.925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23.664.523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4.920.96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010.585.09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025.826.73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1.451.260.62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2.595.42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8.5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2.679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5.322.92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1.576.583.54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SUBJURISDICCION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SUBJURISDICCION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39:00Z</dcterms:created>
  <dc:creator>onp</dc:creator>
  <dc:description/>
  <dc:language>en-US</dc:language>
  <cp:lastModifiedBy>onp</cp:lastModifiedBy>
  <dcterms:modified xsi:type="dcterms:W3CDTF">2003-09-15T18:40:00Z</dcterms:modified>
  <cp:revision>1</cp:revision>
  <dc:subject/>
  <dc:title>Poder Legislativo Nacional</dc:title>
</cp:coreProperties>
</file>