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04.965.31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7.636.86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2.60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16.90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4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9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2.5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77.20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4.10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559.5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18.0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7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.49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355.98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0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07.0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2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9.5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472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54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826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99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9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51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89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51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89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5.9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47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066.898.311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361.182.789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28.081.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51:00Z</dcterms:created>
  <dc:creator>onp</dc:creator>
  <dc:description/>
  <dc:language>en-US</dc:language>
  <cp:lastModifiedBy>onp</cp:lastModifiedBy>
  <dcterms:modified xsi:type="dcterms:W3CDTF">2003-09-15T18:51:00Z</dcterms:modified>
  <cp:revision>1</cp:revision>
  <dc:subject/>
  <dc:title>Ingresos Corrientes</dc:title>
</cp:coreProperties>
</file>