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46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7.152.3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718.7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1.871.1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3.060.1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63.8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63.8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7.723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Judicial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4.91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440.9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9.358.9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5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1.312.9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7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7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6.072.9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Públ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2.23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0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9.93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9.94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6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6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2.4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9.347.0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4.651.3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3.998.3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4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287.9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4.387.7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16.6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1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029.6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8.417.4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114.0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636.7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.750.7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370.9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7.181.67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471.6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871.6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9.053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9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847.1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753.1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578.1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27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Inteligenc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3.3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.55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8.8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8.8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8.8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. de Prog. P/Prevención y Lucha contra el Narcotráf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6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6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8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Cultur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39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144.5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543.5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1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788.0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5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241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Jefatura de Gabinete de Ministr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42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043.7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467.7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2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97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8.531.0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2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9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50.9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2.3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63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8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2.97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8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0.1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. Exteriores, Comercio Internac. y Cul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0.29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3.432.6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3.730.6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878.7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8.609.4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7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877.1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149.1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2.758.5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, Seguridad  y Derechos Human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47.552.5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4.741.7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42.294.2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8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9.44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6.3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15.9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52.468.4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508.5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1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620.5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01.088.9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Human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736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841.2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.577.8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6.9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.211.6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57.9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37.9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.149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3.891.1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833.5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6.724.7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4.73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59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6.060.7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7.924.7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Seguridad In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39.4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2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65.4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199.4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29.5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29.5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8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8.957.3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1.715.9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0.673.2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0.771.2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4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7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5.347.2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4.50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857.7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9.364.7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0.2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2.3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9.779.1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72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72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1.502.1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3.22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567.2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3.788.2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4.45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8.446.2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8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8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0.336.2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74.582.5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2.461.2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87.043.8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6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5.3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93.1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95.881.9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990.6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990.6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18.872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316.1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.602.8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1.918.9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6.7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2.935.7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4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4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3.550.2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10.028.1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4.855.6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74.883.8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0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6.0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75.497.9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57.5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257.5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84.755.4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0.949.9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3.891.1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4.841.0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8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4.992.0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8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8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0.379.0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0.713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3.343.3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4.056.6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5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4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67.3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1.113.0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62.6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62.6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8.775.6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768.2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343.2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343.2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412.2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9.483.8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9.148.9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8.632.8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6.642.8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5.617.8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338.5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177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616.2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8.234.0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385.9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215.7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9.601.6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8.9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132.0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9.914.1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7.739.9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60.786.7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24.8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87.151.5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7.065.6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332.4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070.1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2.402.5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8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32.484.0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54.910.4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6.529.1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5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1.776.1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46.686.6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641.9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715.4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.357.4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0.7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16.9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16.620.1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91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4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.321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99.941.6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317.0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6.042.1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6.359.2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6.916.7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63.281.4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175.7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124.7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300.4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95.581.9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960.1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1.357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0.317.7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5.2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60.749.6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26.267.3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9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5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26.993.0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 de la Deuda Públ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6.4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6.4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18.898.5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05.341.5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05.341.5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bligaciones a Cargo del Tesor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8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649.8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932.8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98.78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69.714.8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10.3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1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8.5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78.284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.437.551.833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882.029.422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.319.581.255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.519.362.801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695.804.00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552.327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2.209.372.058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9.745.672.441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89.152.459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751.767.107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51.442.874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.392.362.44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3.138.034.88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2 (cont.)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</w:t>
    </w:r>
  </w:p>
  <w:tbl>
    <w:tblPr>
      <w:tblW w:w="1264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</w:tblGrid>
    <w:tr>
      <w:trPr>
        <w:tblHeader w:val="true"/>
      </w:trPr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 Y POR CARACTER ECONOMICO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6352" w:type="dxa"/>
          <w:gridSpan w:val="8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176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TOT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2382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GENER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LA PROPIED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EG.SOCI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RECTO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RRIENTE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AL.DIREC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E CAPI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FINANCIERA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2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</w:t>
    </w:r>
  </w:p>
  <w:tbl>
    <w:tblPr>
      <w:tblW w:w="1264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</w:tblGrid>
    <w:tr>
      <w:trPr>
        <w:tblHeader w:val="true"/>
      </w:trPr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 Y POR CARACTER ECONOMICO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6352" w:type="dxa"/>
          <w:gridSpan w:val="8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176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TOT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2382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GENER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LA PROPIED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EG.SOCI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RECTO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RRIENTE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AL.DIREC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E CAPI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FINANCIERA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8:46:00Z</dcterms:created>
  <dc:creator>onp</dc:creator>
  <dc:description/>
  <dc:language>en-US</dc:language>
  <cp:lastModifiedBy>onp</cp:lastModifiedBy>
  <dcterms:modified xsi:type="dcterms:W3CDTF">2003-09-15T18:47:00Z</dcterms:modified>
  <cp:revision>1</cp:revision>
  <dc:subject/>
  <dc:title>Poder Legislativo Nacional</dc:title>
</cp:coreProperties>
</file>