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66.3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7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23.98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375.9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48.0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06.3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1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5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93.45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48.0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5.3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09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63.33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1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85.11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41.0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00.01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85.9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96.0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55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31.1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8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84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82.0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5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67.32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46.3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377.5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265.0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09.97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46.3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3.2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83.6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25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99.7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879.5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67.6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534.22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732.4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69.6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08.2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27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311.6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924.5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36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039.66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50.2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7.24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825.6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29.8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732.3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46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791.2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48.0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36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775.68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2.2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2.25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140.1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27.8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8.3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162.48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079.2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127.3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54.5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9.320.22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.686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27.6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941.6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235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176.67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82.5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9.3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66.3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48.29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993.0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8.4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961.52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1.010.8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8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4.047.81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15.055.89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47.335.02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17.572.254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2.730.18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05.341.53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68.507.59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306.542.4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42:00Z</dcterms:created>
  <dc:creator>onp</dc:creator>
  <dc:description/>
  <dc:language>en-US</dc:language>
  <cp:lastModifiedBy>onp</cp:lastModifiedBy>
  <dcterms:modified xsi:type="dcterms:W3CDTF">2003-09-15T18:43:00Z</dcterms:modified>
  <cp:revision>1</cp:revision>
  <dc:subject/>
  <dc:title>Poder Legislativo Nacional</dc:title>
</cp:coreProperties>
</file>