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170"/>
        <w:gridCol w:w="362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licacion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224.243.14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.604.7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818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595.665.8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2.949.14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634.7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9.583.8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2.949.14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634.7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9.583.8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Disponibilidad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3.380.62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733.2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1.113.8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Cuentas a Cobr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52.239.518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302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541.5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Activos Diferidos y Adelantos a Proveedores y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32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5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928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221.294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.97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818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86.0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668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818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.48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Cuenta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41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818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.22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Documento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58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8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8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788.23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.97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13.2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78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5.85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85.155.8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610.23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.814.15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28.053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0.38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0.38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0.38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0.38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224.243.140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1.604.720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9.818.00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595.665.8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1:00Z</dcterms:created>
  <dc:creator>Sandra Maggi Quercia</dc:creator>
  <dc:description/>
  <dc:language>en-US</dc:language>
  <cp:lastModifiedBy>Sandra Maggi Quercia</cp:lastModifiedBy>
  <dcterms:modified xsi:type="dcterms:W3CDTF">2003-09-15T18:32:00Z</dcterms:modified>
  <cp:revision>1</cp:revision>
  <dc:subject/>
  <dc:title>Aplicaciones Financieras</dc:title>
</cp:coreProperties>
</file>