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40"/>
        <w:gridCol w:w="340"/>
        <w:gridCol w:w="3459"/>
        <w:gridCol w:w="1985"/>
        <w:gridCol w:w="1985"/>
        <w:gridCol w:w="1985"/>
        <w:gridCol w:w="2126"/>
      </w:tblGrid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uentes Financier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929.805.019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.927.3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27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292.059.319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94.966.667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94.966.667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Otros Activos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94.966.667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94.966.667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udamiento Público e Incremento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534.838.352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.927.3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27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897.092.652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62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62.000.00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ocación de Deuda en Moneda Nacional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84.932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84.932.00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ocación de Deuda en Moneda Extranjera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27.275.148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27.275.148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tención de Préstamos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160.631.204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.927.3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27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522.885.504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.929.805.019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9.927.300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327.000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.292.059.3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2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4º</w:t>
    </w:r>
  </w:p>
  <w:tbl>
    <w:tblPr>
      <w:tblW w:w="1222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985"/>
      <w:gridCol w:w="1985"/>
      <w:gridCol w:w="1985"/>
      <w:gridCol w:w="2126"/>
    </w:tblGrid>
    <w:tr>
      <w:trPr>
        <w:tblHeader w:val="true"/>
      </w:trPr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FUENTES FINANCIERAS</w:t>
          </w:r>
        </w:p>
      </w:tc>
    </w:tr>
    <w:tr>
      <w:trPr/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212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8:31:00Z</dcterms:created>
  <dc:creator>Sandra Maggi Quercia</dc:creator>
  <dc:description/>
  <dc:language>en-US</dc:language>
  <cp:lastModifiedBy>Sandra Maggi Quercia</cp:lastModifiedBy>
  <dcterms:modified xsi:type="dcterms:W3CDTF">2003-09-15T18:31:00Z</dcterms:modified>
  <cp:revision>1</cp:revision>
  <dc:subject/>
  <dc:title>Fuentes Financieras</dc:title>
</cp:coreProperties>
</file>