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51.260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632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3.220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5.826.7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62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45.672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0.066.6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78.529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334.269.01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9.581.25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3.982.5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683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42.247.72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60.2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538.5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2.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473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2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8.8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09.372.0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856.9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1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84.374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705.588.1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58.434.3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238.202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8.951.73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22.9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2.362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180.7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74.362.1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152.45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.098.4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3.069.9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51.767.1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4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78.48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442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0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76.583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326.3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12.237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38.034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4.247.3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6.348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08.631.2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38.548.6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88.920.9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246.021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3.606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497.5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1.823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0.279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68.507.5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458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.312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0.279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1.538.6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556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3.606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41.296.0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2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.211.8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34.838.3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22.631.2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84.885.5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79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8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62.834.6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165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19.81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634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9.5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21.2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39.2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4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59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</w:tabs>
      <w:suppressAutoHyphens w:val="true"/>
      <w:ind w:right="-285" w:hanging="113"/>
      <w:jc w:val="right"/>
      <w:rPr/>
    </w:pPr>
    <w:r>
      <w:rPr/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9:00Z</dcterms:created>
  <dc:creator>Sandra Maggi Quercia</dc:creator>
  <dc:description/>
  <dc:language>en-US</dc:language>
  <cp:lastModifiedBy>Sandra Maggi Quercia</cp:lastModifiedBy>
  <cp:lastPrinted>2003-09-16T00:02:00Z</cp:lastPrinted>
  <dcterms:modified xsi:type="dcterms:W3CDTF">2003-09-16T03:04:00Z</dcterms:modified>
  <cp:revision>2</cp:revision>
  <dc:subject/>
  <dc:title>I) Ingresos Corrientes</dc:title>
</cp:coreProperties>
</file>