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7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1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1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1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1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86.99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86.99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88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86.99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86.99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88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68.0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68.0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40.8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40.8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8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68.0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68.0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40.8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40.8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8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5.8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5.8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5.8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52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52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5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29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29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2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81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90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9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81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81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8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87.39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403.39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1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74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87.39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87.39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1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928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507.44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374.44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784.15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784.155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158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507.44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817.44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784.15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784.155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601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6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6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6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6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6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6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3.845.0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3.845.0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3.845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3.845.0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3.845.0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3.845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489.1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9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24.17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523.28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77.22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96.224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819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4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24.17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71.17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71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489.1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0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552.1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77.22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96.224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848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53.7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4.448.6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4.402.4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7.6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3.66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9.146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4.448.6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4.448.6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4.574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53.7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53.7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7.6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7.66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571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ursos del Tesoro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2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628.6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151.6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151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2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628.6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151.6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151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984.511.75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4.309.67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87.186.874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486.008.31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3.995.83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9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6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4.270.839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670.279.1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 xml:space="preserve">Planilla Nº 10 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3º (cont.)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RECEPTOR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CARACTER INSTITUCI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0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3º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RECEPTOR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CARACTER INSTITUCI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8:28:00Z</dcterms:created>
  <dc:creator>Sandra Maggi Quercia</dc:creator>
  <dc:description/>
  <dc:language>en-US</dc:language>
  <cp:lastModifiedBy>Sandra Maggi Quercia</cp:lastModifiedBy>
  <dcterms:modified xsi:type="dcterms:W3CDTF">2003-09-15T19:09:00Z</dcterms:modified>
  <cp:revision>2</cp:revision>
  <dc:subject/>
  <dc:title>Poder Legislativo Nacional</dc:title>
</cp:coreProperties>
</file>