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3969"/>
        <w:gridCol w:w="1276"/>
        <w:gridCol w:w="1276"/>
        <w:gridCol w:w="1276"/>
        <w:gridCol w:w="1276"/>
        <w:gridCol w:w="1276"/>
        <w:gridCol w:w="1701"/>
      </w:tblGrid>
      <w:tr>
        <w:trPr/>
        <w:tc>
          <w:tcPr>
            <w:tcW w:w="43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776.813.63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74.446.98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451.260.62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1.632.33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440.327.799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343.220.75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616.908.31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79.43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196.338.31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.498.36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44.399.699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588.236.37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39.7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12.53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52.23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01.199.699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56.829.69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177.208.31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66.9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244.108.31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.098.36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43.20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331.406.67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925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925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.0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08.939.1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86.864.1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925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925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.0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08.939.1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86.864.1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.105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.559.52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.664.52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.994.51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809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3.468.0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311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.818.05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129.05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.705.07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.834.12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971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385.49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356.49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.096.39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809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.261.88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823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.355.98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.178.98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193.05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.372.03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.670.96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.920.96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195.06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.116.02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.670.96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.920.96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195.06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.116.02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7.07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507.09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0.585.09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208.39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6.973.48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84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33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281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923.39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384.39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2.23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09.57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4.239.57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41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7.480.5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64.51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64.51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08.51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6.472.32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354.415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5.826.735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736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5.562.73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11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55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365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8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85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1.362.32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1.362.32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1.362.3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099.415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099.415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24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347.41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933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389.92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322.92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.694.06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.016.99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3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95.42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595.42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56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638.98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3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95.42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595.42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56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638.98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.232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.280.5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812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81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2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68.5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633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046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679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418.50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.097.50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633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046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679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793.50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472.50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.838.746.633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.737.836.915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.576.583.548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995.326.398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.440.327.799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.012.237.7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2º</w:t>
    </w:r>
  </w:p>
  <w:tbl>
    <w:tblPr>
      <w:tblW w:w="123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309"/>
      <w:gridCol w:w="1276"/>
      <w:gridCol w:w="1276"/>
      <w:gridCol w:w="1276"/>
      <w:gridCol w:w="1276"/>
      <w:gridCol w:w="1276"/>
      <w:gridCol w:w="1701"/>
    </w:tblGrid>
    <w:tr>
      <w:trPr>
        <w:tblHeader w:val="true"/>
      </w:trPr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LCULO DE RECURSOS POR CARACTER ECONOMICO Y POR CARACTER INSTITU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30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</w:tc>
      <w:tc>
        <w:tcPr>
          <w:tcW w:w="3828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</w:t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</w:t>
          </w:r>
        </w:p>
      </w:tc>
      <w:tc>
        <w:tcPr>
          <w:tcW w:w="170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430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ESORO NACIONAL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OTRAS FUENTES F.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OTAL</w:t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ESCENTR.</w:t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SEG.SOCIAL</w:t>
          </w:r>
        </w:p>
      </w:tc>
      <w:tc>
        <w:tcPr>
          <w:tcW w:w="170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 xml:space="preserve">Planilla Nº 8 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2º</w:t>
    </w:r>
  </w:p>
  <w:tbl>
    <w:tblPr>
      <w:tblW w:w="123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309"/>
      <w:gridCol w:w="1276"/>
      <w:gridCol w:w="1276"/>
      <w:gridCol w:w="1276"/>
      <w:gridCol w:w="1276"/>
      <w:gridCol w:w="1276"/>
      <w:gridCol w:w="1701"/>
    </w:tblGrid>
    <w:tr>
      <w:trPr>
        <w:tblHeader w:val="true"/>
      </w:trPr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LCULO DE RECURSOS POR CARACTER ECONOMICO Y POR CARACTER INSTITU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30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</w:tc>
      <w:tc>
        <w:tcPr>
          <w:tcW w:w="3828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</w:t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</w:t>
          </w:r>
        </w:p>
      </w:tc>
      <w:tc>
        <w:tcPr>
          <w:tcW w:w="170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430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ESORO NACIONAL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OTRAS FUENTES F.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OTAL</w:t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ESCENTR.</w:t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SEG.SOCIAL</w:t>
          </w:r>
        </w:p>
      </w:tc>
      <w:tc>
        <w:tcPr>
          <w:tcW w:w="170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27:00Z</dcterms:created>
  <dc:creator>Sandra Maggi Quercia</dc:creator>
  <dc:description/>
  <dc:language>en-US</dc:language>
  <cp:lastModifiedBy>Sandra Maggi Quercia</cp:lastModifiedBy>
  <dcterms:modified xsi:type="dcterms:W3CDTF">2003-09-15T18:27:00Z</dcterms:modified>
  <cp:revision>1</cp:revision>
  <dc:subject/>
  <dc:title>Ingresos Corrientes</dc:title>
</cp:coreProperties>
</file>