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45.672.44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0.066.6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78.529.9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34.269.0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19.581.2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3.982.5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683.9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42.247.7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37.551.8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416.7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574.1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8.542.7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1.638.6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.140.4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884.78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22.663.84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7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3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6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1.1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9.362.8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60.2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0.723.0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8.898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101.4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6.538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7.7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8.166.2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2.3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473.7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0.833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77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5.2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8.61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8.61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8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8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09.372.0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856.9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1.14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84.374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22.282.9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706.5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9.893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4.882.4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9.808.1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7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1.06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60.300.0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.280.9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22.5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.191.4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2.362.4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180.7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4.362.1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152.45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098.4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3.069.9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457.36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.410.3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3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3.106.6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5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7.5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882.6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1.767.1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14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8.481.5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46.5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26.5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4.488.4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4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3.322.9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32.1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32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442.8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7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810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1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3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7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7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57.8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53.8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138.034.88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84.247.37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686.348.94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6:00Z</dcterms:created>
  <dc:creator>Sandra Maggi Quercia</dc:creator>
  <dc:description/>
  <dc:language>en-US</dc:language>
  <cp:lastModifiedBy>Sandra Maggi Quercia</cp:lastModifiedBy>
  <dcterms:modified xsi:type="dcterms:W3CDTF">2003-09-15T18:26:00Z</dcterms:modified>
  <cp:revision>1</cp:revision>
  <dc:subject/>
  <dc:title>Gastos Corrientes</dc:title>
</cp:coreProperties>
</file>